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32"/>
          <w:szCs w:val="32"/>
          <w:lang w:val="en-US"/>
        </w:rPr>
        <w:t>The end of the dream</w:t>
      </w:r>
    </w:p>
    <w:p>
      <w:pPr>
        <w:pStyle w:val="Normal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  <w:lang w:val="en-US"/>
        </w:rPr>
        <w:t>By: Ann Rule</w:t>
      </w:r>
    </w:p>
    <w:p>
      <w:pPr>
        <w:pStyle w:val="Normal"/>
        <w:jc w:val="both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ynopsis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America's #1 true crime writer, Ann Rule has brought her expertise to twelve fascinating bestsellers. Now Rule continues her blockbuster Crime Files series with a riveting case drawn from her true crime</w:t>
      </w:r>
    </w:p>
    <w:p>
      <w:pPr>
        <w:pStyle w:val="Normal"/>
        <w:jc w:val="both"/>
        <w:rPr/>
      </w:pPr>
      <w:r>
        <w:rPr>
          <w:color w:val="000000"/>
          <w:lang w:val="en-US"/>
        </w:rPr>
        <w:t>dossier: the explosive story of four talented and charismatic young men -- best friends whose bond was shattered when one among them was consumed by lethal greed and twisted desi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lived charmed lives among the evergreens of Washington state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, the artist; Steve, the sculptor; Scott, the nature lover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abashed ladies' man; and Mark, the musician and poet. With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nning good looks, whip-sharp minds, athletic bodies -- and no la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women who adored them -- none of them seemed slated for disas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few knew the reality behind the leafy screen that surrounded Sev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edars, Scott's woodland dream home -- a tree house equipped with eve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uxury. From this idyllic enclave, some of these trusted friends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come the quarry for a vigilant Seattle police detective and an FB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pecial agent who unmasked clues to disturbing secrets that spawn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rder, suicide, million-dollar bank robberies, drug-dealing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rtbreaking betrayal. When the end came in a violent stand-off,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ingleader of the foursome -- the fugitive dubb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Hollywood" for his ingenious disguises and flawless getaways;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suasive talker who turned his friends into accomplices -- face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al chapter no one could have predicted. In a blast of automat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unfire, the highest and lowest motives of the human heart were,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st, reveal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cluding three bonus cases, The End of the Dream is another masterfu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compelling tour of the criminal mind from Ann Rul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names of some individuals in this book have been changed. Such nam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e indicated by an asterisk (*) the first time each appears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rrativ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 Original Publication of POCKET BOOKS = r POCKET BOOKS,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vision of Simon &amp; Schuster Inc. _ 1230 Avenue of the Americas, 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rk, NY 10020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pyright (r) 1999 by Ann Rule All rights reserve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cluding the right to reproduce this book or portions thereof in 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m whatsoever. For information address Pocket Books, 1230 Avenu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Americas, New York, NY 10020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SBN, 0-7394-01 38-6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CKET and colophon are registered trademarks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mon &amp; Schuster Inc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nt cover illustration by Tom Hall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inted in the U. S. 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Luke "Ugo" Fiorante Teacher, Coach, Frien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Brother Sometimes the relatives we choose are as close as those w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e born wit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knowledgmen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my consciences and guides, Ger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ittingham Hay, my perennial first reader, Emily Heckman, my 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ditor, blessed with both an admirable distaste for mixed metaphor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keen sense of pacing, Joan and Joe Foley, my trusted literary agen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twenty eight years, Polo Pepe, the best art director in publishing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nna Anders, an outstanding suspense novelist, my dear friend, wh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ways lends me an invaluable second pair of eyes and ears at trial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erviews, and my office manager/publicity man, Mike Rule. To tho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ill involved in erasing all signs of disaster by mud, Larry Ellingto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mbal Geocke, Martin Woodcock, Don White, Gene Lescher, Kathy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race Parker, Dave Bailey, and all the others who have helped 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build. While I was writing, they were digging, painting, planting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-directing water into wonderful waterfalls. Who could ever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ieved it? And to my favorite people of all, my readers!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appreciate you more than you will ever know, and I read every let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e-mail that you send and try to respond as quickly as possible.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e a new web site, you can find it on the Internet at www.ann rules.c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send me e-mail. For those who have not yet signed up for my sporad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ee newsletter (which has updates on what's happening with people fr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y earlier books and news on what's coming next and where I will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cturing), please send your "snail mail" ( street or P. O. Box) addre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, Ann Rule, P. O. Box 98846, Seattle, WA 98198. This newsletter 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so available at my web sit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ten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book covers the seventies as well as expanding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dlines in the nineties. I discovered that it was at the sam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agic and funny, terrifying and romantic, as I heard of wasted talent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ushed dreams, but also of the miracles that evolved and the love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gnited among the ashes of disas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e End of the Dream" will allow you into the lives of Steve, Scot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, Mark, Mike, Shawn, Ellen, Sabrina, Marge, and dozens of o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ople who could never have imagined how a long saga would end.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dition, in this fifth volume you will find three more true cases fr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y early days as a true crime wri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se three are among the most memorable I have ever covered, "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eping Tom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e Girl Who Fell in Love with Her Killer, " and "The Least Like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spect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wind was a torrent of darkness among the gusty trees, The moon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hostly galleon tossed upon cloudy seas, The road was a ribbon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onlight over the purple moor, And the highwayman came rid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iding riding .. . "I'll come to the by moonlight, though hell should b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way. Alfred Noyes, "The Highwayman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ND OF THE DREA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logu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knew every square inch of his property, all twenty acres. Every tre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 build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specially every secret hiding place. This wild place was, in fact, ve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ose to civilization where houses crowded against each other and mall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prouted mushroomlike from good dirt that should have been left alon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land, and everything in it and on it, was as close to the perfec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 as he had ever imagined. Everything he wanted was here or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asily be brought here, and he had the ultimate power to protect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s from the deadly chain saws of civilization. Eyes closed or ston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r drunk, he could navigate every wooded path as if he had radar in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ain, as if he were a bat sensing any obstacle in its fligh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se who knew him and admired him believed he feared nothing.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pent his whole life demonstrating that he was not afraid, nothing hu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 best him. But the thing in his path clearly was not huma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s red eyes glowed like fiery coals when it reared up in front of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dark as pitch and so suffused with evil that it sucked the brea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his lungs. He blinked, and it was still there. He blinked agai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gone. In Seattle, Washington, Thanksgiving is only rare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elebrated under a brilliant blue sky and against a landscape rife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utumn colors. More often than not, the holiday seems to draw memorab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olent storms to the Northwest. Many a turkey has been coax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midoneness on an outdoor barbeque because power lines are dow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dnesday, November 27, 1996, was the day before Thanksgiving,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ather was wildly rainy and stormy, with gusts of wind strippi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s of their last few leaves. Whatever smothered sun there had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day had long since set, the streets were coils of shiny black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flecting yellow streetlights and the red, green, and silver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ristmas lights. Late customers hurried into the Lake City Branch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a first Bank only eighteen minutes before closing. More than a doz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ople stood patiently in the long lines, most of them so intent o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rrands they still needed to run that they were unaware of wha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ing on around them. The bank's automatic cameras kept clicking away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always did, silent, mindless and mechanical. One camera snapp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one coming in the door, another caught the bored or impatient fac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people waiting in line for a teller, while another scanned the enti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nk. A fourth was aimed away from the tellers' cages toward a centr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sland where customers stood writing out deposit and withdrawal slip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ach frame of the film noted the camera's number, the bank's ID numb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name, the date, and the time to the second. Camera 1-06 record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 at 5,42,1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. M. at the instant a figure appeared at the far right of the fra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a distance, he seemed only slightly bizarre, he wore both a hoo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in jacket and a baseball cap. A casual observer saw a man past midd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ge with gray hair, a full, drooping gray mustache, and a promin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n. His dark glasses seemed odd, considering that the sun had set m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 an hour before, and his wide, garish necktie was in dubious tast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ore cheap tennis shoes, the low black canvas type that preda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ikes and Adida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closer look revealed that the body beneath the bulky jacket was to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ned to belong to a man in his fifties, and he moved with an almo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ntherlike grace. He had to be either an athlete or a dancer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mera clicked off seconds and the man approached a line of peopl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looked at him with startled eyes and then averted their glances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iderate people do when they realize they are looking at someone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handicap. Although the man's stride was confident, his face was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rmal. He appeared to have suffered serious facial burns, and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aring either heavy makeup to cover scars or a rubbery mask to prev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ditional scarring. Here, in this neighborhood bank, no one expec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ouble. The robot lenses caught their expressions as the odd-look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n cut between customers waiting in line. One man had an embarras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lf-smile on his face, a woman's eyes shifted momentarily, and a gir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vered her mouth with her hand. What they were feeling was just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ngle of alarm. Nothing overtly frightening had been said or done.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 little rude of the scarred man to slide between people in lin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it wasn't as if he were crowding in. He moved through, towar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ck of the bank. They didn't see the gun. They didn't see the hols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rapped under his shoulder nor the knife or the extra gun strapp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ankle. They certainly didn't see the other strange-looking man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cond man was quite tall, over six feet, and close to two hund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unds. He wore a khaki parka with a light brown hoo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skin also had a masklike appearance, and he had a bushy mustach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o. The teller closest to him saw that he wore beige gloves and lace-u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l weather boots. Eyewitnesses are far from reliable, particularly wh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are stunned and frightened eyewitnesses. Human perception is skew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y so many things, and people recall height inaccurately more often th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t. A man who is frightening may be remembered as being much tall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 he really is. "Young" or "old" is relative to the age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nes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se two strangers would be described as anywhere from "thirty"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over fifty." Only their eyes were visible beneath their mask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atrical makeup. The first man pushed past a bank customer, walked u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a teller, and said, "Step back. Stay away from the coun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is a robbery." Of course. Of course it was, why else would there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o bizarre-looking men in the bank? The middle-aged male customer mu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e looked terrified, because the bank robber leaned toward him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id gently, "Don't panic. Stay calm. This is a robbery." At that poin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if to emphasize his words, he pulled a black handgun about six inch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 from his parka. "I'm serious, " he said. "If you're nervous, plea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p out of line and sit down." The customer and his wife walk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ingerly out into the central lobby area and sat down in the easy chai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. Now, they saw the second man and, when he moved, they caught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limpse of a gun beneath his jacket that looked like the one the fir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nk robber held. Although he motioned people to get in line, he di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se the gun to threaten the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irst man was efficiently herding everyone from the tellers' lin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t into the main part of the bank. He seemed to be in charge, he had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ergy field around him that was fraught with danger. The secon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ller, man was very polite, very calm. When he spoke, it was with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uthern-sounding drawl. He addressed women respectfully as "Ma'am."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rst man, the one in the wild tie, had physically pushed the tell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way from the counter. He appeared to be working against a cloc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ither seemed worried that someone might walk in and interrupt the ban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bbery. The bank doors remained unlocked, and new customers actu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lked into the bank, unaware that anything was wrong. The tall ban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bber had obviously been given the job of controlling the customer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ff. He I gestured courteously as he asked people to move int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ddle of the bank or into lines in front of the tellers' cubicl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 one complied. From the outside, it would look as if business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ing carried on as usual. The smaller man's voice boomed throughou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iet bank. "Who is the vault teller? " He seemed to know the inn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ings of a bank and the duties of the staff. The big money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rely be in the vault. A bank employee stepped up and said, "I'm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ault teller. I'll go with you." He led the way through the gate in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ellers' area. It seemed a very long time before the two men emerg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the vault. Some witnesses thought it was ten minutes, some thou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half that time. When they came out, the robber who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oreographing the crime carried a shiny blue duffel bag with a rop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ed tight at the opening. He tossed it over the gate, and then plac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e hand on a low partition and leapt over it effortlessly. Again,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ysical agility was incongruous with his gray hair and mustache. Now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se closest could see that he carried a handheld walkie-talkie radi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spoke into the radio, saying what sounded like, "Did you h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ything? " or "Is she here? " And then they were gone. One custom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sisted on following the two bank robbers despite the pleadings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the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ran out into the darkness beyond the streetlights. Inside,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ited with dread, expecting to hear shots. But none ca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one but the vault teller suspected that they had all just been par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one of the biggest bank robberies in Northwest history. In less th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fteen minutes, the robbers had managed to carry away more money th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st people make in a lifetime. This was not the first time that the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bbers had struck Northwest banks. Far from it. This was at leas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entieth bank h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horter man had become the quarry and the focal point of ultimat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ustration for some of the most skilled investigators in the Seatt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lice Department and the Seattle FBI office. Just when predictab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tterns and a distinctive MO began to emerge, he would slip through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visible net that had been laid out for him. He and any accomplice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ught with him were wraithlike, it was almost as if they ran from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nks and vaporized. No one knew who they were or what they looked li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out their mask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had to live somewhere, there were probably people who loved th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worried about them. Somewhere, probably within fifty miles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attle, they quite likely lived outwardly normal liv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the moment, they were known only by the profile they had fille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their actions and their disguises. The investigators tracking th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new more about who they weren't than who they were. Kevin, Steve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. The Gordon* Meyers family were part of a new generation of you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rieds who emerged after the Second World Wa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raft and good wages in defense plants tore extended families apar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encouraged people to leave their hometowns and move halfway acro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ountry. Families who had gone generations without a divorce n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gan to lose their cohesion. Gordon Meyers was a printer an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thographer, Joanna was a commercial artist. From the outside,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riage seemed happy enough. But Gordon became unpleasant when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rank, and he was argumentative and punishing with his wif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ldren. Only rarely did he praise their successes, while he was qui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comment on their failures. Sometimes Joanna thought that, with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, she and the children might enjoy a simpler and quieter lif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Meyers marriage blew up completely in 1962, and they were divorc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anna did the best she could raising their four children, alw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oking for a better life. Sometimes they found it, more often,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d a hard scrabble existence. Their family solidarity made up for w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didn't have in the way of financial stability. Dana, Steven, Kevi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Randy Meyers were Joanna's babies. She vowed to do whatever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 to nurture them and allow them to be successful, creative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ppy. Each of them was brilliantly gifted, and that wasn't just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ther's prejudice. It was true. Dana was fifteen at the time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vorce, Steve thirteen, Kevin ten, and Randy eigh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Meyers, the third child, second son, recalled his childhood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e humor than pathos, "I thought dog biscuits were cookiesi'm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dding. They had all the nutrients you needed. And, we ate a lo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yonnaise sandwiches. Hey, if we didn't have bologna, mayonnais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 enough." Although Joanna's children had completely differ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sonalities, they had all inherited their parents' artistic talen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and Gordon might not have had traits that complemented each other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way that made for a sound marriage, but they had created remarkab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fspr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na, born in Kansas City in 1947, was beautiful, loving and graceful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a wonderful dancer, compared to other girls taking dance lesson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was a lily among toadstools. Steven, the oldest son, was born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ebruary 19, 1950. Even as a child, he had a somewhat brooding whe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ten looked angry when he wasn't, but he was brilliant. Kevin, who ca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ong in 1953, was cheerfully hyperactive, a natural athlete, and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sitive as a puppy. Randy, born in 1955, was musically talented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haps the most pragmatic of them all. He set his mind on a goal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nt for it. Kevin was a handful. He was born long before l childr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recognized as being hyperactive and before anyone knew that read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fficulties were often caused by dyslexi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could draw or paint anything, but he needed a year to read a boo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to be outside, and he often drove Joanna Meyers to distract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Sometimes, she'd put me in my room for some reason, and I would boun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f the walls and yell, Lemme out! Lemme out! I just couldn't st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ing caged up." All the Meyers boys were imaginative and bursting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gh spirits. When they watched "Sea Hunt, " they hooked vacuum clean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ses to their backs and "swam" across the living room ru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used the couch for a bronco when they watched television wester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anna just sighed and shooed them outside. Like his siblings,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yers was raised in Overland Park, an upscale suburb of Kansas Cit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ansas, before his parents divorced. But Kevin almost didn't liv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ow up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he was three, he was hit by a car and barely survived. It was to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ly the first of many brushes Kevin would have with death. Perhap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cause of this, he was an unusually spiritual child. He recal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astrally projecting" his mind when he was well under twelve. He thou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one could do that. Joanna Meyers had been largely raised by a wo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med Martha Ebertwho was not a blood relation, but who was a loving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ar person. As a toddler, Joanna couldn't say "Martha" so she cal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 foster mother, "Mamoo." Mamoo had always welcomed Joanna's childr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o her home, too. The little boys \ liked to watch television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moo. Munching popcorn, they sat on the floor at her feet and watch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creen avidly. "Mamoo loved Dragnet' and Perry Mason, "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membered. "We liked those shows and she'd let us sit there and wat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her. She loved Lawrence Welk too but we could never understand wh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 time the bad guy got caught on Perry Mason' or Dragnet, Mamoo u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tell us very seriously, Remember this, boys, Crime doesn't pay. W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ieved her, to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After their parents' divorce, the Meyers' kids were rudely uproo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the life they had known in Overland Park. Dana, who seemed yea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der than she really was, moved into her own apartment in Kansas Cit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taught dance while she made plans to go to New York City. Kevi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ndy went to live with their maternal grandmother. She was marri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 second husband, a traveling contractor, whose jobs took him all o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ansas. "We lived in this little trailer, " Kevin remembered, "And we'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 where the work was. I don't think we went to any school more than six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eks at a time that year." Perhaps the hardest hit by his parents'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plit, thirteen-year-old Steven stayed with his moth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didn't like the man Joanna was dating, even though John Harmon*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ite willing to accept all of Joanna's children. A little over a y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ter, Joanna and John Harmon were married and they moved to Irving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xas. Her three boys went with them. Steve hated Texas, and he soon r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way. He was eventually picked up by the police and taken to a juveni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cility. He refused to return to his mother so Gordon Meyers agre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t Steve live with him in Kansas City. Kevin and Randy Meyers were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overtly rebellious, they simply neglected to go to school most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. "We found a treehouse close to the place where we were living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recalled. "Randy and I spent our time that year fixing it up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 hardly ever went to school. I flunked seventh grade." Knowing tha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have to repeat his first year of junior high in the fall,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ried about his father's react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hough Gordon Meyers had accepted his oldest son into his home,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ne so reluctantly. He had never supported any of his childr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motionally, it was as if he had blinders on when it came to know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his children needed. At least Steve was his first son, Gord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oked less favorably upon Kevin and Randy especially when he heard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had goofed away a whole school year playing hookey. "My Mom s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ndy and me to Kansas City that summer to stay with my dad, "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id. "I guess maybe she thought he'd shape us up. We traveled up th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only our laundry bags and our guitars." Gordon Meyers met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nger sons all risht, but he didn't take them home. He was disgus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 their behavior in the school year just past. He told them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king them to their sister's place. "You're not coming home with me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said flatly. Asked how old Dana was in the summer of 1964,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alled first that she was well into her twenti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wasn't she was only seventeen. He seemed surprised when tha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inted out to him. Dana lived in a tiny little apartment, but she too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 L eleven- and thirteen-year-old brothers in and cared for them a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mmer. "I felt terribly rejected, " Kevin recalled, "having my dad tur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s away like that." Steve stayed on with his father, and graduated fr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llis High School in Kansas City in 1968, where he had shown re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mise as a sculptor. Across town, Dana was modeling and taking dan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asses. Many states away, Kevin was constantly drawing and Randy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king music lessons. Gordon Meyers' contributions to the fami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ances were minimal. He had promised to send Joanna $35 a week, b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payments were spotty at best. He was a union man and received a fa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lary which he promptly invested. Raised in the Great Depression, Gord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more concerned about putting money away for his retirement than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with supporting his children. Joanna's dream had always been to fi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ice town where her kids would be safe, someplace where she could fi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good job and buy a house. The move to the Dallas area had prov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sappointing. None of the boys had been happy there. She knew sh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hn hadn't found the right place ye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e day, she read an article in a magazine about a model city that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en built near Washington, DC. It was called Restonreston, Virgini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perfect city was the creation of Robert E. Simon,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trepreneurial millionaire who sold his interest in Carnegie Hall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ance the city of his dreams. It would be within easy commut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stance of Washington, DC. but would still maintain the wholesomene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small town America. Rather than being only a bedroom community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hington, DC, Simon visualized a town where citizens could enjo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reation, entertainment, shopping, and employment. There would be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w-density buffer on the western edge of Reston, and ten acres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kland for every thousand people. In Simon's diverse community, a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thnic groups, all races, all classes would be welcome. Locate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irfax County, the third richest county in America, it would be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rst city in the United States to truly welcome middle-class bla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milies. It sounded like paradise to Joanna Meyers. Joanna was a small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etty woman with soft black hair and lovely big eyes, she didn't loo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ery strong, but she was made of tough stuff. She and John had bo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rvived some bad times. John was a brilliant electronic engineer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designed and built the first FM radio station in the Kansas Ci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ea, but he had lost it through business reverses. John agreed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anna that they should move to Reston. Kevin was thirteen and Randy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leven when they moved again. The town had a population of ten thous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n, a fledgling project blossoming according to its original plan.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ved to be everything Joanna had hoped it would be. Reston had ne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uses, modern townhouses, clean streets, small convenient mallslo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fore the concept of a shopping mall was generally accepted park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idges, and churches, all located against a background of roll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lls, clear rivers, and trees and fields in a wonderful bucol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tting. Every one in Reston was treated with respect. Nobody lived "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wrong side of the tracks." For the second time, Kevin enrolle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venth gradeat Herndon Junior High School. Randy, only a y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hind him now, was in the sixth grade at Herndon Grade School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mily rented a townhouse near Lake Ann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hn had a new broadcast concept he was eager to explore, and Joanna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und a job as a commercial illustrator for the Arthur Young Compan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ngs looked goo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Meyers was a welcome member of the track team at Herndon Juni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gh, if a half-hearted student. He was interested in art and girls b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have the faintest idea how to approach them. Although he was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drawn to the church per se, Kevin soon found his way to the t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etings sponsored by the Washington Plaza Baptist Churc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meetings were held in the basement of the Reverend Bill Scurlock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 where, rumor had it, it was the best place in town to meet girl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and Randy showed up one night, spiffed and polished, and voic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interest in the Baptist Church to Reverend Scurlock. "A coupl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s said we'd get to meet all the girls in town, " Kevin remember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at's where I met Scotty. He was the minister's sontwo years young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 I washe ran all over with Randy, but he and I were friends, to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born the same week that Randy was. They were both a y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hind me. Man, we were all wild then. We'd watch some show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evision like Batman' and we would pretend we were the guys on the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 took chances. We played gang ta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'd climb up buildings and jump off the roofs, hang from bridges, ru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ound in the dark. Scott was fearlesshe'd jump off a two-sto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ilding. He could get out of anywhere, and lose all of us." The boys'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s became the "game, " and they sometimes had difficulty separat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daredevil pursuits from reality. All of them, especially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yers and William "Scotty" Scurlock, were remarkably physic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ordinated and absolutely reckles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couldn't conceive that they would be hurt and because of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ief, perhaps, they weren't. They had young bones and young muscl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f their parents had had any idea what chances they were taking,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have been horrified. But they all lived in Reston, the perfec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del town, where nothing really bad ever happened. Kevin, Randy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and the rest of the pubescent boys who went on "death-defy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ssions" around Reston weren't a real gang. It was decades bef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reet gangs would rear their heads. They were buddies, solid friend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 formed loyalties that would last them a lifetime. They were, i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se, like the boys in the movie Stand By Me, awkward socially,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ttle afraid of girls despite their protestations, and fighting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scape the watchful eyes of their parents. Kevin, however, envied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parents. "It seemed to me that Scott had the perfect family his m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dad were nice, and he had cool sisters. I could barely remember wh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y father lived with us and we were a regular family, " Kevin says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joyed Reverend Scurlock's sermons, even as a junior high school k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He had a plan. He had a place where he was leading you, and then he'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t to his point and it all work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charismatic." Kevin was surprised though when he talked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's dad after a youth meeting. Kevin spoke of his ability to astr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ject, and the minister was astounded. "I never knew that you believ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in out-of body experiences) or had any kind of spiritual awareness, "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id to Kevin. "I thought you were a preacher, " the skinny kid sh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ck. "Don't you know what I mean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No, noi've never done what you're talking about." Kevin walked awa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fused. He still believed that everyone felt as he did and that mi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avel was a common human experience especially for ministers. He himsel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often "followed" people around with his mind, and he already ha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gging sense of what was the right path and what was the wrong one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he didn't sometimes step over the line back then. Scotty Scurlo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 good-looking kid with regular features and a mass of cur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most-black hair. He was the best-looking member of his family,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ct. Sometimes the crap shoot of genetic components falls just righ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a baby so blessed receives the perfect combination of genes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ing with them both physical beauty and high intelligence. Scot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e of those babies. Where his father was a short, stocky man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aggy features, Scott was tall and lithe, and he had the face of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eek statue, with liquid brown eyes, a classic nose, and full lips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ly outward characteristic Scott shared with his father was his hand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as short and stubby-fingered as the Reverend Scurlock's.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s wild as most "PKS" (Preachers' Kids) are, striving as the o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bellious ministers' children did to prove that he was neither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y-goody or a sissy. To be perfectly honest, Scotty Scurlock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lder and more rebellious than most. If Kevin or Randy though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hing dangerous to do, Scotty could be counted on to add an ev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e outrageous twis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beneath the surface of the teenage rebel, there was a longing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Scurlock, a sense that he could never hope to have what oth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. Sometimes it seemed that his thirst for danger was born out of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ing. One of Scott's earliest activities that seemed to be on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yish hijinks was, in truth, against the lawif only a misdemeano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and Kevin Meyers regularly lay in wait to rob early morn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livery trucks. They didn't consider it stealing, they thought of it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ust one of their games. Hidden from view, the two boys would lie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bellies on a hill above a road. "When the pie truck came by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remembered, "we'd wait until the driver left the truck to make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livery, and then we'd race down the hill and steal a cherry pie. We'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rt on that, but we'd watch for the milkman. When we saw him park dow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ow us, we'd do the same thinggrab a couple of quarts of milk to g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our pie. That was breakfast." Scotty Scurlock dressed like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gamuffin, he always would. He wore cheap low-top Converse sneakers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ways would. A few years later, when he and Kevin were old enough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te, Kevin would sometimes comment that Scott's clothes were a litt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 . bizarre to wear for social occasions. "God loves me for my body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y would laugh. "Not for my clothes." Scott's parents, William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y Jane, had lived in Reston almost from its inception. While Bi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rved as the youth pastor of the Baptist church on Lake Anne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hington Plaza, Mary Jane taught in the elementary schoo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always described Scott's dad as "a Hobbit" because of his blun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saligned features. Mary Jane was a plain woman who wore simp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othes, often with knee-high boots. She wore little makeup, and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ce was crisscrossed early on with wrinkles because she spent too m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urs in the sun. It didn't matter that they lacked classic physic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auty, the elder Scurlocks had made a huge circle of friends and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ickly caught up in the exciting popular culture of the sixties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ton. They were the leaders that everyone looked up to. Bill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roach to his ministry was that religion didn't have to be stodgy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und by musty tradition. His church was alive with new ideas, and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much sought after as a counselor. Indeed, Reston's founder himself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bert Simon, considered the Reverend Scurlock a trusted frien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Bill Scurlock was very important in the early days for me, " Simon 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. recalled. "I used to go to him for advice. I can't remember what I'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lk with him abouti didn't have a psychiatrist, so he was the next be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ng." Bill and Mary Jane went to Esalen classes and later embrac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se things that signaled New Age religion. They chose mantras and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rigued by auras. And, since they both counseled others, many peop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Reston admired their lifestyle and emulated Bill even studi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lfing, the vigorous massage that was said to have the ability to fre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mind of pent up memories and emotions through physical pummeling.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lfing sessions in the church basement were in great demand. In Resto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ny people in their thirties and forties were questioning o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itudes. The very fact that they had chosen to move to Reston stamp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m as people with open minds and vision. The Scurlocks' group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s were amenable to all manner of communication, inten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frontations, "letting it all hang out, " marriage seminars wh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ples blurted out old resentments and new confessions. While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ldren were listening to the Beatles, parents searching for someth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give their lives meaning were turning to faddish philosophies. M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ples in the Scurlocks' circle were divorced, unable to withstan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uth that emerged at confrontational seminars. Some couples ev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witched partners. It wasn't just happening in Reston, it was a sign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imes. Bob and Carol and Ted and Alice was a smash hit a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vies. But Bill and Mary Jane's marriage remained intac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spent some time at nudist colonies, grew deeply tan, and ate heal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ods. And they believed in the laissez-faire approach to rais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ldren. Discipline was not a part of their philosoph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children were free to choose and to make their own mistakes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ct that Scotty Scurlock could discuss anything with his father with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earing either punishment or disapproval amazed Kevin Meye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Kevin had done something against his father's rules, there were n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ly discussio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been whipped. "When I lied, I got whipped more. But when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ked his father what he should do about something or confes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hing he was thinking about doing, his dad just said, Do what you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nk is best, son. Scott didn't have any rules at all. None. As long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knew him, he made his own rules. His father taught him to be tot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ee." But Bill Scurlock had no rules either. He believed in free wi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in the individual's ability to find his own way through life. Bo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and Scott came from families with four children, but while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three brothers, Scott was the only son. One of his two old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sisters" was really a cousin that Bill and Mary Jane had adopted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the third child. He had a younger sister, to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Scott, of course, would be the one to carry on the family na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his father's immortality, and the Reverend Scurlock clearly do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Scott and secretly smiled at his antics. Even when Scott, at a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fteen, "borrowed" a van and took several friends on a joy ride t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cean, nobody in his family was very upset. That was just Scott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had certainly inherited his father's charism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smart and clever, and he was movie-star handsome, better look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every year he grew older. Physically, he was still the marvel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angeling child dropped into a plain family. More than that, he ha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low about him, a wild, rakish charm that well-nigh hypnotized anyo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 came close. He was kind and considerate and infinitely amusing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active. Every one wanted to be his friend. "I certainly liked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ll enough then, " Kevin Meyers said. "But I think I liked the feel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his house more, it was almost like being a part of a real family.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vied him." Joanna Meyers wasn't really in the Scurlocks' soci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ircle, although she knew them. They were parents of a similar ag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ising children in the same era, but the Scurlocks were stars whi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anna and John lived a quieter life. Joanna was a serene woman wh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ldom found reason to disparage anyone else. She simply view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s as alien creatures whose lifestyle was completely dissimil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her own. She had to laugh once, however, at Mary Jane Scurlock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empt at watercolors. Mary Jane's admirers thought her paintings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citing, while Joanna, a watercolorist herself, quickly realized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y Jane's efforts were amateurish at best. Perhaps it was only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ything the Scurlock family did seemed bigger than lif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the perfect family to live in Restonspecial, brillian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lented, and much beloved by their friends. The town was new and op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limitless opportunities and avant garde ideas, and so were Bill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y Jane. Although Scotty Scurlock played basketball at Herndon Hig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hool, it was his friend Kevin Meyers who became the real athlet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r. He had been "discovered" in seventh grade at Herndon Junior Hig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 the hyperactive kid, Kevin was clambering in the girders high abo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gymnasium when Ed Zuraw, the track coach at Herndon High School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ppened to look up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uraw didn't shout at him to come down, instead he marveled at the kid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gility and thought he saw the makings of a pole vaul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hletics and Ed Zuraw saved Kevin Meyers from a life without purpose 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mbition. Ed kept an eye on the kid over the next few years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ruited him for the Herndon High track squad. Zuraw completely turn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's life around, giving him a belief in himself he had never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fore. Kevin became a champion vaul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he was a freshman, lean and tautly muscled, he placed fourth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rginia State meet by jumping fourteen feet, six inches. After that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n every meet for the rest of his high school career. He became seco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nation as a senior when he sailed over a fifteen-foot-three-in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r. He was offered track scholarships at a number of colleges. Ed Zura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stilled a strong sense of discipline and positive thinking into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hletes and none of them believed in these philosophies more than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ye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would compete in some very difficult circumstances. Even though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t his leg severely once during a meet, he insisted on vaulting ag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he won. Quite naturally, Kevin's best friends in high school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ther pole vaulters. One was Bobby Gray. Another was Dan Becket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io formed their own little "fraternity" during high school. Still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er the years, the age difference between Kevin and Randy shrun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's friends become Randy's friends and vice vers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ybe it had something to do with the spirit of Reston, Robert Simon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ream that all kinds of people could live together in harmony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ship. Even though there might be periods where they didn't se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ach other and lived thousands of miles apart, so many of those bo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the early days in Reston would remain linked throughout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s. Oh, but they would go into adulthood kicking and screaming, s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 gang tag group simply didn't want to grow up. It wasn't that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nted to be Peter Pan. They modeled themselves, instead, after Capt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ok. With the wisdom of retrospection, their hedonistic, foolhard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ventures which continued long after they should have outgrown th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ite possibly set them up for traged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body can take as many risks as they did and emerge unscathed 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iper must be paid. Both fate and circumstance would dictate wh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ould become. One of the boys of Reston would develop a deep soci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cience and a belief in God that pulled him continually away from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mes that never stopped. Another would go in an entirely opposit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rection. Even so, not one of them would escape chaos and disaster.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s the way fate singled them out and wrote the scripts of their liv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is baffling. Steve Meyers suffered the most damage from living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father who seemed unable to give much of himself to his boys.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ther laughed at Steve's dreams of being an artist and told him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tter face reality if he expected to earn a liv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showed little, if any, admiration for Steve's talent. Gordon Meyers'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ds hurt Steve far more than the whippings he administer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spite Joanna's pep talks and her belief in Steve, his fa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tantly undermined his self-confidence. After his mother and broth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ved to Virginia, Steve followed them to Reston and enrolled in colle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 Northern Virginia College in Fairfax. He stayed close to the fami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til 1970, studying political science and literature at Norther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rginia College. Most of the young people who lived near Washingto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C, were interested in politics because they had matured in the shad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 Pentagon. There were people living in Reston whose names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usehold words in American political circles, living so close t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tional center of government, local kids formed opinions early on ab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litic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70 was a year filled with disenchantment with old valu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ichard Nixon was in the White House, students were demonstrat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gainst the war in Vietnam, and National Guardsmen shot into a crowd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ents at Kent State, killing four of them. Young men either went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llege, to Canada, or to war, many of them decried big business as mu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they did big government. Steve stayed in college and tri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form, to study subjects that would lead to the kind of job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on-man father would approve of. But it didn't last. He longed to wor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his hands and create objects of beauty. In the summer of 1970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traveled to England to attend Emerson College in Sussex where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ied his true love, art. He was an incredibly talented young ma n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ready possessed the gifted hands of an artist twice his age. He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lptor. He studied sculpting and art in England for two years, wh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also worked with developmentally disabled childre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1972, while his brother, Kevin, was graduating from high school ba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States, Steve Meyers met a German architect, Ingleberg Schul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moved to Vinterbach, Germany, where he would serve an apprenticeshi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furniture design and cabinet making. He studied with Schule for thre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ears. Steve carved and smoothed tables that had no legs, but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ther intricate puzzle pieces of ash and maple that nested together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ke a base for smooth tabletops. His chests and armoires were soft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seled and shaped so that it seemed his fingers had left their impri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hollows. No one but Steven Meyers could have built these piec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technique was so distinctive that he hardly needed to sign the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was very thin in those yea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black beetling brows that gave him the look of a darkly brood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tist. Kevin looked a lot like Steve, though it was as if they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pposite sides of a coin. Steve's side was shadowy while Kevin's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the in sunshine. After learning everything he could in Germany, Ste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yers moved to Norway to a village in the Telemark Mountai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, he restored antique furniture so deftly that even a train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raiser could scarcely detect the places where the old pieces had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newed. He loved the precious woods and sanded and smoothed them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re. Eventually, Steve moved to Oslo and, at last, had his own studi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re he designed furniture. He also returned to sculpt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itics were enthusiastic about Steve's work. It would have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fficult for them to picture him as one of Joanna Meyers' four rowd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ds the kids who ate dog biscuits for cookies when times were lea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 had moved from one place to another while their determined mo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arched for a secure home. Steve Meyers had blossomed into an arti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 seemed capable of creating anything, whether he coaxed his piec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wood or from marble from glass or from steel. All the bad tim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emed to be in the past. In Norway, Steve met a woman who made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andon his austere, rather lonely life. Her name was Maureen Locket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 They lived together and, with Maureen, Steve moved to Carrara, Ital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1978. In 1980, Maureen and Steve had a baby daughter Car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 Steve was almost shocked by the love he felt for the tiny, perfec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ld with a cherub face. And she worshiped her father. Cara looked li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Botticelli painting, and, early on, she showed talent for dance ju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her Aunt Dana had. Steve never planned to return to America not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. He was in his element in Europe, where the masters had studied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inted and sculpted. He would visit his mother, certainly, but he n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nned to go home to America to sta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everything he needed in Italy. In the middle years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venties, all of Joanna's children had taken steps toward the forefro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 art world. It seems hardly possible that two parents could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duced four children with so much talent, but Joanna and Gordon ha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yond the fact that the children shared a tremendously creative sens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also looked like one anoth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woman who met Kevin and Dana many years later recalled that s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ocked to see how much they resembled each other. "She was a beautifu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irl, and he was a handsome young man but their faces their faces were li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ins .. ." Dana was beautifu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went to New York to study dance and joined the chorus line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ckettes, the famous Radio City Music Hall dance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ronically, though Dana was the first of the Meyers to become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ional in the arts, she was the one who cared the least about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reer. All she really wanted to do was marry and have children. Dan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ed to care for children, her own and others'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 * * .. \ Kevin Meyers graduated from Herndon High School in 1972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d Zuraw helped him decide which scholarship to accept, and he sett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Tempe Junior College in Arizona, where he continued to excel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eak records. One day, however, in the last meet before the Arizon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te finals, Kevin misjudged his speed and the height of the bar wh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sailed over at almost fifteen and a half feet. It would have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other record, but he kept on going and crashed into the bar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ndards beyond the pit. He ruptured both his ankles. The tendons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most snapped and his ankles hemorrhaged. It would be six weeks bef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could stand, much less pole vault, so he wouldn't be able to compet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state finals. But he was young, he healed as good as new, and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traordinary talent as a pole vaulter returned. He spent some tim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ummer of 1974 with his father, painting houses to earn some mone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he told his father that his greatest wish was to go to school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waii, Gordon Meyers surprised him. He not only didn't laugh, he sa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thought he could do something to make that happen. "My dad w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side the house, made a few phone calls, and within a day, he told 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taken care of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had a scholarship to the University of Hawaii! " The offer excee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l of Kevin's dreams. He accepted at once. The kid who had bounced of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lls back in Kansas would now live in paradis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ould receive room, board, books, and tuition. Back in Reston,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n into Scott Scurlock at a party. Scott was with an absolute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autiful girl named Corrinne. That didn't surprise Kevin scott usu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a fabulous-looking woman on his ar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hough they hadn't seen each other for years, they talked and cau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p and Kevin mentioned that he was on his way to Hawai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said he had been in Israel, living in a kibbutz, and that he'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ways wanted to go to Hawaii. Kevin wondered what a Baptist guy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 doing in a kibbutz, but Scott had always been up for some 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venture. "How much is the plane fare to Hawaii? " Scott asked. "I on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now the one-way fare, " Kevin said, "and that's two hundred and fif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llars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 might come over someday, " Scott said. Kevin didn't think much of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ment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making small talk at a party. Although the University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waii supporters were far more enthusiastic about football and baseba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 they were about track and the money allocated for track faciliti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minimal by comparison, Kevin Meyers figured he'd died and gon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ven when he got off the plane in Honolulu in the autumn of 1974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ved Hawaii, the coaching staff, and the chance to turn out for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port that consumed him. He cashed his first scholarship check at a ban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ar the Puck's Alley shopping mall in Honolulu, and he was tucki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ney into his wallet as he walked out of the bank into a fine mis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in. Just at that moment, a bus arrived from the airport and pulled u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front of the bank. Kevin looked up and saw a familiar figure ali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the bus. The man wore frayed shorts, an old Tshirt, and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refoot. He had a faded Boy Scout knapsack on his bac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Scott Scurlock. Scott had always had a way of turning up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ddest places, as if he had dropped out of the sky. Kevin would lear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ver to be surprised to find Scott tapping on his door or rapping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window. Now, Scott stepped down, as casually as if they were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sands of miles from Rest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How you doing, Bubba? " Scott said. While they had been goo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quaintances before mostly for the purpose of gang tag when they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junior high school they were about to became best friend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fated to be the best of buddies, true friends, and mischiev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tners. Scott dubbed Kevin "Thunderbolt" because he was aggressiv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earless especially about approaching women. He had long since lost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yness. Scott called himself "Light foot" because he had a cert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hletic grace and stealthy ability to seem almost invisible. For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 as he could remember, Kevin had wished for a friend who would be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ose as a broth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how, his own brothers had never filled the empty space he carri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side. And, from the moment Scott Scurlock stepped off that bus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waii, acting as if it were the most reasonable thing in the world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 to be there, he and Kevin Meyers formed a bond so strong that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stand the test of time and good and bad fortune. Nothing shor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ath or a cataclysmic metamorphosis in one or the other could 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eak it. Scott Scurlock quickly landed on his feet in Hawaii. His m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mployment was with a company called Hawaii Plant Life and Privac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ences. He worked for a man named Warren Putske, who quickly realiz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w competent Scott was and made him a supervisor. Putske shared a hu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use with several others, and he turned the basement over to Scot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rren Putske was an entrepreneur and sometime politician who was t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ears older than Scott. Besides owning Hawaii Plant Life, Putske ran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ublic office as "The Uncandidate, " who promised "If elected, I promi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do nothing! " He always got his share of votes from people wh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reciated his honesty. Scott didn't have enough money for a car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rst, so he bought a bicycle to get around. "The fact that he picked u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men for dates riding a bicycle didn't bother them at all, "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id. "He found another beautiful girlfriend right away. He used to te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 that riding double on a bike only warmed his women up good' by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 they got to the movies." Scott applied for modeling assignment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hired often. He was certainly handsome enough to make it 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delor even as an actor. He was a man having a love affair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vie she saw almost every film that came out and he would have jumped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hance to act, although he didn't pursue it. Aside from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rdening job, most of Scott's employment came about because of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oks and his innate charm. For a while, he also worked at the Honolulu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irport as a "lei greeter." His assignment was to kiss female passeng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they walked through the arrival gates, and put leis around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ck. For Scott, it was like stealing money, he adored women, a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men or so it seem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Meyers concentrated on track. He vaulted sixteen feet that fir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ear at the University of Hawaii. The son of the Reverend Bob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ichardsthe legendary track star visited the University of Hawaii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ught Kevin how to vault over seventeen feet. He was reaching heigh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would have been unheard of even ten years earlier. And the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ddenly, after only a year, it was all over. Maybe it had been to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fect to last. The university cut the track program out of its budge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that they could build the Hula Bowl. They had no reason to pay a po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aulter's tuition and expenses any longer even if he was one of the f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st in Americ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Meyers was not only terribly disappointed, he was stuc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didn't want to go back to the mainland, and, if he had, he had n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ney for airfare. A kid named Leon, one of the other pole vaulter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ld Kevin he was renting an A-frame out in the jungl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wasn't any water there or even any windows, but it had four wall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roof and mosquito netting over the holes where windows were suppo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be. Leon offered a room to Kevin while he tried to figure out a w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survive. It was almost impossible for anyone to starve in Hawaii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hough the variety of food available to someone on a tight budge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mited. Kevin was subsisting mostly on bananas. "I moved in, and then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me home one day and found the place was overrun with goats! Big goat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by goats." Kevin laughed. "They were standing on each other's bac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ying to eat the last of my stalk of bananas." Kevin went over to se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, and Scott got him a job landscaping for Hawaii Plant Lif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's basement bedroom had bunk beds and Kevin moved into one of the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would be just the first of the many times that Kevin and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ared living space. The arrangements certainly weren't lavish, but,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, it sure beat fighting goats for his dinner. Although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 had the bearing of a man who feared nothing, there were thing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frightened him. Dark things. The first time he told Kevin tha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imes felt that a kahuna was stalking him, his friend thought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kidd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he wasn't. Scott had heard of the Night Walkers who roam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slands when the moon was hidden and there was no light at all.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rd that one had to get out of their way or he would dieonly to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wept up in their path and become one of them, doomed to walk forever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ark. Scott always kept some sort of weapon nearby a club or a knif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e night, he took a shower, after setting his club just outside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rtain where it was . hand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he turned on the water, the basement went dark. Terrified, he rac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the light switch and flipped it back on. No sooner was he back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ower than the basement went dark again. When Kevin came home, he fou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iting outside, his club held clos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"dark things" had frightened him, but he could never actu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scribe them. Kevin didn't laugh at Scott. Whatever haunted him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 at least to him. Warren Putske had a lot of trust in Scott and g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 quite a bit of responsibility in carrying out big jobs for Hawai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nt Life. Although Kevin was a good worker, he was, by his ow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aluation, more of a "wild man" and Putske viewed him with a wa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ye particularly after he rode a few times in the company truck wh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was at the wheel. Kevin drove a truck the way he po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aultedthrottle wide open. When he got out alive, Putske vowed never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ide with Kevin again. Despite his unique personality, people had alw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ked Kevin Meyersbut for different reasons than why they liked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. Scott mesmerized people where Kevin was as friendly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ncere as a puppy dog. Bill Pfiel, who had been one of his tra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aches at the University of Hawaii, was also a tomato farmer.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ased five acres of prime agricultural land and two houses on the nor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d of the island of Oahu. He knew that Kevin's living arrangements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nuous, and he offered the smaller house on his acreage to him for $270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month. Even better, he said he would give Kevin the first four month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ee if he r painted the house and landscaped the hard-packed earth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rrounded it. Kevin grabbed the place, and he asked Scott if he wan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go partners on the projec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house sat on the opposite end of the ranch from Pfiel's place.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a magnificent view of Waimea Bay and the salt breezes stirr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conut palms so that they almost sang. The place would be nearly fre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f they both chipped in. No rent for four months, and then only $135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piece. Pfiel loaned them a dump truck to move their belongings over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arm. They gathered up bits and pieces of furniture, books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sonal belongings and moved onto the barren-looking spot. Things beg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look up almost immediately. The men who thought of themselves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underbolt and Light foot were about to embark on a lifestyle that 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ng man in his early twenties might aspire to. They were both hands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smart and healthy and without a care in the world. Both of them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peak condition. They were tanned, their hair and beards were thi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luxuriant. And they were still utterly fearless daredevils. They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bonds no wives or children, no parents within five thousand miles.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1975, an era of adventure and free love for many young American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for none as much as Kevin and Scot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on an endless vacation. "We had four rules we lived by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said, "See Beauty, Have a Blast, Do Good, and Be Free! "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mato farm grew whatever was in season, tomatoes, of course, and squas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green beans. Shark's Cove and Waimea Bay were only a coupl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nutes away. Bill Pfiel's agreement with Kevin and Scott also inclu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 in the fields for the mat minimum wage whenever they wanted to make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ttle extra money. They dubbed their end of the ranch "The Shi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ntation" after the Hobbit fantasy in The Lord f the Rings. Their lif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s close to perfect as that of the fictional Hobbits whose hom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cottages surrounded by flowers and who lived in peace and harmon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bbits never fought or argued, they farmed, ate six meals a day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mply enjoyed life. "We had everything we might ever want, "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all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e had The Shire, we didn't have to work more than a couple of day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ek unless we wanted to. Almost everything we needed to eat grew o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perty, and somebody had a potluck meal every night someplac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 could swim and body surf and jump off cliffs into whirlpools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ndscaping "The Shire" wasn't difficul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waii Plant Life had a contract to take care of all the flower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shes at the Kahala Hilton. The hotel specified that all their plan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be torn out periodically, and replaced with fresh vegetat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ither Scott nor Kevin could bear to see anything living thrown awa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they carted the rejected plants home to The Shire Plantat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Anything would grow there, " Kevin recalled. "If you spit a melon se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f the porch, you'd have a melon vine flourishing the next time you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ght to look. We threw a seed out from an acorn squash and it was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 before we had two hundred squashes. We took so many squashes t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tluck suppers that we weren't very popular for a while. If we plan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 thing at ground level, in nine months we could reach our hand of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orch and pick the fruit. We had every kind of plant you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magine growing on our property. Hibiscus and Birds of Paradis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rchids and tropical flowers. We planted coconuts and had a row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conut palms." (Twenty years later, when Kevin returned to Hawaii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und that The Shire Plantation was no longer visible because the tre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had planted had grown so high around it. ) Scott and Kevin began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ke great pride in the lush gardens they were creating. Sometime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thought that the place must be blessed. He noticed one day when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pproaching The Shire by a winding road high above it tha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culiar conformation of timbers on the roof made a perfect giant cros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seemed fitting. The casual attitude of the tomato farm allow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ers to pick produce naked. Scott, of course, had grown up i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mily that embraced nudity and Kevin had no problem at all with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young women who lived in the big house and picked tomatoes 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ever else was in season had slender and perfect bodies too, and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balk at working without clothes. Shut off from roads an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res of tourists by thick foliage, the pickers moved gracefu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rough the fields with little more on than the bandannas they ti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ound their heads. Their nakedness wasn't so much sexual as i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ee. "We called them the Earth Girls, " Kevin said. "They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egetarians, they didn't shave their legs or under their arms, and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tlucks were always organic. They liked to come over to our porch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gh, because we had the best sunset view. They taught us how to ma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fect pizza dough with their bread starter. We made pizza ou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thing even cauliflower pizza." In truth, Kevin and Scott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ing more of a hedonistic existence than the serene life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bbits they chose to emulate. They were far more prideful and obses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their bodies. They attached rings to the telephone poles in back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house and spent hours doing gymnastics, building their biceps unti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had the definition of competitive body builde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e were show-offs, " Kevin remembered. "When the Earth Girls called 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dinner, we did handstands out of our chairs." The pictures they too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ir finely honed bodies remain, Scott Scurlock, naked, lift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self with only his hands gripping the arms of a spindly look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oden chair, his legs straight out in front of him, and an insoucian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int smile on his face to prove to the camera that it took so litt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ffort. Thunderbolt and Light foot craved a certain amount of excitemen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hey sought out adventures that were not that different from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arly days in Reston when they raided the pie trucks and the milkmen.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matter that they had been thirteen then, and now they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enty-one. They were grown men, bigger and far stronger than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arly days, but they were still full of mischief. One afternoon,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driving the landscaping truck when they spotted a sign that re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Catholic Banana Farm." They looked at each other and grinned, mouth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Catholic Banana Farm? " They had to investigat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next moonlit night, they drove through the massive and unguar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te, and found acres and acres of ripe bananas. Cutting them would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 permanent damage, the plants left behind would regenerate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mptation was too great. They worked all night, hacking off banan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lks as tall as they were, and loading them into the truck. "W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ough bananas for everyone we knew, " Kevin Meyers remembered. "May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o man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'd show up for the nightly potlucks each holding a stalk of them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ople began to groan when they saw us. It was worse than the acor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quashes." It seemed that the more adventures they had, the more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cepted Scott as his "brother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 loved him. He was the brother I'd been looking for. He always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 for me, and he never minded my being around. He always called 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bba." Although neither Kevin nor Scott recognized it, they were liv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t a magical time in their lives, one that could never be replaced on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gone. One day melted into the next. They went to movies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most always preferred the films that were full of myth, swashbuckl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romanc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played chess and sang and strummed duets on their guitars. The tw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m liked to impress guests by playing "Blackbird" as a due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o decades later, Scott could still pick up his guitar and pl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Blackbird" flawlessly. It was a haunting song, the words those of a 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ing for his freedom. It was odd that Scott so identified with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yrics, he had, perhaps, more freedom than almost any man aliv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felt some faint sense of urgency, he knew where he was headed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fe would be devoted to his painting. It might be five years or even t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fore he could realize his ambitions, but he had no doubt in the wor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he would be an artist. For the moment, he fixed up a studio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sement of The Shire Hous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less focused. He knew his dad expected him to get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ur-year degree and find a well respected career, but he felt n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ticular time pressure about going to college. He was a prodigi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der and very intelligent. He had always been good at science, and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ght that one day he would become a docto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made a pretty good living with Hawaii Plant Life, although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have preferred to have made it as a model. He had a display o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ll at the Shire Plantation with photographs of himself taken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deling jobs. He still greeted women at the airport from time to ti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friend Marge Violette asked him once if he minded kissing the old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men, and he shook his head and grinned. "Scott had no sense of a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women, " she recalled. "He liked kissing young women and he lik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ssing old women. The only difference was that he wouldn't ask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der ones for their telephone number or which hotel they were stay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." Marge Violette was a New Jersey girl, originally, but she had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rn with a wanderlust. She worked at various desk jobs for TWA for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le in New York City. Then she was assigned to Hawaii, and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tionedhappilyin Honolulu from 1969 to 1975. When the comp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wnsized and she lost her job as a reservationist, she decided to spe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year in South Dakota. She had always enjoyed a complete chang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festyle, and South Dakota was nothing like Hawaii. Still, she ha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eat time there. But Marge missed Hawaii and she came back to visit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 Bill Pfiel in the spring of 1976. She was in her middle twentie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lender and prett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wore her thick black hair parted in the middle and caught up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o rubber bands. Hers was the ubiguitous look of the seventies,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 straight hair, a T-shirt without a bra, and either shorts or a lo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kirt. The extra rooms at The Shire Plantation were open to anyone wh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ppened to be passing throug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never knew who might move in next. Bill Pfiel told Marge he thou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would like the young men from Virginia who lived the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nce she would be living with them, she hoped that she woul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ge met Scott first, Kevin was away on a two week trip. Scott's ha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naturally black, but it was sunburned almost blond in places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me down to his shoulders. His face had been softer and more boyis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ck in Restonnow, it was a man's face, chiseled and handsome. He ha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ort beard, and he wore a blue bandanna tied around his forehea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stood just under six feet and he was browned by the sun, with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hboard stomach and well-defined biceps. Marge noted that his voi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 deep, masculine rumble and that his grammar was perfect. O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rst night she met Scott, Marge recalled that they walked down t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ach. They sat there and talked for four hours, "Until long after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n set, " she remembered. "The sky was black and we could see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rs. It was so pitch black that we could hardly see to find our w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ck." She recalled being utterly mesmerized that first night. Scot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interested in everything she had to say, and she found everything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to say fascinating. He told her that he divided his time betwee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ire and a house in Honolulu that he shared with four other men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poke of his modeling career and about his family back in Virginia.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hard for Marge not to feel romantic about a stranger who poured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heart to her in the velvet darkness of a Hawaiian night. She fou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exciting and attractive. "I quickly became infatuated with him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ge admitted. "Any one would have. We spent almost two weeks gett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know one another, but people kept telling me that I hadn't met anyo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til I'd met Kevin." Marge Violette was bewitched by Scott, but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n't in love with him, she soon realized that he would be emotion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ngerous. He was clearly not a one-woman man. Scott never promi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delity and she never expected it. He would go off to his town hous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nolulu often. She had no illusions that he wasn't dating other wome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simply enjoyed watching him, listening to him, hearing him pl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Blackbird" on his guitar. She studied his face in the firelight the w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one might watch a completely handsome actor in a movie. He was li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icksilver, impossible to trap or to hold. But the others who hu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 The Shire Plantation were right about Kevin. "When Kevin showed up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ge recalled, "he stood in the doorway and he filled the room.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 more intense, if possible, than Scott was." The two men were s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ike. Even their voices were so similar that, if she closed her eye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found it impossible to know which of them was talking. Yet, a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me time, Scott and Kevin were completely different. Scott was to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ndsome, too perfect. Any woman who truly fell in love with him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king for a broken heart. It wasn't that he was shallow. He wasn't b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ephemeral. She knew that one morning he would be gone. If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ne entirely, gone from her. Kevin was solid, a man who was deep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mitted to his art. He seemed to be more of a jokester and hedoni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 Scott was, but, underneath, he clearly knew where he was going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lways looking for a job where he could use his talent, and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rt was in his little basement studi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t was Kevin I really fell in love with, " Marge remembered. "I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e married Kevin in a minute if he'd asked me, but he didn't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n't ever cruel, but he kept reminding me that he and I didn't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kind of a relationship. There were other women he wanted not 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Kevin's brown hair was bleached flaxen from salt water and the su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it blew in the sea wind. He was a little taller than Scott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bably twenty pounds heavi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ge watched them together, and marveled at what close friends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. They laughed about the same things, remembered the same thing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old hilarious stories about what bad little boys they had been ba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Virginia. "There was no leader and no follower between Kevi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. They were both so full of energy. They were intrepid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assuming, " Marge said. "That could describe them both'intrepid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assuming." The two men always signalled to each other with hawk crie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beyond their Light foot and Thunderbolt nicknames, Scott called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Bubba." Kevin called Scott a half dozen names, "Willy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illie boss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arzan, " and "Wilbur." Scott liked "Willie boss" the best. He lik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 in charge. Kevin and Scott were dedicated, tireless hikers, and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lored Hawaii's most isolated spots, stumbling across secret plac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hiked from Lahaina to the Halekala Crater to the Seven Sac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ols. They walked along pig paths, through jungles, and along the se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could be tormenting almost sadistic about it, especially when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fered to lead friends on hikes. For them, the steep climbs an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rtuous crawls through overgrown pig paths full of thorns and shar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anches were easy. Their charges begged for mercy before the hikes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er and lived to rue the day they signed up, returning covered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rapes, cuts, scratches, and bruis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buddies swam and snorkeled and body surfed. They found a cliff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oko Head where the ocean churned violently seventy-five feet below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ly the very reckless would leap from there, but Scott and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nnonballed into the white surf below over and over again. From th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, they demanded an "initiation jump" from any visitor who came to st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 The Shire Plantation. On the way from the airport, they stopp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side the roaring ocean and refused to budge until their haple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sitors jumped. Only Scott's parents were allowed to declin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Marge. "We got almost everyone else to agree to jump, "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miled, remembering. "But they didn't realize that was only part of i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ce they were airborne, they had to figure out how to get out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rf below and then find a way to make it back up the hill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ey could never make me jump, " Marge remembered. "I told them that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there to take pictures, and I couldn't get the camera wet." M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nacing even than the precipitous drop were the sea caves in Shark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ve below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and Scott found an underwater tunnel that they called "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ragon's Mouth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You could barely see light at the end of the tunnel, and, if you he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r breath and swam through, " Marge said, "you were on the ocean sid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 cove when you came to the surfac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When molten lava had hit the water long before, it had curl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ragon's Mouth into myriad stone fingers. Some of the tunnels even w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r back into the cliff itself. Holding their breath, the two m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usted that they would pop up out in the ocean before they ran ou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xygen. Marge went with them once and almost drowned before she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d an outlet to the path she had chosen to take. Marge remembered o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 things Scott had told her on the first night she met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they spoke of the things they wanted to accomplish, he had told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ne goal he truly wanted to realize was to save a life. And he d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t was a doctor.. . from the mainland who was on vacation, " she sa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e man had gone out too far and couldn't get back .. . I never me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son, but Scott did see the doctor again. He took Scott out to dinn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Scott took him cliff jumping." The three of them got along great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platonic way that spring of 1976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ge kept house and added a woman's touch to The Shire. While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nted flowers outside, she brought them into the hous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ten Kevin and Scott had work to do in Honolulu for Hawaii Plant Lif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hey came home only on weekends. They were glad to find that Mar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taken care of everything in their absence. If Kevin knew that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romantic feelings for him, he avoided any discussion about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ngs were perfect the way they were. On one of their hikes, Scott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came across a field of marijuana and they realized it would be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ch bigger score than the "Catholic Banana Farm." In their isl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cial circle, good marijuana was highly desired. The group frowned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igarettes, but not on pot smoking. They selected their marijuana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y a generation older might have picked a fine win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Scott himself preferred female, sencea pot. ) They lived in a plac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ring an era where their youth happily isolated them, and they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nignly alienated from anyone over forty. So, when they found the fie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illegal marijuana, they made plans to liberate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time, they returned to the field with a beat-up old car to br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 a load of "produce." They cut the mature marijuana plants and pi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m onto the roof of the car, and when they could get no more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nt and back seats, they filled the trunk to bursting. They had le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 a mile to drive to get back to The Shire. Literally buried in po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peered over the fragrant leaves and steered precariously dow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ad. "I went into Scott's room late that night, " Marge said. "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were Kevin and Scott in a room filled with marijuana plants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cut down. They were pulling the leaves off the stems and asked m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lp them. There was this very intense energy in that room." Watch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m, Marge shook her head slowly, strangely revulsed by the smell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sweat in the warm room. In the previous weeks, she had put a l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house plants in Scott's room, and they had all been thriving. Now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saw that they were suddenly limp and wilt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Look what you're doing to them, " she scolded Kevin and Scott. "Loo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ound and see them. They're practically crying out they're scared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'll be the next to be pulled out of the soil and have their leav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rn off. I can't even stay in this room." Scott looked at her as i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'd gone crazy, but Kevin understood what Marge was saying and b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head. She could tell he felt bad. "The next day, the pot was gone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said. "With some extra care the house plants all survived the orchid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al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Kevin never knew where Scott had gone to sell the leaves they'd sp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l night stripping. But, somehow, Scott had known just what to d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next day, he handed Kevin $2,000. Kevin was dumbfounded. It had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long time since he had had anywhere near that much money. They laugh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proariously. They hadn't taken all the "hippie's crop, " but they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ken enough to make a bundle of money. To them, it wasn't stealing,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more like a chess game. Marge and Kevin and Scott were a happy tri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showed off and she took pictures. She forgave them for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ijuana incident. In June 1976, some friends of Kevin's docked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at in the harbor. One of the men, Rich, had gone to high school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. Kevin asked Marge if she wanted to go out with them to a Mexic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taurant. The sailors hadn't had real food or drinks or fun for a lo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. Marge agreed to join them. Rich was quite taken with Marge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ight, and later when he came out to stay on the tomato farm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action was to be the end of the good times that Kevin, Scott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ge had shared. The crew of the sailboat explained that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ernated choosing new crew members, and it happened to be Rich's tur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pick someone to sail with them for the next three weeks. Kevin sa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ouldn't mind going, but Rich shook his head. "Nope. This time w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nt a woman. We're sick of looking at our own ugly, bearded faces.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ick .. . Marge." Marge smiled and nodded. It would be ano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venture. South Dakota, then Honolulu, and now, the open sea. Anywa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leg of the trip was to be a short on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only planned to sail with them to Fiji, and she had enough money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y a plane ticket back to Hawaii. "Once in Fiji, I decided to stay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boat and sail to New Zealand, " she recalled. "The boat was stay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six months. My money for a ticket from Fiji to the U. 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buy me a ticket back from New Zealand too .. . the owner had n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blem with my staying on the boat as an unpaid crew member." As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urned out, Marge stayed with the boat for fourteen months. They sai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to Tahiti and then back to Hawaii, arriving in Honolulu in Octob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77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o decades later, she remembered the day well. There was a heat wav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nolulu and they went to the movies to escape the hea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e saw Star Wars." When Marge Violette had sailed out of Honolulu,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realize that she wouldn't be coming back for more than a yea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had simply stepped out of Kevin and Scott's perfect world onto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ilboat. But in the interim, an invisible curtain had dropped betw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m, She would see Scott Scurlock only once more in the seventies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was when she stopped over in Honolulu briefly after her lo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uise. "Scott took me and another girl to a Halloween party, " Mar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alled. "I wore leotards with wings attached to my arms and went 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terfl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may have worn a plaid shirt and gone as a lumberjack but on t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'm not sure.. .. There were a lot of University of Hawaii studen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.. .. It was one of the nicest parties I have ever attended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ge's brother was getting married back in New , 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ersey, and she left for the mainland the first week of November 1977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years ahead, Marge kept in touch with Kevin and saw him once i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le. On one occasion, she took a train across Canada. to see him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dmonton, and she visited him in Virginia and met his mother. Yea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ter, when Marge got engaged, she called Joanna Meyers to tell h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anna blurted, "Oh, I'm sorry it's just that I always hoped you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would get married." It was different with Scott. Marge would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oss paths again with Scott for seventeen years. When they did mee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gain, their worlds would be completely changed. Joanna Meyers' childr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not only left home, it looked as though they were going to settl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r flung corners of the world and she might never see them all toge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gain. Dana was in New York, Steve in Italy, Kevin in Hawaii, and n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ndy, too, had headed off to Europe. He would make Italy his base for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ery successful career writing musical scores for movies.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comings would be infrequent but wonderful. Joanna was always so gl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see any of her children. She was proud and grateful. Somehow they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e through the fire of her stormy marriage and had grown pas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go-damaging neglect of their fath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na was married now to the stage director of the New York City Balle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pany, Peter Gardn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although Steve wasn't married, he had settled down with a woma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neither Randy nor Kevin had shown any signs of permanent romant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mitments. Of all the children, Kevin seemed the most unsettled,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archer who knew that he wanted to paint and that no other career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it him, but he hadn't found a spot where he could set up a re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io. He was younger than Dana and Steve and not as disciplined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ndy. And, by all accounts, he was having a wonderful time in Hawai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n't thirty yet. There was time. Just when it seemed that all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yers were going to be fine, small things started to go wro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was the slightest creaking in what had seemed to be a sol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ructure. It was like finding a fissure in a wall left behind by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detectable earthquake. The damage seemed minuscule, but deep insid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was a fault that would one day make itself know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Meyers trusted Scott Scurlock completely. Although he liked almo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one he met, there were only a handful of people he trus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pletely. Scott was one. They were best friends, brother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conspirators, adventurers together. Kevin would recall those day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y, "I honored Scott's pathi honored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They still had little money, but they didn't need L muc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landscaping jobs paid them enough to rent The Shire and buy w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needed. They weren't joined at the hip, Scott spent tim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nolulu, and Kevin took short trips to Edmonton, Alberta, and sai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his friend Rich. But The Shire was their home base, it was the mo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ble, dependable, welcoming home either had ever found. But then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fect way of life hit a roadblock. Kevin's job with Hawaii Plant Lif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phased out, the tomato farm was in a fallow period, and he di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e the money for his share of the rent. He didn't miss the job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gh. He had made up his mind to believe in his skill as an artis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Scott didn't have enough to pay for both of them, and he sai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Bubba, we're in trouble. We haven't got the rent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Don't worry, " Kevin said. "I'll get the money." At that moment,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one rang. Scott answered and handed it to Kevin, saying, "It's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, Bubba." It was Michael Lau, who owned a wonderful touri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action called Paradise Park. Kevin had put his bid in to do s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rals at the park, even though he'd never painted a mural in his lif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Lau didn't know that and he hired Kevin on the spot to paint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venteen-by-fifty-five-foot mural at Paradise Park. He would pay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$3,000. This amount of money was unheard of in their world, but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cepted the commission without betraying the excitement he felt.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mean leaving The Shire for a long time, but it was necessary i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hoped to continue renting their home. "I wasn't going to waste 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ney renting another place, " he recalled. "I bought a tent fr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body for $150 and found a place out in the jungle next to a strea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gorgeous, and I ended up living there for six months."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inted thirteen murals at Paradise Park. It was fortunate that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 athlete, the murals rose so high above the ground that he had to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th an acrobat and a painter. The wall he created in the Bird Thea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oked so real that you had to touch it to tell it was a painting.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ystalline waterfall cascaded over lifelike rocks and banana leave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imson halacoya shaded the "water." One night, there was a viol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opical storm and Kevin woke up in his tent to the sound of tre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ashing down all around. When he ventured out at dawn, he saw that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uge coconut palm had fallen inches from his tent. Rather than be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ghtened, he felt blessed. He was alive, he had finished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signments at Paradise Park, and he had more money than he had 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de in his life. Most important, he had proved to himself tha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, indeed, make a living with his art. Kevin Meyers had com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ieve in signs and omens. Some unseen hand had saved him from be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ushed by a falling tree in the jungle. He was free now to go back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hire. Kevin's homecoming was not what he expected. On the surfac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thing looked the same, the gardens they had planted were, i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ssible, even more lush than they had been. But, as he walked throug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roperty, Kevin felt the hairs prickle at the back of his neck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oked closer and saw that someone had cleverly planted marijuana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ltered pockets of space between The Shire's garde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ointed 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aves hid themselves among the coleus and the hibiscus plants, but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there, as luxuriant and thriving as everything else they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nted. Kevin turned to Scott with a question in his eyes. "Who plan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? " Scott grinned. "I did. See how it blends in? I hid it so well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one will ever see it." It was one thing to rip off somebody else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llicit field of pot, it was another to plant the illegal drug in fro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ir ho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couldn't understand why Kevin was upset. And Kevin coul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lain that growing marijuana on the land that Bill Pfiel had lea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 betrayal that could bring them all down. This wasn't like steal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erry pies, or bananas, or even somebody else's marijuan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was fouling their own nest. Kevin didn't want to be at The Shi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friend Rich was sailing to California and needed him to crew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accepted. He hoped that when he came back, things would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turned to normal. But a Pandora's Box had been opened, and ther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way in the world to close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n't at all deterred by Kevin's shock and disappointmen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simply went ahead with his bumper crop of marijuana, reaping it wh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ready, rolling the leaves and preparing to sell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his second foray into the world of drug dealing, only this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selling his own product. Perhaps because he had no re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erience in the cultivation of marijuana, Scott Scurlock was clums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ll Pfiel found out about the forbidden crop. It would be difficult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notice that the gardens of L The Shire Plantation were full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owing things one day, and virtually decimated the next. When Pfiel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wner of the tomato farm verified what was going on, they evic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. By the time Kevin returned, Pfiel knew that he had had no part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owing the illegal plants, and Kevin was still in favor to a degree. B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nce Kevin had brought Scott to The Shire, he was now somehow tain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o. "They told me that I could move back in but everything had change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Kevin Meyers said. "They wanted triple the rent and, for that, I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ly rent the basement where I'd had my old art studio. Somebody el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moving in upstairs. It wouldn't be The Shire any longer. That par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our lives was ov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Scott left Hawaii to return to Virginia to sell the marijuana he'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own. Kevin moved in with some friends, staying in Hawaii only lo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ough to finish one final mural commission. "It was all ending, "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alled. "I had about $3,200 left, and I headed for Canada to live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n Jacksonone of the guys from the University of Hawaii track team.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know when I'd see Scott again if ever." Kevin Meyers spen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xt few years traveling between Edmonton, Alberta, where he ran you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stels during the summer, and Virginia, where he spent winters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see Scott Scurlock, although he heard that he'd gotten a job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ounty back in Reston as a building inspector. That would be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nd of prestige job that Scott's dad would approve of. Kevin want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 full-time in Virginia, if he could find some broken-down place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could remodel into a studi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had to be broken down because he knew he would never be abl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fford anything in Fairfax County that was even faintly livable. For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ment, though, he had to make do with, somewhat ironically, an old pi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uck. He fixed that up, lived in it, and sold it for $1,50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n he bought a van from his old coach, Ed Zuraw. He saved his summ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ney, and fitted out his van as a studio. It doubled as his ho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Meyers and his brother Steve shared similar talent and ambitio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Steve was way ahead of Kevin in terms of selling his work. Even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good traits they shared, they also seemed to share a kind of fami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rse, when things looked bright, something always came along to cast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ll. Much to the amazement of the villagers in Carrara, Stev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novated an old building in the Italian hamlet where he lived.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cued what seemed to be an unsalvageable structure and made it into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 and studio. He loved his studio, his family, and his career. I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82 when Steve's steady climb to critical acclaim and fortune 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lptor in Italy hit several broken steps. A propane explosion i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ln destroyed his home, all of his works in progress and most of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sonal possessions, along with irreplaceable works of art. It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mendous blow for Stev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wrenched something out of nothing, made it into a studio and h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ll of sunlight, only to have it disappear in one terrible momen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didn't have the money or the heart to rebuild. While Mauree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daughter waited in Italy, L Steve returned to America to try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d a way to sell art pieces on commission. He was welcomed in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lleriesin Washington, DC, New York, Houston, just as he had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lcomed in Oslo, Milano, Stuttgart, and Paris. It would be slow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new but he would make it all the way back and beyond. Steve Mey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turned to Italy, and boxed up everything he had left. He shipped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ongings to Kevin to store, and, in the spring of 1983, Steve brou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ureen and Cara to Virginia. They lived one month with Joanna, whi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looked for an old house he could afford. He was in his ear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rties, strong and healthy, and he believed he could make a new lif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his family. Steve found an old farmhouse that needed mass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ean-up and carpentry work in Great Falls, Virginia close to where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ped to find a place. He transformed it into both a home and a studi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his hope of recouping his losses and keeping his "family" toge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on fad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ddenly, nothing was right. His relationship with Maureen was rocky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owing more so every day. They had lost everything that had made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s romantic and fulfilling. It was as if the explosion had blown u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e than their physical possessions, it had blasted them apart to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ing day after day in the midst of disarray and building supplies,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lmost impossible to remember their sunny studio in Italy.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lationship shriveled like a grape left too long to ripen in the su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ureen told Steve she no longer wanted to live with him. He stared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 uncomprehendingly as he realized all that would mean. He though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 not bear to live without Cara. But, dully, he knew he would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. Alone, he couldn't take care of her. The most he could hope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be visits. Nothing would ever be the same again. Steve finish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armhouse so that it was pleasant and quite livable and left Maur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Cara there while he returned to Italy to salvage a few last piec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his ruined studio in Carrara. In May of 1984, Steve had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hibition of his work by the BMS Studio d'arte at the Spoleto Festiva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na and Peter Gardner had divorced, but Peter was still a friend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tron, and he wrote the cover notes of the brochure that describ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's work, In confronting the works of Steven Meyers for the fir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, one is struck by the apparent diversity of styles. Yet 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 there is a subtle denominator which makes viewing the sculpture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herent experience.. .. The use of light, as if the illumination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tter by spirit heighten(s) our awareness of shadow.. .. A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tional Academy of Design in New York, the recent exhibition of Meyers'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e Tomb of Lazarus" threw this aspect of his work into dramat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lief. The white marble was once again worked to translucency.. .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se themes of love, death, spirit and matter are always in Meyers'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lpture to varying degrees.. .. Inspired by great poets and writer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Meyers often referred to classic literature to explain his wor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e piece was inspired by H. Miller's poem, "Fragment, ", we are n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le again, but living in fragments And all our parts separated b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nnest membrane. Steve and Maureen were separated by more than tha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f either of them had hoped that absence might make them realize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really did love each other, they were disappointed. It really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er between them. Lonely, Steve had met another woman while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aveling in Italya woman who had been living in Brazil. Her nam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ana Gerhart. * There was definitely an attraction between them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hoped they would meet again. At least their meeting showed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it was possible for him to find love again. In the meantime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ssed his daughter terribl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Meyers didn't know Scott Scurlock. He had never gone to hig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hool in Reston, and he'd never really lived there at all. When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rst moved to Virginia, he had gone to college, and then he had hea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Europe. He may have heard Scott's name as a friend that Kevin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d with in Hawaii but he would have known nothing about him. Ste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nned to gather up whatever he had left in Italy, return to the Uni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tes, and find a way to revive his career. His fondest hope was to w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stody of Cara, although he didn't think that would ever be possibl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it first burst from the forest floor in the fall of 1971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green State College in the Washington State capital of Olympia,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iticized by the state's more staid and established colleg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tractors called it a "kiddy college, " and claimed Evergreen was on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hippies and dropouts who weren't really serious about getting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ducation. Evergreen did attract artists and musicians and freethinker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it would one day take a respected place in the hierarchy of hig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ducation in the Pacific Northwest. Having been raised in a home wh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vant garde thinking prevailed, it wasn't surprising that Scott Scurlo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ttracted to Evergreen. Nobody in his family was a conformist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imself certainly was not. Scott had had his two years livi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fe of a carefree bachelor in Hawaii, with more adventures than mo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n ever know. He had soon grown bored with his Fairfax County build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spector job. Bill Scurlock thought it was time that Scott settled dow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studying, and he approved of his enrolling at Evergreen in 1978. I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ever hoped to find a serious job, he was going to need a four-y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gree. Scott assured his father that he would get his bachelor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gree. He had lost enthusiasm about getting his MD.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holarships and loans when he entered Evergreen to study biochemistr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vergreen College campus in the late seventies scarcely resemb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y other in America. It was still the forest primeval it had been on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short time before. Fir and cedar trees crowded next to paths betw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ildings, and huge stumps remained from early logging days. When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 started there in the early 1980s, it was as verdant a forest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"tree hugger" could wish fo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first lived in student housing, and then he found a little gr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use to rent on Overhulse Road NW outside of Olympi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attracted to the house because it sat on nineteen heavily tre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res, close to Evergreen but with a comforting sense of complet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solation from civilization. Although Scott Scurlock had surviv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iff jumping, and other daring stunts in Hawaii, he came close to dea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Olympia. "Scott was driving his Volkswagen bug and he almost die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, " a friend remembered. "A truck ran a red light and creamed him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oted right underneath the rig and it almost took his head off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g was smashedi mean smashed, he should have di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was his moment. I think his angels saved him." After a brie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spitalization, Scott Scurlock was as good as new. But the accident d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t slow him down or sober him. He wasn't a typical college kid,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arly twenty-five and he was used to traveling and living a high lif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llege scholarships weren't going to pay for that. Scott had always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knack for making friends. He kept those he had even though his antic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 times caused temporary estrangement sand he made new friend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tantly. He was the center of any number of social circl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was an energya vibrancy that surrounded him. As he moved throug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twenties, Scott Scurlock only grew more handsome. With his thick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vy dark hair and perfectly balanced chiseled features, he was catni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women. And he loved women in great numbers. It may not have been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 to maintain a monogamous relationship, or it may have only been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not found the one woman who was right for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Scott always had male friends too. As much as he loved women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bably was more comfortable in the company of his male buddi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le Scott studied chemistry at Evergreen, he was also learning how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ugment his income by reducing an intricate chemical formula into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ch-sought after product, crystal meth. "Crystal meth" is a delicate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stilled form of methamphetamine, a popular and expensive street dru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is, essentially, "speed." The drug accelerates users' metabolism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nerates a feeling of well-being and power, and negatesat least for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 the need for sleep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ouldn't be producing the stuff solely for personal use or ju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his friends. If he was going to distill purified speed and take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isks that came with the process, he would have to set up an effici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stribution system. Scott had met someone on the campus, a tall 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waist-length hair, who taught him everything he needed to kn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extracting the methamphetamine from the prescribed chemical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gether, they worked on what Scott would always call his "experiment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pretending to be zealous students carrying out class projects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ney that would inevitably result from Scott's hidden lab would pay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hing he loved most, travel. Scott had always had itchy fee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 while he was attending college at Evergreen, he took off as oft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he could, determined to travel the world over. Kevin Mey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isscrossed America and Canada often in his van. He had named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Az land" for the magic lion full of energy and strength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ronicles of Narnia. He left Banff and headed for Washington Stat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n't seen Scott Scurlock for more than three years, but he knew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d in Olympia and he had his address. Kevin arrived late one ni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parked beside a Volkswagen outside the small gray house. He fe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leep in the van, waking the next morning to the sound of someo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tside. Sliding the side window open, Kevin peered out and saw Scot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sitting on the bumper of the Volkswagen putting on a pair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verse tennis shoes. Time had seemingly stood still. Scott was wear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ame cheap shoes he'd worn back in the days of gang tag when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in junior high the same shoes he'd worn in The Shire day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unaware that Kevin was watching him he didn't even know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, and he apparently hadn't noticed the Virginia tags on Az lan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poked his head out and shouted, "You can't . see the wizar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day! " a line from a long-standing joke between the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looked up and grinned. "Bubba!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e past was forgotten, " Kevin recalled.. "All the bad stuff abou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ijuana and losing The Shire. It had been years, but we were friend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gain. He was the same Scott I'd always known." Or so Kevin hoped.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ok Kevin to the Evergreen campus and showed him around. He end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ur by taking Kevin to his private lab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laughed as he pointed to the sign on the door, it was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ernational symbol that indicates the presence of radioactivit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told his old friend that he kept it there to be sure he had privac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retrospect, Kevin realized that Scott was testing him when he too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 into the lab. "He was watching me to see if I saw anything unusu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the place. I didn't have any idea what you were supposed to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a chemistry lab. It looked normal enough to me." During Kevin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sit, he would sit on a stool in the tiny lab and work on watercol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le Scott did whatever it was he needed to do on his "experiments."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know that they were in a bootleg laboratory and tha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dioactive sign was to keep anyone from checking it out, includi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llege janitors. Inside, Scott Scurlock was manufacturing a vit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gredient of crystal meth, using the facilities and the chemicals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onged to Evergreen State College. "Scott made drugs right there und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noses, " Kevin recalled. "Even all these years later, they'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bably going to freak when they find out. I found out later tha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his own set of keys to most of the rooms in the chemistry build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got everything he needed. The school taught him chemistry, and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sed it." If Scott needed something that was behind one of the few do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didn't have a key for, he used skills he'd learned back on the d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gang tag in Reston. He would crawl through the ceiling and alo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fters, taking apart heating ducts if he had to, and dropping down in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arby labs to take what he need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body ever suspected him, nobody even missed what he took. I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ronic. Scott Scurlock was a student who had the intelligence an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haps more importantly, the intellectual curiosity and innovat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ility to work on mankind's problems this was a man who read scientif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urnals avidly. But he chose to make drugs instead of helping humanit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 though he often talked about the need to find cures for AID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ncer, Scott was too busy filling the orders of drug dealers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tacted in and around Olympia to do more than talk.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advertently came close to blowing Scott's cover. He forgot his pai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t one day and went to Scott's lab. The door was locked and he ask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e of the janitors to let him in so he could retrieve it. The janit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notice anything unusual either. "Boy, was Scott mad at me when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ld him I'd had the janitor let me in. And I still didn't know why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making money simply from selling a vital component of cryst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th, and that, he told friends he trusted, was the most importa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ng to him. That was where he got the drive to study as hard as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. "These are the keys that are going to make me money, " he bragg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All these students are here, trying to get some stupid degree. Wh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nts a degree? What are you going to do with it? Go get a job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$45,000 or $50,000 a year with a chemical company, and you'll be sitt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putting test tubes in line and growing things in petri dish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llshit. That's boring." Even more than his revulsion at the though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ing strapped for money, was Scotty Scurlock's horror at being bor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rarely been bored in his life. Everything had come easy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 good looks, health, excitement, pleasure, beautiful women, and sex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never did get his college degree although he went to class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gularly or sporadically at Evergreen for six years. Steve Meyers lef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aly for what he believed would be the last time in 1984. His travel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ok him to Paris, and there he found Diana Gerhart. He had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gotten h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time there was no question about their feelings for one anoth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took Diana back to Italy in 1985, and they began to live togeth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loved the warm lazy days, the evenings where they sat in a stree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fe, sipping red wine and eating pasta while they talked as earnest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if they had just met each other. Steve was in love again, but it on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de his already complicated life more complicat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nted to be in America so that he could spend as much time as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 with Cara, who was five years old now. But Diana was a Brazili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itizen and needed the proper papers to emigrate to America.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n't even visit until Steve arranged for that, so reluctantly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ft Diana behind in Europe and came home to obtain the paperwork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let her travel to the United States with him. In the autumn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85, Diana Gerhart joined Steve in Virginia. They had some hard tim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head of them, although Steve was making some progress in selling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. That year, he had a one-man exhibit of his sculpture and furnitu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 Unica Design in Bethesda, Maryland, and he showed his work a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io Garden Show in Great Fall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returned to antique-furniture restoration, but always with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pe that one day he would be doing his own sculpture and building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quely designed furniture exclusively. He had to go where the work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so he traveled frequently. But Steve always kept in touch with Car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nted her to know she had a devoted father. This caused tension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th Maureen and Diana, his exlover and his fiancee pulled at him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king it difficult for him to arrange visits with Cara. Steve had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hibition in May 1986, in the posh Georgetown section of Washingto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C. It was titled "Into the Twilight, " and featured his incredib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lptures made of marble and steel. And in the fall, Diana Gerhart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Meyers were married. Interestingly, the Reverend William Scurlock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r. , Scott's father, presided over the ceremon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hoped that the fact he and Diana were married would show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intaining a stable home. His dearest wish was to have Cara come l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them. By the time Steve came home to Virginia, Kevin had fin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und the ramshackle house he was looking for in Great Falls, Virgini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and Steve were alike in that way, they could see possibilities wh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one else could, and they were creative workhorses, willing to p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weat-equity into something that would one day be beautifu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's dwelling had been built long before the Civil War, with vari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wners slapping layer after layer of peculiar facades over what had on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en a classic log cabin. There was no running water, and a large fami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snakes lived in the ceiling. But it didn't matter, it was his. I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y, Kevin had come full circle. Steve was back in his life, and so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. Bill and Mary Jane Scurlock were still living in Reston dur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ighties, and Scott came home for Thanksgiv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'd been there just in time to help Kevin move into his Great Fall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. Scott slept on the floor there, and, for a day or so, i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most as if they were back in Hawaii, "brothers" and best friend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they were a decade older, and they had gone in different directio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promised to stay in touch, and they d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**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ck at Evergreen, Scott was gearing up to go into full crystal me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duction. He couldn't actually make the stuff in the university lab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hemicals produced a noxious smell like cat urine. Some meth lab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set up in trailers out in the woods, some particularly stup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chemists" set up temporary labs in motels but the smell almost alw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ve them away. Scott paid people he met to find deserted houses f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town where he could actually put the chemicals together and star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m cooking. Once he found a likely spot, he set up elaborate vent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ystems to carry the pungent odors produced high into the trees until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blown away by the next brisk wind. The crystal meth project brou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more money than Scott had hoped, and he liked the element of dang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he was doing was a criminal offense, and Scott enjoyed watch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ue-life police dramas on television, feeling it would help him kee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e step ahead of the police. (Later, "COPS" would be one of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vorite programs. ) One thing, however, that Scott never worried ab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that he would be betrayed by his dealers. The small army of me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men who took the speed from him and fanned out to Seattle and Tacom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the north, and the Olympic peninsula to the west seemed, to him,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 only extended members of his loyal crew. While some might consid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ship among drug dealers and manufacturers to be a paradox,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. Just as he felt no guilt about the product he was selling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ok pride in his team.  As his crystal meth network expanded,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ten traveled all the way back to Reston, Virginia, to deliver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duct to a dealer there. His Virginia connection was an old schoo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 who had lived an apparently straight life, but who had ve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ensive tastes. His friend, known only as "Hawk" to everyone b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, was ready to take all the product Scott wanted to sell to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flew into Dulles Airport, handed over the crystal meth, and g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ight back on a plane to Washington State without ever leavi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irport. He could wake up in Olympia, fly the roundtrip across America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return to sleep in his own bed. Sometimes, though, Scott stay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er in Reston, visiting his parents and sisters, catching up with o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visited Kevin and saw that he had performed miracles with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lapidated house he had bought in Great Falls for $45,000. The origin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g cabin beams were exposed now, and he had remortared so that th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no chinks to let in the winter wind. And the snake nests under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of were all gone. Kevin's Great Falls home, which he cal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Springvale Studios" had the most serendipitous ambiance for paint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he had ever found. His work was going better than he could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reamed. His paintings of the sea and sky were selling almost as fast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could finish them. The Washington Gallery of Fine Art sold on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's canvases, which depicted a mighty, crashing white wave roll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er a beach of black sand, for $2,000. By 1984, Capricorn Galleries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thesda had featured Kevin's paintings in two show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th of them were immediate sell-outs, and the gallery urged him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turn with more paintings. Kevin saw Scott fairly often since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sually came by Kevin's studio when he was visiting Rest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ring one of Scott's visits, Kevin's older brother Steve happened to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 too, and the two were finally introduced. Kevin bragged about w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skilled sculptor and carpenter Steve was and Scott invited Stev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e work on the property in Olympia that he hoped to buy so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's income was sparse at that period in his life, and he seem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erested when Scott suggested he come out to Washington State for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ew months. The compensation he offered was attractive, and the projec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unded good. It didn't concern Scott that he didn't even ow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reage on Overhulse Road, the owners were several states awa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shared the rented gray house on Overhulse Road in Olympia with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 Mickey Morris. "I'd been looking around for a place to buil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woods, " Mickey recalled. "Scott had the same dream, so we put ou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ds together and came up with this idea to build a platform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s." They had seemingly endless space on the acreage, and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ght it would be fun, and profitable, to build a treehouse i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uster of evergreens. He had walked out in the woods and noted a circ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cedars, a natural location for the treehouse he envisioned. "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rted out as a really small idea, " Mickey sa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e built this massive platform, and while we were doing it, we ju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pt getting more and more donations of woo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ople would say, Well, we're tearing down this house, and you can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wood. We ended up with this huge stockpile of woo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e built with all hand tools. Essentially, we were squatte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started off very innocent and low-key .. . we just never planned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ilding this major structure." Scott and an assortment of old and 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s carried on the building projec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 of the materials for the first treehouse were paid for with me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ney, but Scott confided to a friend that he had also stolen lumb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deserted old houses, tearing the places apart to take wha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nted. If anyone cared, they never heard about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first treehouse proved to be a highly successful project, so mu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that Scott and Mickey moved into it as a full-time residence.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blet the little gray house to a young woman named Julie Weathers. *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ulie Weathers was also an Evergreen student, but she was very differ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many of Scott's friend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was one of the "Greeners, " the members of the student body wh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mbraced health food and the preservation of all things natura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egetarian, of course, Julie wore clothes made only of cotton, line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wool. She smelled of clean soap and fresh ai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eover, she was the perfect embodiment of the kind of woman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 had sought all his life. She came from Montana, and she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ll, slender girl with flaxen hair that fell straight and gleaming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middle of her back. Her body was absolutely perfect. Julie w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vis and cowboy boots and Guatemalan shirts. She had a Bo Derek 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nda Evans face, clear-eyed, openand beautiful. It was probab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evitable that Scott would fall in love with Julie Weathers. He let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ep her horse on the property, and he loved to watch her ride barebac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was all grace and fluid movement, this was a woman that even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 be faithful to. It might seem that a man could not make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tune manufacturing a pungent-smelling, forbidden drug, and, a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me time, be consumed with a love for nature and personal fitnes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Scott was always a man who believed that he could have it all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see that many of his activities were at cross-purposes, that i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e succeeded the other must fail. His personality, always bifurca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o diverging loyalties, developed deeper fissures. He saw himself 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ue friend, a protector of the weak, a loyal son, and as much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vocate of natural resources as any "Greener" at his college. A lar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t of Scott Scurlock really wanted to be good. At the same tim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's pursuit of worldly wealth continued undiminished.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tering to the weaknesses of his fellow human beings and dealing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 of the sleaziest members of society. Any one but Scott would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great difficulty reconciling the two sides of his nature but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arently quite able to partition off sections of his mind. When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Julie Weathers, he was the complete naturalist, when he delive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product to his dealers, he was a cunning businessman. It may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en just too crowded in that first pilot treehouse projec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ever the cause, Scott and Mickey had a disagreement and Mickey mov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t. Even though he and Scott parted company, Mickey's picture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ng on one of the tree walls for the next ten years. Nobody 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thered to take it down. It was as familiar as the Winchester rif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always kept by the door. Mickey continued to be a reminder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had not as he liked to claim built the first treehouse all b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self. "It would have been better for his big image, " Mickey sai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o have built it by himself. I think whenever he would see me, it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mind him that he didn't do it himself, and he really hated that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ime after Mickey left, Scott decided that the treehouse nee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jor upgrading. He and his helpers took ladders and broke in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umberyards at night, taking the boards and beams they needed. "You'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dding, " a friend laughed when Scott told him about the midni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umber thefts. "Doesn't that take a lot of energy to get those heav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ards back to your place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n't it have been easier just to buy the stuff? " Perhap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, for Scott Scurlock, there was the excitement of stealing wha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eded. Any one could buy a 2-by-12-by-16-foot board, but few ha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uts to steal themnor the sheer physical strength required to ru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rough the woods in the dark with a board that size on their shoulde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and his henchman would go without a night's sleep to steal $200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th of lumber. "He wanted to do anything that took balls to do, "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 said. "That was what he was about." Scott's treehouse was s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que that word about it reached The Seattle Tim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imes' Sunday paper had a section that featured unusual homes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ea everything from millionaires' penthouses to refurbished 1920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ngalows to houseboats and log cabins. The treehouse in Olympia wa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wever, a first. Scott agreed to let photographers and a reporter vis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home high among the branches, but he asked not to be identifi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wasn't an unusual request, many of the featured homeown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eferred to remain anonymous. They didn't want their homes to bec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ops on somebody's Sunday drive. Scott, particularly, wanted to kee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world private. Even so, Scott couldn't resist posing for The Times'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otographer. A shot taken from high above showed him sitting in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fghan-draped easy chai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hotograph was of a good-sized room with a table, rang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frigerator, and wood stove. Two huge multipaned windows reveal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ps of tall trees just outside. Scott was almost thirty at the tim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he looked nineteen. He didn't bother to tell The Seattle Times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n't really the owner of the property on Overhulse because, in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nd, the place was already his. Despite the favorable publicity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top home had received, Scott's treehouse still needed a great de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refurbishing and remodeling. He recognized the fact that he wasn't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killed carpenter, even as he claimed to have been the sole builder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treehouse. Although Scott first offered a carpentry job to Ste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yers, it was Kevin who agreed to accept a temporary job duri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mmer of 1984. But what Scott wanted from him had little to do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ilding.  The offer came in the middle of a conversation back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rginia earlier that spr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approached the subject in an oblique way, saying, "If I pres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 with this situation, would you participate? " Kevin stared at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fused. What situation? And then, before giving any more detail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said, "I have to think about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'll let you know." When Scott did tell Kevin what he had in mind,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unded innocent enough. He said he had rented some property south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ympia, near the Mima Mounds. (The Mima Mounds are literally thousand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"blisters" of grass-covered earth that dot the landscape for mil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one knows where they came from or whether they were caused by s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cident of nature or by human beings. ) Scott told Kevin he nee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one to watch the place for the summer. All Kevin would be requi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do was sit by the swimming pool and paint pictures. Kevin Meyers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bluntly honest man, and he made no effort to whitewash what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tually proposed to him. He wasn't naive enough to think Scott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ive him a free summer just so that he could paint, he knew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nned to use him in some way. But that was OK, they would both ge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hing out of it. Kevin wondered why Scott had had to "think ab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." Was he to be a front for something illegal and had Scott actu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elt guilty about bringing him into what was going on? Or was it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had to decide if he trusted him or not? "The thing about Scot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, whenever he was involved with something that might rebound on him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didn't touch it himself. He was always the middle man' betwee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ddlemen between the middlemen, " Kevin mused. "But his friends lov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 enough that they didn't want to know what he was up to and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ly didn't care." Kevin had pressing problems himself that made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asier for him not to look too closely at what Scott was up to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eded financial help that summ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spite his success, Kevin wasn't making enough with his art to d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 on Springmale that he wanted to. s I just couldn't get ahe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cause I couldn't afford the building materials. Whatever money cam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ust evaporated." There were other reasons that made Scott's off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ticing. Kevin loved the Northwest in the summer, and he want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ault in a Masters' track meet in Eugene, Oregon, in August. So it d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und like the answer to both Kevin's monetary problems and like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venturous summer to boot. Most compelling of all, Kevin loved Scot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remembered the halcyon days in Hawaii a decade earlier. "He and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ughed more together than any friend I ever had." Shoving down 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spicion, Kevin headed west from Great Falls, Virginia. He saw tha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house was in the embryonic stage of yet another transformat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could appreciate the challenge posed in rebuilding the treehous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heer fun in doing it. Even so, Kevin noted wryly that Scott sti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sed his "cosmic carpentry, " rather than any sound principles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ilding. It drove Kevin Meyers nuts to see Scott's strongman approa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carpentry. If Scott wanted a tree limb gone, he was as likely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ack it with a machete as with a saw. Some of the structure was flims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unsafe, but Scott only laughed when Kevin pointed that ou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shrugged scott had always taken shortcuts and that hadn't chang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other things had. On this visit, Kevin was troubled as he sen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Scott was heading down "a dark path." Scott made no effort now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de the fact that he was heavily involved in some kind of dru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siness, but he spoke of it euphemistically. He always referred to w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doing as just another "experiment." Lots of Scott's experimen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failed. Kevin remembered when he had tried to grow marijuana us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o-litesin a space he'd hollowed out beneath the old bar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had been a joke. Even though Scott hid the excavation with bales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y, everyone along Overhulse seemed to know what he was up to. And th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cannabis plants were flooded out by underground water. He'd fin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mitted that he couldn't grow nearly enough pot on his own acreag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ke any profit. Although Kevin never walked back into the Mima Mound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hind the house where he painted, he soon suspected what went on the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figured that Scott must have a huge crop of marijuana someplace ba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mong the mounds and the wooded property. But what Kevin didn't actu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e for himself, he wouldn't have to acknowledge. He spent his d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inting canvases in the harsh light that reflected off the pool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ntal house. What he was doing gave him an uneasy feeling nevertheles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many times that summer, Kevin berated himself for accepting Scott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fer. Scott made the mortgage payments on Kevin's house in Virginia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he never paid him so much as a dollar that summer that he could p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his pocke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completely dependent, and he hated the feeling. Nothing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inted was memorable or up to his usual standards. He knew why,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rrupting the thing that meant most to him. Kevin would have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tterly lonesome if Scott hadn't insisted he have some kind of a guar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g with him. "He gave me a couple of hundred dollars and told me to g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y a dog, " Kevin said. "I bought this huge, long-haired Belgi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pherd who had been a working guard dog, but he had been locked up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cage at some kennel. His name was Max, but I changed it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-I-G-D-O-G. That dog was supposed to be dangerous, but he was so glad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cued him from the cage that he almost caused me to have an accid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the way home because he was sitting in my lap, licking my face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made a point of not asking Scott specific questio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they were back at the place on Overhulse Road, sitting aroun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mpfire, waking up to the pureness of dawn over Mt. Rainier, i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asy for Kevin to convince himself that Scott hadn't changed as much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feared. Scott still loved nature and their long hikes, he sti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iled against the wickedness of clear-cutting timberlan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rented movies and cheered for the heroes. They forced themselves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 complimentary when Julie Weathers served vegetarian meals stran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glomerations of mushrooms and herbs coaxed into souffles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variably fell flat. They winked at each other and laughed just the w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always had, forcing their expressions into innocent stares when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cused them of making fun of her. Scott and Julie drove Kevin down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ugene for the Masters' track meet, and cheered when he leapt o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xteen feet and narrowly missed taking a first-place meda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lookers were amazed that he still had such power at the ag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rty-one. It was a good trip, and the three of them laughed a lo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 though Kevin Meyers grew disillusioned with his best friend,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given Scott many times. There was a bond between them that was f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oser than that between blood brothers. Kevin loved Scott and hop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one day he would change. Scott was just too special not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tamorphose into the kind of man he was fully capable of being.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tinued to entice his old friend to join him in unplanned escapad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nt to Mexico together in early 1985 and discovered Xalapa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xico's eastern coast, just north of Veracruz. A decade fell away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hiked through strange terrain, calling to each other with famili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ow caws, which signaled there was no danger ahead. They leapt of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rty-foot rocks into four feet of water, full of an almost forgott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rring-do. They explored the ancient Zempoala Ruins. "Scott had angel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ound him, still, " Kevin remembered. "He was still so luck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body had to be watching over him." One day, they were racing throug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thick forest where the tree roots were as thick as a man's thig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leading the way. "He was about to leap over a cluster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ots, " Kevin said, "when a hawk suddenly flew down right at him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opped in his tracks. I caught up with him and we looked past the roo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the spot where he was about to leap. There was a huge rattle sna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iled there." Even Scott was pale and quiet for a few minutes. If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n't been stopped, he would have landed on the snake. A few month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ter, Scott asked Kevin if he wanted to go to Nicaragua with him. "C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, " Scott urged. "We'll be tourists. It will be cheap. We can do it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llars.. .." The trip to Nicaragua changed Kevin Meyers' life,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ver seen such abject poverty and he felt guilty and helpless. The lif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 poor in Nicaragua seemed so much worse because the rich had s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ch. For years after this trip, Kevin Meyers would become agitated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memory of the injustice he saw during those days in March 1985. B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rip was Scott's adventure, so it was fraught with danger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citement. And Scott had been right when he said they could live li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ngs on very little money. "It was supposed to be a tourist sce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, but nobody else could afford to be there, " Kevin said.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yed in an ocean-front hotel for a week, paying $5 a night for a roo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ugality was everywhere, toilet paper rolls were cut into fourth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oap was carefully pared down into small pieces. They swam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ear ocean waters of Nicaragua, wearing fins that had cost them $80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ir. "A factory worker at Uniroyal down there was making $200 a year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working ten hours a day, " Kevin recalled. "But with a pair of fi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ke we had, he could have made a better living spear-fishing."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body surfing one day, and Scott didn't like the way his fi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ed, so he borrowed a butcher knife and began cutting them down.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ttle boy nearby watched with horror. He thought the crazy American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stroying something worth pure gold. Scott tossed him the fins and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tched the boy run home whooping with joy. The waves were so far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Kevin and Scott were disappointed with the body surfing anywa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, as the sun set, the wind churned the sand until it pricked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yes. They walked back a hundred yards to where they had left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nted car and found it was locked tight. Neither of them had the key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e closest town was ninety miles away, " Kevin said. "We weren't go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find a locksmith. I was blaming Scott for losing the keys, and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ying I had them. Finally, Scott just said, Let's go find the keys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Look at it out there, " Kevin sa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e beach is twenty-five miles long and you can't even see the trac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 just made. The keys are gone." Scott grinned at him and walk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fidently to a spot on the beach as if he could somehow hear the ke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lling to him. "He reached downright by his feet and he came up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keys. He had some instinct, something more than anyone else.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luckiest guy I ever met." Long before the hawk that warned Scot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nake and the keys in the sand, Kevin had become used to Scott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credible, uncanny luck. When he gambled, he never lost and he n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n small. The first time he became aware of Scott's startling luck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ring a company poker party at Hawaii Plant Lif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 wasn't there, " Kevin recalled. "I was still in college, and I di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e enough to buy even a beer, much less gamble. And I hadn't star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ing for the company yet. But Scott went with the three bosses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his $25 paycheck and his lucky leather hat, his lucky shirt,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ucky pants. He cleaned out the bosses winning thirteen straight hands!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thought he couldn't win hand after hand but he did. They all w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ke and quit. All he'd had going in was a bicycle, and he com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riving up to see me in a TR3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'd paid $2,400 of his winnings for it, and he still had money lef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er." Scott claimed to have magical chants. And when he played pool 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rds, he'd mutter things like "Ooomsha .. 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oomsha" and "Alligalla, Walligalla" and he managed to convince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pponents he'd hexed them. "I saw him once in Vegas after he'd put dow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n bucks, " Kevin laughed. "And he won $20.. 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$40 .. . $80, $160, $320, $640. And on and on. I was real proud becau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'd won $180. He said, That's pretty good, Br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was so proud of my little $from the blackjack table. I was Don Knott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ying Look, Andy! And here comes Andy, sticking out his chest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ulling $500 chips out of his jacket pockets. I've never seen anybod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n like that. I guess he had $15,000 on him and all from one $10 chip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kind of money would have changed my life." Scott often went to L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egas to bet "the parlay" on the sixteen football games slated to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yed the 9following weekend. "It was like 100-to-odds, " Kevin sa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You put a hundred down, you get ten gran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on that thing five or six times." The lost key episode in Nicaragu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 have been a disaster, but, with Scott's luck, it wasn't. And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ing only got better, they ate at a local restaurant where a stea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lobster dinner cost a dollar, an ice cold Mexican beer ten cent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left dollar tips for their ten-cent beers, and the waiter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cstatic. There was no doubt that Scott Scurlock was blessed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common luck. He seemed then, and always, to be invulnerable t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ces that could bring an ordinary man down. And they both nee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's luck later that night. They went out to jog in the moonligh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bellies full of beer, steak, and lobster. They hadn't run very f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o the black, moonless night when they heard the boom of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gh-powered gun. It was just one shot, and they didn't think much ab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, it could have been a family quarrel or some local feud. The seco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ot kicked up the sand near their feet, and a voice called "Halt a!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and Scott were wearing shorts and their feet were bare.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ntatively called out, "Turista, turista! " They couldn't see the 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 called out, but then a flashlight followed by long shadows ca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oser to the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 counted thirteen shadows, " Kevin remembered. "The oldest of them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twenty-five and the youngest twelve, and they all carried mach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uns. Russian-made AK-47s. They were really proud, and really poor. W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know it then but the CIA had come in invading from the ocean ju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rth of there and blown up a water treatment plant that they thou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n oil refinery. These people came down with choler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many of them got sick .. 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here we were, strangers, running in the night." Scott signaled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they had to make friends. They didn't have a passport and they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early Americans. Scott said, "Reagan" with disgust in his voice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rew his finger across his throa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spit as he too said, "Reagan." The men with machine guns watch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m warily. Finally, one of them said something in Spanish, an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thers put their guns down. "We found out quickly that nobody jogs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icaragua, " Kevin said. "You either walk or you run." After every 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venture with Scott, Kevin headed back to Virginia, grateful to be h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his log cabin studio. There, he felt renewed as he work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, who had never ended a relationship with a woman unless he cho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, lost Julie Weathers. He had had scores of women, but Julie Weathers'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auty was recognized not only on the Evergreen campus but all arou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ity of Olympia. Together, they made an exquisite couple scott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classic features, muscular body, and dark curly hair, Julie, ta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slender and as fair as Scott was dar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ulie knew about the marijuana plots, but that wasn't what drove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way from Scott. She left him for another woman. Scott was dumbfound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bereft. When he first suspected Julie had taken a female lover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simply could not believe it. But then he was a man on fire who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have proof, so when Julie left one evening to visit Ursula Ving, *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followed her. After she went into Ursula's house, he climbe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 outside the bedroom window and watched in horrified fascination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ulie made love with a woman. He had seen them theretogetherand he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longer deny what seemed impossible. His beautiful "Greener, "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man who had smelled like clover and sunshine and the wind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edars, was a lesbian. Scott's male ego may have suffered a profou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ow because he had once tried to "convert" another beautiful lesbi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ent at Evergreen. A female classmate and no fan of Scott's recal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situation to The Stranger, a Seattle publication, "My mo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tstanding impression of Scott Scurlock is that he was an asshole.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in class with him at Evergreena full-time program. We met five hou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day, three or four days a week, for a term. "Scurlock was extreme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ndsome in a slick kind of way. He was rugged and outdoorsy, with a bi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d of curly black hair and tight jeans. And he was a jerk, a re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er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 and a buddy of his in this program were in love with this wo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class. She was incredibly beautiful and turns out she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sbian. They would sit around talking about her, how they were going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vert her. They sat around ogling this woman in class. It was like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ly bugged him that a woman he wanted could care less about him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was) the cave man, Me want her." But even Scott had not been abl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duce the beautiful lesbia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n't used to losing women, and his close friends remember h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anged he was after Julie Weathers left him. There was a bitterne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him now, a hard edge they had never seen befo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act that Julie chose a woman over him did terrible damage to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se of self-worth and his masculinity. After Julie left, Scott di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em to care about anything but money. Money afforded him the inc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he needed to live his life exactly as he wanted. He sometim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lained that it was the actual spending of money that gave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tisfaction. He spent most of it on his journeys, he gave some of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way, and he bought whatever he wanted technical gadgets, guns, tool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oks, furniture. Once he spent $3,000 on a lie detector. It was ju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hing he was curious about. But he rarely bought cloth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imes he would buy L. L. Bean clothes, but he wore them until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old and scruffy. He still wore the same cheap Converse All-St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neake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hing was that Scott Scurlock was so beautiful that no one notic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he wore. Scott still laughed and he still behaved outrageously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s, but there was a side of himself that he kept hidden now.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 be talking to him and see some door close behind his ey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ddenly, he wasn't Willy Boss at all, now eighty percent of him was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me old Scott, twenty percent of him was a complete strang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sappointed and wanting not to believe what he already knew in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rt, Kevin had proof in the summer of 1986 that Scott was involve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lot more than growing marijuana. One day he accepted Scott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vitation to go for a ride. Scott drove far out into the isola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nties beyond Olympia. They were on a modern freeway, but the f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ests crowded up on both sides, and there were logging roads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naked through stands of trees so thick that they shut out most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n. Kevin was gripped with a bleak kind of curiosity. He sensed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trip was not one of their boyish adventures. Now he suspected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manufacturing crystal meth on a massive scale. Scott turn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1972 red-and-white Ford pickup a truck indistinguishable from 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gger's again and again until they were speeding along some logg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ad so far off the beaten path that Kevin would never be able to fi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again. Scott slowed and pointed to a beat-up sixties' model Ford va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man got out and walked toward them. He was a good twenty-five yea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der than they were, bald-headed, wiry, almost emaciated, with swe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aded on his flushed face. He didn't look particularly menacing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gh. He was grinning. "This is Captain Pat, " Scott introduc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ranger. "He works with me." Kevin nodd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guy had the twitchy look of a longtime drug addict. Captain Pat g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a package wrapped in a garbage bag and sealed with duct tap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took it and tucked it down between the truck's seats as he dro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f. When they were some miles away, Scott pulled over and peeled of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t of the wrappings. "It was $250,000! " Kevin recalled. "That 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ve Scott a quarter of a million dollars. Scott told me he had a who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twork of people working for him. He gave them the crystal meth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nt out and sold it. Out of Olympia. Up to Seattle. Over t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ast. Even Virginia." Kevin was amaz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y wouldn't a druggie with $250,000 in his hands simply have taken of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parts unknown? But this guy had been so proud to give it to Scot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sighed, wasn't that the way everybody felt about Scott wanting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ease him and to be part of his inner circle? Kevin had always wonde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f Scott was bragging when he had hinted about the scope of his dru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sines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w, seeing the money, he saw with sickening clarity that Scott had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aggerated. He was making a fortune. And Kevin knew "Hawk'scott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tact back in Reston, Virginia, too, he had always figured the guy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legitimate businessman who was making such a good salary that he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y for the new house he had custom-built. Now he realized that Hawk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be part of what was going on in Washington State. Who else might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volved? Scott could be so seductive. Kevin knew that Scott would di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him, they had come close many times before. He also knew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how Scott had the ability to corrupt, to ferret out other men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aknesses and entice them with money. Something in Scott needed to ma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thers beholden to him. Kevin winced. Now he was beholden. He'd accep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's offer to pay his mortgage that summ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accepted Scott's generosity for their trips to Nicaragua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Xalapa. He wondered what he would owe Scott. They stopped near a bea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the Pacific Ocean and skipped rocks and ate lunch. Kevin could hard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gest his food knowing that Scott had a quarter of a million dolla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dden in the ratty upholstery of the truck. While Kevin had begu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ntatively to move toward a more spiritual life, Scott's journey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ust the opposite. It was a reality that ate at Kevin when he allow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self to think about it, he longed for a return to the world they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ce know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once Scott told him about his crystal meth operations, he seem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bsessed with telling his old friend everything about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soon apparent that most of Scott's close coterie of friends k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his crystal meth business. He was proud of the money tha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lling in. Another friend recalled that one day, Scott climb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irs to the treehouse and plunked down a shoebox that had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corated with buttons, glitter, sequins, and bow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Scott set it down on the table, " the man recalled. "He lifted the l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here was more money in there than I'd ever seen in my life."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another "partner" in the business, apparently a man a half doz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ears older than he. Where Captain Pat looked the part of delivery ma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"partner" dressed in three-piece suits with expensive ties. He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lent contributor, matching Scott dollar for dollar when they purcha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raw material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arently this man had ways of obtaining the basic ingredients an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cessary apparatus from drug-supply companies without arous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spicion. He wasn't anyone Kevin knew, or wanted to know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into another world, a dangerous world. "Scott always had to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best at everything, " Kevin explained. "Whatever it was sports 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ney or whatever. But success had to come fast for him. One time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vested a little money in the stock market, but he had no patience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lost money. I think it bothered Scott that one of the guys we went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hool with in Reston was a millionaire in computers while the res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seven Scott were way behind." Scott always kept meticulousif pho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ord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tations of his "purchases" and "expenses" were all filed in neat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beled folders in a cabinet in the gray house. He told Kevin tha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ways paid his taxes, too. That is, he paid taxes on what he decla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his income, the income of a carpenter. As far as the IRS knew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's annual income was about $24,000. He was careful never to buy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w car, preferring nondescript used models. He never wanted to b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bt to anyone, so he paid his bills punctually each month. The proper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Overhulse Road was about to be transformed into a Northwest vers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 Shire Plantation in Hawaii. Only this time, Scott planned to ow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was the gray house, the barn, the outbuildings, and the treehous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Scott intended to spare no expense in his plans to remodel it al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the most important remodeling would be to the treehouse. The fir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house had been only a shack compared to the one Scott envisioned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ended to use some of the $250,000 to put a down payment on the pla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the time was ripe. Scott planned to eventually rip out seventy-f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cent of the original treehouse that had been built in the sev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edars. Those cedars remained, but the new and perfected treehouse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 built in and around forty-seven tre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would be a working bathroom, a tub, and planked walkways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tended far back into the forest. There would be decks and ladders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ok-out spot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suggested that Scott call his carpentry business "Seven Cedars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he did. Despite everything, it was easy most of the time to prete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Scott hadn't changed. He drank a little more, mayb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fe around Seven Cedars was essentially about having a good ti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teased Scott about the place, calling it "Peter Pan Land."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ys who played there were growing old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well over thirty now, but he was little changed from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enty-year-old who had hopped Off the bus in Hawaii. His heroes, re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fictional, surrounded him. N. C. Wyeth's painting of Robin Hood hu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er his king-sized bed in the treehouse. "He liked to think he was li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bin Hood, " Kevin said. "But he really used his money to impre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ople. He spent most of it on himself, and the money he gave away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he gave to waitresses." Waitresses loved Scotty Scurlock. He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g and flamboyant tipper, although he had a system. Scott would ti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etty waitresses $10 the first time they served him, even if the che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less than $15. "After that, you don't have to tip them any more th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rmal, " he would say, smil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They still remember you as that big tipper." Scott liked Gardner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taurant, Ben Moore's, Louis's, and the Bud Bay Restaurant in Olympi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spots where he didn't have to dress up even though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eferred to drink Dom Perignon and Cristal champagne and where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ways greeted warmly. He was, after all, "the big tipper." Other th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, Scott's generosity didn't come without a price ta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lane tickets, the free rent, and the vacations he gave to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s came with implied debt. Whether it meant that his friends ha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 on the treehouse, the barn, the gray house, or in the marijuan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elds, whether they were expected to participate in his newe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eriments or provide company for him when loneliness caught up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, those who shared in his wealth and his hospitality somehow k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, someday, they would owe him.  During one of Kevin's visits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ympia, he helped Scott develop a rope system using horizontal rop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pulleys that would let them swing like Tarzan between trees 70 fee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ve the groun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began in the treehouse itself and ended 185 feet out into the wood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commented that he needed it for a "getaway in case of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oot-out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Shoot-out? " Kevin asked, puzzled. "In case the cops come, "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lained. Kevin realized Scott was seriou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ho gets to test it? " Kevin asked, pointing to the rope escap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You do, " Scott laughed. And Kevin did test the intricate system hig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air, although, uncharacteristically for him, he was terrifi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 dropped thirty-five to forty feet straight down before that rope g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ut. It was like jumping off the top of a building." Kevin swung to o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 forty feet away and he had to inch his way back hand over han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ally scissoring his legs over the line for a more secure purchas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ke most of Scott's brainstorms, the rope system was far fr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fected, if Kevin had lost his grip, he would have fallen six stori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he was still in good shape, and he made it back to the safety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p deck of the treehouse. After Kevin tried the ropes, and proved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 basically safe, Scott swung out, too. Kevin filmed him o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mcorder. The videotape is reminiscent of Light foot and Thunderbol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gether again. Their images appear on the amateur video slightly ou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cus and tilted. Their shouts of "Hey Bubba! " sound like kids call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one another. They still hiked, and both of them remained in pea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dition. No matter how he might indulge in drugs or alcohol, Scot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 was obsessed with maintaining his body like a perfectly tun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chine. He kept a note on his refrigerator door, "Spirit ain't sp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out a little exercise! " They climbed snow-packed Mount Raini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aring only shorts and tennis shoes. Although it was unheard of,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ok no provisions with them, not even water. Scott had alw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intained that there would be water when they needed it. And, so far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been right. Once he had hiked the Grand Canyon from the north r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the south rim, with the best marijuana he could find his on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vision. Much to the park rangers' amazement, Scott completed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ngerous solo hike. He found water along the way, drinking deep fr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mall waterfalls. He never got sick, and he never took a misstep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usted that some divine providence looked after him, and apparently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. It was like the time he and Kevin had climbed up a sheer cliff n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asu Falls near the Grand Canyon.  Copper miners long-since dead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ft a kind of ladder attached to the steep walls that led to the min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s rungs five feet apart. Kevin and Scott both made it up to the top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miners' ladders just fine, but Kevin felt himself weakening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t as they came back down. There was only one way down, and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ized that if he couldn't swing off the last rung, he would fa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ty-five feet down to rocks and cactus and quite probably his deat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My muscles were exhausted, I was out of gas and I was trembling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remember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But old Scott was still doing fine. He swung out and he could have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ee but he could see I was in trouble. He showed me what I had to d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put the rope in front of me and showed me how to swivel out with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raight arm and drop. I still couldn't see how, but he got me down ste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y step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saved my life." Although Scott had won their latest contest, for on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didn't crow about it. He had seen how close Kevin had come to deat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hikes and their climbs together were an integral part of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maraderie. Kevin just laughed when he saw how Scott shocked o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imbers on Washington's Mount Raini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Once, when we climbed Mount Rainierof course without taking 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pplies scott offered some other climbers twenty dollars for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ndwich. And more money for water. They looked at us as though we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azy in our shorts and sneakers, but they sold Scott the sandwich." * *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  After Julie left him, there were many women in Scott Scurlock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fe. Oddly, for a man as handsome as he was, he didn't necessari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ursue beautiful or even pretty wome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deed, most of the women who now managed to bind him to them for m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 a night or two were basically plain, although they wore a lo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keup and had "big hair." His friends quickly spotted the women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home in on. Whenever a woman would walk into a bar with heav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keup and hair piled high, they laughed and chanted, "Mousse aler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usse alert. Scottie's going for it." But as Scott had told Mar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olette years before, he simply enjoyed women. Over the years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dded scores of them. Some said he was a perfect lover, and oth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intained he was only average. And some women found him curious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exual, not even interested in necking. Scott had one fetish, he kep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otographic souvenirs of the women he dated. Some women posed nak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llingly in seductive poses, others appeared unaware that they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ing photographed. By using mirrors, Scott was able to put himself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cene too. He saved a series of photographs of a clear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dentifiable woman performing oral sex upon him, and other shots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owed fairly tame episodes of missionary position intercourse.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llected more than a hundred photographs of himself with a variety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vers. Some of them were artistic, most were simply pornographic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ither Scott nor his women ever expected the pictorial records of sex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treetops to become  public knowledge, although he often show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m to his friends and even to his father. It was almost as if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eded to prove to Bill Scurlock that he was a successful womaniz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lder Scurlock was far from shocked, rather, he complimented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his prowess. Undoubtedly, the girls who had been delighted to be 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p the ladder to Scott's bed, who had unknowinglyor cheerfully posed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camera, would have been mortified if they had known that thei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ivate pictures had become trophies. A lot of people would eventu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e Scott's collection. One woman, whose job it was to catalogue them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idence, remembered her shock as she recognized an old friend. "I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cking them up when I went, Wait a minute!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's Cissy Mendoza'*my childhood friend from Olympia. Only s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ller and she was naked.. .. She was in the shower, bending over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sing for Scott's camera." Sometimes, Scott allowed hippies to liv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gray house free with the understanding they would take care of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perty while he was gone. But they almost always left the place wor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f than it was when they moved in. He didn't have it in him to evic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"Granola Eaters, " as much as he despised what they represent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hated to have anyone dislike him. He usually waited until on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's visits and asked him to throw the squatters out. Kevin was gl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do it. "Scott really couldn't stand hippies, " Kevin remembered. "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ted seeing those guys standing by the freeway with signs that sai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ll work for foo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He'd say, "Why don't they carry a sign saying, Too lazy to work g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 money." . Nevertheless, the people who camped on Scott's twenty acr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n't be described any other way. Kevin called them "Scott's hanger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'd linger around Scott for all the energy he poured ou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The only squatter Scott liked was a squirrel he dubbed "Roscoe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scoe was probably a female, and had a definite proprietary interest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reehouse. He or she always found a way in while Scott was gon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lped herself to any food left behind. Scott enjoyed the audaciousne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 tiny squirrel and laughed when he came back to the chaos Rosco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ft behind. Crackers, beans, and potatoes all over the expens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urkish rugs, cupboard doors open and dishes broke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didn't care. Roscoe was the closest thing Scott had to a real pe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no patience or sense of responsibility to another living th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ing a real pet would interfere with his ability to walk away from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fe in Olympia whenever he chose. Sometimes stray cats wandered i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urned half-feral out in the woods, and when Kevin was around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ught his dog. But Scott had no steady woman, no child, no pet, n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nds of any kind. Kevin believed Scott's obsession with freedom w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ver change. That was why he was utterly amazed to hear in late 1987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Scott was planning to get married. Scott told him his fiancee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me was Pam* and Kevin assumed that it was the Pam Scott had date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ympia after Julie left. She was a warm, pretty young student who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d in the gray house for a while. That Pam was someone Kevin approv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, he believed that she really loved Scot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Kevin  soon learned the bride-to-be was a different Pam.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ferred to one Pam as "The Queen of Spades" and to the other as "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een of Hearts." And it was the Queen of Spades that Scott was going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ry. He told Kevin he had met her while he was on a trip to Mexic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was a wealthy Catholic girl from California who was vacationing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 parents. Scott had taken photographs of Pam in various stages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dress, and when he returned from Mexico, he was eager to show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auty off to his friend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Look at this wonderful woman I found, " he told Kevin, as he han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er a stack of photos. N What does a friend do in that situation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knew he was being asked to compliment Scott on the new woman, s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looked through the pictures slowly and deliberately, search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antically for something positive to say. She had a great figur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rk hair done in a huge bouffant style, but her features were sharp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She had a real long, pointy chin." Kevin murmured vague congratulato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rases. He wasn't much concerned. It wouldn't las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nce Julie, Scott never lasted very long with any woman not eve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 Pamand this one would go away soon enough, too. But this Pam di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 away. Scott seemed determined to marry her. Scott had concluded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might be best for him to choose a woman who either didn't as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estions at all or who didn't care what the answers we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Queen of Spades didn't mind that he had plans for a huge network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ystal meth dealerships. All that mattered to her was that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ney.  "He knew he should have married the one with the good heart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said regretfully. "She might have saved him. But he chose to g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the Pam who was corrupt, and it just got worse. She changed him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worse. She really changed him." Kevin was painting at Springmal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eat Falls in 1987, and he heard that Scott was in town and he stopp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y the elder Scurlock's condominium on Lake Anne to see him. He boun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p the steps to see the front door was wide open, and he could h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unds from inside. He was in the doorway before he realized that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Pam were naked and engaged in a sex act in the room just beyond. To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te to turn back. Kevin bent his head and knocked loudly on the door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lling, "Hey, Scott" Pam leapt up like a frightened deer and fled in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other room, completely mortifi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n't embarrassed at all. He turned, grinned, and shouted, "He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bba! Come on in. Just hang on for five minutes. We're getting marri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five minutes. You're just in time to be the best man." Any one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e come to the door, but Scott didn't seem to care. In fact,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ected his father to show up. Bill Scurlock was going to preside o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wedding ceremony, which, indeed, he d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n't a particularly auspicious occasion. Scott wore raggedy short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m wore a bathing suit. Kevin wore a look of bemusemen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stood on the dock at Lake Anne where Scott and Kevin had swum s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ny times as boys. Reverend Scurlock said the words and the ceremo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over in minutes. Pam and Scott's honeymoon was more impressiv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took a trip around the world, and he bought her a $12,000 neckla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South America. But their honeymoon lasted longer than their marriag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y Scott married the Queen of Spades is a puzzle that no one who k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 well could understand. Maybe he felt that he should experien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thing onceeven marriag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and Pam certainly had an intense and uninhibited physical attract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one another. She was smart and fit into the mold of the plain wo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a good figure that Scott seemed drawn to. And she never nagged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his "experiments" or his secret business meeting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it is unlikely that he loved her or that she loved him. Pam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xious for Scott to purchase the Overhulse property. The owners liv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o states away, and they didn't plan to return to Washington.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, seemingly, unaware that property values had soared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rthwest in the late eighti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twenty acres were worth more than $200,000 now. But Pam Scurlo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yped up an offer of $90,000, with $25,00 down, and mailed it to the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wners accepted, and Seven Cedars belonged to Scott and Pam.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gured a mortgage was the best indication of a solid, responsib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itizen. He never missed a payment. For all of his suspect activiti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his often wobbly moral sense, there was something in Scott Scurlo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seemed to long for the kind of love he saw in the movies he watch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avidly. After Julie Weathers, after the woman Kevin called the goo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m, true love was a concept that he could no longer gras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ellectually or achieve in his own lif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haps he hadn't even felt it with Julie. Had she sensed that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ught a deeper commitment with another woman? Possibly. Did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ect he might find it with the dark Pam? If he did,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sappointed. The marriage ended in acrimony and haggling over mone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end, Scott told his friends that he had to buy his way ou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ing married to Pa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Queen of Spades knew too much about him. According to Scott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ally met Pam in Las Vegas. He had reserved a room for her at Caesar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lace, where he always stayed when he was in town, but ther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thing romantic about this meeting. He walked into the room with a su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$20,000 in cash to settle their accounts. They had a tacit agreemen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f she kept her mouth shut, the money was hers. If she chose to betr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, Scott allowed her to think that her life wasn't worth five cent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Scott Scurlock have hurt Pam Scurlock really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one will ever know. She went away quietly, and her absence seem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use barely a ripple in his life. Although the Queen of Spades was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Scott's world within a few years of their meeting, she had done s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btle permanent damage. Or, perhaps more accurately, they had each do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mage to one another. Scott had never been blessed with much of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cience, and he had been taught to be a free thinker who made his ow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ules. Pam's acceptance of his lifestyle helped erode his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rther. Even though he no longer thought about her, being with Pam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de him more of a hedonist. He seemed unable to escape his descent in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seemed to be outright sociopathy. But it didn't have to be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y. So many people loved Scott Scurlock. "He was one of those peop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you just wanted to make happy, " an old friend recalled. "He di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t angry. The minute you met him, you wanted to be friends with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 didn't want to be a lamb to follow after him, but you just d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yway. I only saw him get really angry once. And that was at his wife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ll Scurlock was ready to retire as the eighties came to a clos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hough he had no intention of giving up his religious work entirel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and Mary Jane announced to their congregation and neighbors in Rest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they were moving to Sedona, Arizona, one of the bastions of New A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ilosophy. The general belief was that if there was intelligenc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ter space, or psychic communication or conversations to be held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se who had gone on before, Sedona would be the most advantage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cation. There they hoped to have a closer connection to the God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referred to as "The Great White Light." Kevin Meyers attend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ing-away party thrown for the Scurlocks. He had long since learn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the Scurlocks were the complete opposite of fundamentalists.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s talked of a religion that allowed the widest of person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oices, they approached it much as they had approached child rear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were no rules except to say there must be no rules. Sometim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found the New Age fads were laughable, and he teased Mary Jane 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ll. So did Scott, although they did it so subtlely that Scott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ents often didn't recognize the bite in their jokes. "If they'd know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all our Rambo ways, " Kevin laughed, "they probably would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rown both Scott and me out." At the Scurlocks' going-away party,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lked up to Mary Jane and three other women as they discuss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rrent thinking on mantras in Sedona. "I heard them talking about col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saying that This year, the color in Sedona for auras is oran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yellow .. . for bringing the god into your soul. They were saying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be important for the shakras of the earth to wear a lot of yell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orange. "I thought what a crock of shit. I walked up and said, He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just got back from a spiritual session in Arizona, and it's a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ifted. The color's green now. Wear nothing but green." The wom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urned to him, fascinated. "Oh, really? " He had them. "Yeah, "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tinued. "Green. The color of Franklins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hat?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Benjamin Franklins. One hundreds? You got a pocket full of those gr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bies, you always feel good! " The women laughed. The Scurlocks bough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home in Sedona with a clear view of the cliffs where the Red Roc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urch stands. It would become more and more stately through the yea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they made improvements. Most of the residences close by were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lf-million dollar range, and their neighborhood was marked by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tificial waterfall of brilliantly colored water that flowed endless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the barren desert. Scott often visited his parents and helped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d remodel the house. He was generous, he told friends he'd given th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significant sum of money and helped them redo the basement so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ents attending their seminars could stay there. The house, lovely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gin with, became more and more valuabl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seemed to those who observed the Scurlocks that there was a clo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nd between Bill and Mary Jane and their only son particularly betw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ll and Scott. Scott clearly wanted his father to be proud of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always felt that Scott needed to share the clever plans he mad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carried out, although he could not say whether Bill Scurlock k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his secret life. The Scurlocks drove the stretch between Sedona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izona, and Olympia, Washington, regularly. Usually Scott seem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eased to see his parents drive up. He was close to them and to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sters. He always made sure the gray house was cleared out of what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mporary residents were living there so that Bill and Mary Jane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se it. One summer, he promised his mother she could buy a vacuu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eaner for the gray house. The Electrolux salesman brought all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quipment and did his dirt-dumping demonstration. Mary Jane had to wa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up to get the money for the vacuum cleaner, which cost a thous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llars. "Get two, " he said impatiently, peeling bills off a thi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ll. "One for you to take home and one to leave here." Bill and Ma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ane Scurlock visited often, proud of their only son. His father alw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joyed seeing the improvements on the treehouse, and, later, o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ay hous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a grown man, Scott clung to many of his father's teachings.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ways forbade outright negative emotions. Scott had never been allow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say, "I hate." He had been taught that he could only say, "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slike." He never "hated" anyone. He caught himself many times say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hate, " and with the rote lessons he had learned as a child, correc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to "dislike." Sometimes, Bill Scurlock came alone for a visit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turned Scott's favor when it came to remodeling. Bill did a lo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 on the barn at Seven Cedars. He was a good carpenter himself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terior turned out beautifully with a distinctive V design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o-by fours that Bill had used to face the building. On one of Bi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's solo visits in 1988, there was a near tragedy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hous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was also visiting that summer, and he and Scott were working o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lkway high up in the trees that Scott called "the stairway to heave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He had planned to install a Jacuzzi just beyond the top step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lkway. Scott's enthusiasm for building was hardly blunted by ordina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fety precautions. He and Kevin had worked until dark one night o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heaven" stairway, and the base for the newest steps was clos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venty feet off the groun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threw two-by-twelve boards out until they could be attached to o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e cedars that made up the central core of the treehous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wo extra feet beyond the holding trees were very strong, stro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ough to make each base. They had nailed in all but the top ste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curely. "Scott said, We're just going to put one more step in, "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alled. "And I said, Man, it's dark'but you can't tell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he put the top step in, but he toe-nailed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's sticking it in just enough to hold it, until you're ready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cure it. It would be really dangerous for anyone to put weight on it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here were no guard rails at all, Scott just didn't think they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cessary. While the younger men slept in the next morning, Bi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 was up early and set out to see how the carpentry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gressed the night before. He walked up the stairway to heave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aware that the top step was only tacked in. When he put his weight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, it gave way and he plunged straight down. Bill Scurlock was abl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row his arms out and grab tree branches, but he still dangled six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ories up in the treetops. He cried out to his son, and Scott wo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stantly and clambered out as close as he could get to his father. Bi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 was in his sixties and in terrible pain. "Dad, " Scott sai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ying to sound calm. "I want you to inch toward 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 can do it." It was a terrible moment. If Bill Scurlock fell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surely die. Following his son's directions, he I managed to mo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self backward through the boughs and finally turn around so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could grab him. He was bruised for weeks. It was a near-mirac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Bill Scurlock was alive. Had he fallen, the impact of hitti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edlecarpeted forest floor below would have been like hitting concret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six stories up. Scott was badly shaken. He had warned his fa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ery explicitly not to go out on construction in progress.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ay-faced as he confided to Kevin, "If my father had died, I would ha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rned down this treehouse until it was only ashes." In the spring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89, Steve Meyers moved to Chicago to set up a studio the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knew that Diana wouldn't be coming with him. Their marriage was over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had lasted less than three years. Diana had already filed for divor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Virginia. Steve bought an old warehouse on Milwaukee Avenue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cago and stayed with a friend until after Christma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leased out a section of the warehouse while he renovated the res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didn't see the mess and the dusty beams. Instead, he saw hig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eilings, huge windows, and brick walls that would one day make a f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ckground to display his new sculptures. He saw the cozy space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ght be a perfect room for Cara. He purchased a huge piece of pu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te marble, thirteen and a half feet tall and six feet wide at i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se. To everyone's amazement, he got it off the truck and into his 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io by himself, using winches and rollers. He could see a magnific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 inside that marble, waiting to be released. In 1989, Kevin Mey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uttled between the people who mattered most to him. His mother,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ther and sister, and Scott Scurlock. Kevin visited Steve in Chicag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raveled farther west. When he got out to Olympia, he was shocked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hange in his old friend. Scott, who never let anything bother him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nxious and upset. Captain Pat, Scott told Kevin, was dead murder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said that Pat had kept an old trailer deep in the woods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ympic Peninsula. He described it as a bizarre site, junky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solated. Pat had decorated the site with naked baby dolls, nailing th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tre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a practice he had never explained, and one that Scott ha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ked him about. Now Pat was dead. "Somebody shot him in the head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confided, "when he was sleeping. Nobody knows who." Kevin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e that Scott was genuinely frightened. It was as if he had n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ly grasped how dangerous drug dealing was. If Pat had been sh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cause of his connection to the crystal meth operation, Scott figu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he himself might be in dang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cept for his fears about ghosts, Kevin had never known Scott to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fraid of anything. Certainly not anything concrete. But Scott had o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cerns. He said Pat's murder had cost him an awful lot of money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been preparing for a new "experiment, " and he had entrust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ensive ingredients to Captain Pa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 bought $100,000 worth of chemicals I needed for the next experimen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Scott said. "I gave them to Pat, and he buried them around his pla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plastic containers. He didn't tell me where because I didn't want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now not then. Now, I've got all that cash invested in those chemical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I can't find any of them." Kevin just stared at Scott, wanting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ieve this was only an overactive imagination at work. $100,000 wor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chemicals buried in the ground? That hardly seemed possible. B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frantic. Scott assured Kevin he was out of the crystal me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nufacturing business for good. It was too dangerous and unpredictabl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knew he meant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w that Captain Pat was dead, Scott had caught perhaps for the fir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 a glimpse of his own mortality. Scott still had his "stashes, 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wever, of both money and drugs. He had once explained to Kevin how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ockpiled his product. He put the meth into white plastic bucket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aled them with duct tape, and buried them around the property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verhulse Road. He said he was like an Indian covering up a trail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ushed the dirt with boughs so that the ground over the white bucke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left with no trace that anything had been buried there. Somewher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had perfect diagrams that would lead him to the buried drug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figured he had a supply that would last for at least a coupl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ears maybe mo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ever he needed money, all he had to do was dig up a bucket of met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ould be very, very careful now, however, about where he sold i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didn't want to end up with a bullet in his head like Captain Pa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rug stashes gave him some time, but Scott would have to fi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other way to make the kind of money he needed to continue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gh-living lifestyle. Kevin feared that it probably wasn't going to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job in some corporation's chemical laboratory. He tried not to thin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it as he turned his van east toward Denver, where he plann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sit his sister, Dana, before he went home to Virgini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all headed for a new decade. The boys who raced around Rest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the sixties leaping off buildings were going to be forty before to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. How could that be? Despite his frequent misgivings about w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up to, Kevin had thought somehow that Peter Pan Lan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ympia, Washington, would go on forever. But Kevin had always believ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his sister Dana was the wisest and best human being he knew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ring their visit in Denver, he confided some of the things that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ne on with Scott over the years they'd been best friend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na listened for a long time and saw that Scott had often humbled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ud little brother. "Kevin, " she said softly, "Scott's not you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. Don't you realize that friends don't treat friends like that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He didn't want to believe her, but, inside, he knew she was righ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was one of only two of Scott's longtime friends who resisted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mendous influenc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ther was Bobby Gray, who, long ago, had polevaulted with Kevin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ndon High. Kevin had introduced him to Scott. "I told him, Scot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've got all these huge plans, you need a professional builder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bby's the best." Bobby had joined Kevin almost every year for the tri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Washington. Each of them had been enthusiastic workers duri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eehouse-building summers, but they had both stubbornly maintain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own lives back on the East Coast. It turned out that Bobby and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fe, Penny, * already had a link to Scott. Penny's parents had b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ery good friends of Bill and Mary Jane Scurlock's when they all liv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Reston. When Penny was a teenager, her family had been invited to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dist gathering where the Scurlock's attended. She told Bobby la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she had been shocked by the sight of the Reverend Scurlock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ogether. It became a favorite inside joke for Bobby and Kevin.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ughed when he heard about Penny's experience, and asked Bobby what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dist getaway was like. Bobby scratched his head, and finally sa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adpan, "Well, she said it makes you appreciate clothes! " Althoug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vin considered Scott the best friend he'd ever had, and he expect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d west to visit the treehouse regularly, he had held back on giv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p too much of himself. So had Bobby. But, in that summer of 1989,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ked Kevin for one last favor. On the surface, the favor seem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nocuous enough, and Scott's request came when Kevin stopped in Den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his way back to Virgini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visiting Dana and her second husband and their two so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na was teaching ballet and was saving for her dream of running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y-care center that she would call "Rose Garden." She seemed so happ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ring that visit, Kevin called Scott to see how things were going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hington. Scott asked him to come back to Olympia and buy a Chev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ur-by-four truck for him. Scott said he would give Kevin the cash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 buy a truck he had already picked ou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was all. He didn't have to register it in his name or anyth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nce he wasn't in any tearing hurry to get back home to Virginia,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greed to fly back to Washington. On the plane from Denver, he me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man who would change his life. She was a lovely woman who had sof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ue eyes and thick blond hair. Her name was Ellen Hasland, * and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ld him she had been visiting her family in Colorado and was on her w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 to Seattle. She was a single mother raising three daughters. Ell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a sweet calmness about her, the exact opposite of Kevin's nerv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erg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listened to him talk about his ambitions in the art world, and ab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family. He listened lesshe was a man whose energy made it difficul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him to listen but he heard enough to tell him that he had fin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und the woman he had been looking for. He was thirty-six, sti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ngle, while Ellen was a little younger. But she seemed older and s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ch wiser. There was the unspoken agreement that they wouldn't s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-bye when their plane land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made arrangements to see each other again, it didn't matter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lived on opposite coasts.  Over the next two years they saw ea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ther as often as they could. Kevin came out to Washington, Ell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sited in Virginia. Scott had also met his girlfriend of the mom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le flying. She was a flight attendant named Cindo. Cindo tol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ranger some years later about their affair, "He said he live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ympia, and we exchanged numbers, saying we'd try to bump into ea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ther again. After that, when I had Seattle overnights, I'd call him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'd usually get together. Sometimes we'd rendezvous in Vega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'd stay at Caesar's and Scotty would have everything arranged.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rst class all the way. He told me that he did some construction, s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neral contracting. He was so talented. He was also a writer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otographer he traveled all over the world to take pictures. I di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ly know if he had family money or what. It wasn't something tha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ly of interest to me. We stayed at the nicest places, we ate a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est restaurants, and there always seemed to be plenty of money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indo was the perfect girlfriend for Scott, and she would always rem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mpressed with him. "Scott was real intelligent, and he used to rea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t, and he wrote poetry. He was really interested in environment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cerns. He was always interested in conservation and taking car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lan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ould never litter. He seemed to give back to the planet by grow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ngs. I really admired his deep convictions to do tha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Cindo was, of course, describing exactly the image of himself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strived to project. He wasn't a writer and he wasn't even a ve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 amateur photographer but he enjoyed creating the illusion tha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. Back in Chicago, Steve Meyers began to work again. Chicago was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rrara, but the feel in the warehouse energized him. He visualized 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a magnificent place. And he remained optimistic. He still had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lent and he still hoped to have Cara with him. He thought he cou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vide a better home for her than her mother. Steve contacted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urlock and said he was ready to come to Olympia, Washington, to d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rpentry work for him. In the summer of 1990, Steve arrive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hington State, bringing Cara with him. Scott welcomed them bot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were several buildings now on Scott's twenty acres, the gr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use, a Prowler trailer that Scott's folks had left for him to fix u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sell, a thirty-two foot storage shed, and the barn that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ssibilities but needed more work. Steve stayed for three weeks work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the barn. The Meyers brothers perhaps because they had had virtu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less years as children, saw a wonderful dwelling in almost eve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lid old structure they encountered. Were it not for their soar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rtistic gifts, they would have made a good living as contractors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fter only three short weeks, Steve and Scott became good friends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moved into the rarefied inner circle of Scott's world.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ognized this and felt a dull sense of dread. There was, of cours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thing he could do about his fears for Steve. Steve was his own ma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bullheaded at that when he wanted to be. Steve Meyers retained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orney and filed for custody of Cara. He refinanced his Chicag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ilding so that he could build a bedroom for her, a charming femin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asis in the midst of the warehouse. They needed a proper bathroom too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Steve designed one with a Jacuzzi and Grecian urns. When Scott hear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Steve's massive building project, he volunteered to com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cago and help. Scott said he would do whatever he could to help Ste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btain custody of his little gir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was tremendously grateful to Scott and accepted his help.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keptic might suggest that Scott knew how much that would mean to Stev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hat it would create a symbolic debt. In the late summer of 1991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fter some acrimonious legal wrangling, Steve was granted tempora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stody of Cara and he brought her to Chicago. Steve had paid for Cara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llet lessons seeing in her the grace that he had once seen in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ster Dana. He vowed that she would continue to have the best less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vailable. Although he could scarcely afford it, he enrolled her i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ivate school. But she wasn't happy there and he transferred her to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ighborhood school program for gifted childre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had lost two studiosone in Italy and one in Virginiaand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st the two women he loved. But now he had his daughter with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asked for nothing more. He was not to have that. When Mauree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went to court the judge saw an attractive young mother living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burbiaopposed to an artist father living in a warehouse located in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dustrial section of Chicago. On the surface, which would provide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e stable home for a ten-year-old girl? The judge granted custody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ra to her mother. Steve Meyers was inconsolable. He knew that Car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grow away from him. He had done everything he could to protect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o keep her with him. And now she was gone from his life. In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gal fight to gain custody of Cara, Steve had spent everything he ha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 the huge pillar of white marble had to be sol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he had paid his lawyer and court costs, he had nothing left. He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 choice but to file for bankruptcy in the last months of 1991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meant his warehouse/studio/home would be lost, too. Once mor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Meyers had no place to work, no place to live. And now, it seem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he had no one to love, although he would love Cara to his dy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eath. In the spring of 1992, Steve Meyers received a phone call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emed to bring with it the answer to his immediate problem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Scott Scurlock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knew that things weren't going well in Chicago, and he had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fer. He suggested that Steve move to Olympia. Scott had work for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do, the gray house needed to be completely upgrad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ree house project needed work, too. Scott said that there would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place for Steve to live, rent free, on Scott's own acreage. "How am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ing to get my stuff all the way out to Washington? " Steve ask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'll get a rental truck and come get you. Bubba will help." It seem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ke Steve's be stand only option. Scott drove a van to Chicago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lped Steve move a load out of the warehouse. They drove back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ympia, and then Steve returned to Chicago for the rest of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ongings. Kevin had agreed to drive back to Olympia with him. Ste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so broke that Kevin used his own Sears card to pay for the Ryd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uck. At the end of August 1992, Steve Meyers looked aroun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rehouse for the last time. And then he got behind the wheel of the v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ll of his belongings and headed for Olympia, more than two thous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les away. Kevin and Steve took turns driving, and the one who was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hind the wheel slept in an eighteen-inch-wide strip at the back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uck on a folded mat. When they got to Seven Cedars, Steve tore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hilles tendon in his heel as he was unloading the truck, and had to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ken to the Black Lake Medical Clinic. It was an excruciatingly painfu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jury, and he would have to be on crutches for at least a month. Kev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turned to his acreage in Great Falls, Virginia, somewhat gratefull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hough he felt a strong sense of unease about Steve living on Scott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nd. He knew how persuasive Scott could be and that Steve's being dow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his luck made him vulnerable. He hoped that Scott still remembe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w frightened he was when Captain Pat was killed a murder that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ver been solv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f Steve just helped Scott redo the gray house and shore up the bar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could be a good time for him to regain his bearings. Scott lived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reehouse, there was no question of Steve making it up the ladd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his injury, and so he lived in the gray house. When he was m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bile, he would start putting marble counters into the kitchen an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throom. Later, he would finish the bar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hing deep inside Steve Meyers had died when his daughter was tak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way from him. He had been a man of humor, a man with a ready smil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 expansive imagination. Now, he was bitter and defeated. He had tri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make it by playing by the rules of society. He had fail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w he was as open to suggestion as a man could b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T TW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Here the hand and here the Heart, Some melancholy bloom Must start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flowered dream both Sweet and tart. Since you must stay And I mu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t .. . Adieu, M Mark Biggins Scott had several close friends in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ound Olympia. Probably Mark Biggins was the closes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had been in and out of Scott's life for seventeen years. And li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Meyers, Mark had endured some rough times. But he and Scott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opposite as men could be, Scott was lightning and impulse Mark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ntiment and dogged loyalty. One was a warrior, the other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ilosopher. Mark was an old friend from Scott's years at Evergre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llege. He was a big, gentle man, a guitarist and poet, a wander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se prodigious physical strength belied his tender heart. Mark Biggi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Scott Scurlock had met in 1981 when they were introduced by on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's housemates. Though Scott had gone to college mostly to plea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father, Mark had wanted to become a teacher and, ultimately,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riter. He had majored in English literature. Whether Mark k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thing about Scott Scurlock in those early days is unknow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haps Scott kept him in the dark as he had Kevin Meyers. Althoug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had become very open about his drug making in the late eightie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ad been quite secretive when he was in colleg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ter much later, Mark did know. Mark Biggins was born in Mankato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nnesota, one of seven children, and the oldest son of a devout Iris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tholic family. He grew up in St. Cloud with his four sisters and tw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thers. His father worked for the government and his mother taught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tholic school. The Biggins family was exceptionally close, and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eserved the memories of the growing up years of Mark and his sibling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countless albums of photographs, children playing in the Minnesot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nowdrifts, swimming, celebrating birthdays, observing First Communio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pening Christmas present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as American and middle class as any family who ever liv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re is a poignancy in those early pictures of Mark, who was a cherub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ddler smiling up at the camera. The Biggins children were impress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the need to develop a strong work ethic. They had to, that was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ly way they were going to get through college and survive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ld. Intelligent as they all were, it was up to them to pay for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vanced education that a teacher's and government clerk's salari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n't cover. Mark was a popular, cheerful boy with a keen sens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umor. He was a gentle kid. He brought home injured animals and tri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rse them back to health, and he sobbed when he lost them. He grew u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ickly and stood a head taller than his fath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Biggins went to Tech High School in St. Cloud, Minnesota. He was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ar boy in his church the Church of Corpus Christi and he won sever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hievement awards from the St. Cloud Chapter of Kiwanis, Internationa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high school, he played football, baseball, basketball, and wrestl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lented musically, he had roles in a number of school plays and on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leads in Tech High's production of Guys and Dolls. When Mark and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thers turned sixteen, their father took them hunting. His broth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joyed the sport, but Mark could never bring himself to shoot a liv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eature. When he graduated from Tech with honors in 1972, Mark had n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 sense of what he wanted to do in life. He enrolled in Duluth Are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ocational Technical Institute where he studied broadcasting. The nex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ear, he switched to St. Cloud University where he took pre-med cours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ite probably, Mark wasn't that interested in becoming a doctor or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dio announcer, he longed for something more. Even then, he ha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rong social conscience, and he wrote poems and essays about the le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tunate in societ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heart bled for the poor, for children without love, for policem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 were in danger. He seemed far more aware of the pain that 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herent in many lives than most nineteen-year-olds. In 1974, Mark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osest friend's father perished when he fell under a train. Mark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 was so grief stricken that he committed suicide, and this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ickly followed by a sister's suicid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himself was so distressed that he could no longer function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hool, and so he dropped out of college. He moved in with his de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iend's mother, serving as a buffer against the morbidly curi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tside world. He cooked her meals and sat with her during the lo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ings. He wrote "Thank You" notes to those who had attend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nerals and who had brought casseroles and flowers. Mark Biggi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self was too traumatized to go back to college. In 1974, when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wenty, he began hitchhiking across the country. Accompanied by friends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headed west, seeking the serenity that he assumed existed along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cific Coast. He and his companions weren't that different from a l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young people in their twenties then, together, they made up a ragta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my sweeping west across America looking for some elusive dream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ght come true in California or Oregon or Washingt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ke his peers, Biggins had been only a child during the sixties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s student riots, hippie culture, and rampant rebell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in the seventies they were all precisely the right age to fee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senchantment with society. Now, Richard Nixon had been impeache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tty Hearst kidnapped and turned renegade herself, and the war sti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ged in Vietnam. It was an age of broken dreams and promises for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ng, and many sought geographical solutionsor the temporary euphori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drugsto ease their troubles. For Mark, who had seen too much dea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o soon, finding peace was paramount. He smoked marijuana and drank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aware that he had little tolerance for either. Unlike many of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ellow travelers, Mark Biggins never felt alienated from his parent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always kept in touch with his family back in Minnesota. He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reamer, but he was also a worker. That was fortunate because nothing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yond his native intelligence and musical talent, would ever come eas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Mark Biggins. He stood well over six feet and weighed more than tw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undred pounds now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resembled the poet he aspired to be with his mop of curly hair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ft brown eyes, but his muscular build looked more like that of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sketball star he had been. When Mark and his fellow hitchhik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ched Estes Park, Colorado, on the eastern edge of Rocky Mount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tional Park, Mark put down tenuous roots. He moved in with a group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ople who had come west from Chicago, and he found plenty of wor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inting houses. Still, after ten months, Mark Biggins headed hom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. Cloud. He hadn't found what he was looking for in Colorado. He ra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s station for eight months in Minnesota, but his wanderlust whispe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his ear and he soon started thumbing rides west again. In 1975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de it all the way to California. He traveled up and down the coast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ur months, writing poems and playing his guitar, but even Californi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iled to fulfill him. He made trips to New Orleans and Brownsvill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xas, always touching base with his home in Minnesota. Finally, Mar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ggins found the place he had envision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enchanted with Washington State from the moment he arrived.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76, he moved to Forksa logging town in Clallam County, Washingt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logging industry was booming in the mid-seventies, and Mark fou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 as a choke setter for cedar mills in Forks and La Push. He als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plit cedar shakes. It was dangerous work, but he was young and ve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rong.  Clallam County is a triangle of land, located in the f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rthwest corner of the Olympic Peninsula. It is surrounded by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athe Pacific Ocean to the west and the Strait of Juan de Fuca t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rth. The area is misted with fog and rain, its heroes are lumberjac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fishermen. Mark Biggins worked hard and made a good living in Fork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rented a cabin and settled into the life of a woodsman and logger.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ear later, Mark met a striking town girl named Annie, * who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ighteen and nearly as tall as he. They fell in love and bega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plicated and chaotic relationship. Mark and Annie would be connec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rough the next fourteen years, perhaps for the rest of their liv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wever, theirs would not be an idyllic love stor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goals were different, but, unhappily, one of the things they di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are was a weakness for alcohol. At first, neither of them recogniz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anger signs of addict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ce Mark Biggins had a home of his own up in the woods country,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nerous in sharing it. One of his friends from St. Cloud, Glenn Janse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ved to Forks, looking for work. But the Marine Corps veteran h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icked the wrong time to arrive in town, in July of 1978, most jobs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orest were shut down because of the threat of fires in the wood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e to a record-breaking hot, dry summer. Glenn was camping out and n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nd of his cash reserves when Mark offered help. "I was living i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nt as fall approached, " Jansen remembered. "Mark helped me find od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bs at some of the cedar shake mills. He also gave me food for a f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eks when my money ran out."  Mark Biggins found a cabin in La Pus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Jansen could afford. "He was a godsend to me that summer and I a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ever in his debt for his helping hand, " Jansen wrote one da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membering their friendship. The two young men became fast friend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lping out those who were temporarily down on their luck wasn't unusu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Mark. He was a man who seemed to feel an obligation to look af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yone who had hit a rough patc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Pete Shelkin's girlfriend broke up with him just as their travel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ught them to Forks, the Virginia native found himself alone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solated logging town thousands of miles from ho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befriended Pete, found him a job, and even shared his own h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til Pete was able to afford his own apartment. Logging was not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ltimate career choice for Mark Biggins. Even though he made excell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ney in the mills during the late seventies, he had never planned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andon his education. Once he had found his equilibrium, he knew w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nted to do with his life. In 1980, he obtained student loans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lowed him to attend Evergreen State College. It was a point of prid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him to keep current on his loans, so he lived in Olympia, b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aveled the  130 miles to Forks and logged during his summer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ristmas vacatio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would be one of the few college students in America whose stud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ans were completely paid off by the time he graduat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riendship between Mark Biggins and Scott Scurlock began then 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green and remained intact through the years, even though Scott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vout "tree hugger" who deplored the clear-cut logging that was, for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, Mark's source of income. They played their guitars together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discussed literature, Scott had a remarkable library which was fu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ales of adventure and derring-do. Pictures of the two friends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arly days show Mark towering over Scott as they stand in front of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ngle of trees on Scott's Overhulse Road property. Olympia, Washingto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s a small town despite being the state capital. A young woman named R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lbot* became acquainted with both Mark Biggins and Scott Scurlock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mid-1980s when she was in her early twenti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she had no idea that they knew each other. Eventually she da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, but it was Mark whom she came to admire. Ren was working down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iers in Olympia rebuilding wooden boats when she met Mark in 1983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had grown up racing sailboats, and the job of refurbishing old Chr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afts was a natural for her. She had dropped out of college to g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kiing in Colorado, and then headed home to Olympia. She was a tall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most skinny woman with beautiful eyes and classic cheekbones but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see herself that way. "I was this deachead hippie, with a litt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ixie haircut, " she laughed, recalling those years. "Mentally I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out sixteen." Mark Biggins was working in the warehouse right nex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or making tiny well-crafted cedar boxes for Eddie Bauer's sportsw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pany. He noticed Ren when she rode her bike past his warehouse.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und out her name and called out to her one day as she rode by. "Co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find out, " she remembered, "he and the guy I was seeing then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sician used to jam together. And then I met his girlfriend, Annie.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ght she was wonderful." Ren and Annie became fast friends and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ten sunbathe , talked, or went swimming together. "Mark was alw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gging, " Ren sa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 just remember that they were always struggling financially. We a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re." Ren noted that Annie drank a lot, but it was a time when almo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one in their crowd did. They played pool and pinball and danc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fore she met Mark and Annie and their friends, Ren had been part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she considered a "real cool" group of "trust funders" from the Ea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ast, all in their twenties. "I thought they were just the cat's me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tting $5,000 a month from their moms and daddies to live 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hen they weren't around, I hung out with Mark and Annie. I'm asham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say it, but when the trust funders' were around, I'd act like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know Mark and Annie because Mark was exactly what I was runn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. He was so much the working-class, honest John walking into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urth Ave with his suspenders on and his Lee's and his If you ain't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gger, you ain't shit' cap. And his Hey, darling how's it going'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I think you've had too much to drink, and I'm gonna drive you ho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always taking care of people. He was too much like my dad, m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cles, and my grandad." Ren was annoyed and embarrassed by Mark's bi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ther-like protectiveness. She wanted to be one of the psychedelic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e-dyed, hippie trust funders dancing around like flower children.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struggling so hard to get away from the good, honest, working cla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here was Mark Biggins hanging around, looking after her. She saw h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ch in love he was with Annie, and she with him but they were alw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guing about something. Or Annie was. She would threaten to leave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te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Xen Annie got pregnant. She and Mark were both Catholic and Anni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anxious to be married, but Mark dragged his heels. But fatherhoo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anged him and Mark was thrilled when Lori* was born in 1983. Just 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Meyers was utterly devoted to Cara, Mark idolized Lori. What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own dreams might have been before her birth, Lori now came firs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and Annie were married in a modest ceremony in the Unity Church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ympia in 1984. Their fussing and arguing continued as it had bef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were marri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 so, anyone who knew them could see that they were in lov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ry one thought of'markandannie" as a couple who would be toget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ever, despite all their financial troubles and their spats. In 1985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was working at Hardell's plywood plant in Olympia. He got the job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rough a man named Mitch Evers, * who was dating Scott's sister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bbie. Debbie was now attending Evergreen College. But the Bigginses'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ancial situation was more desperate than anyone knew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en though Mark worked hard at any job he could get, there we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evitable layoffs. Mark kept a journal that noted both good and b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s in his life. For some reason, he saved the crumpled, lin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tebook page he had written on a particularly bleak day. Hal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riously, half comically, he jotted down his troubles. Bad Luck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thing but bad god-damn luck! Get away! Get the fuck out of my life!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w! Got no job and no leads on any jobs. Had to borrow 170 bucks fr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e girl, 50 bucks from a guy and 50 bucks from another guy. The batter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my car went tits up, the tires are bad and I don't have a spare.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ed an oil change. This chick approached me in the library one day la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arter, said she didn't have her library card and wanted to know if I'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eck a book out for her with mine. I di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esterday, I got a bill in the mail for that book. Applied for foo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mps at the beginning of this month, got approved. Today is the 10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hey're still not here. Some screw up in the mai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en calling their ofxice everyday for the last week and they're s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ssed up. There's never anyone available to talk to you when you call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they take your phone number and say they'll call you back and n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! And that's after you've been put on hold for 5 minutes. Our pho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ll is due, there was a screw up there too, they tacked last month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ll onto this month's bill. The electric bill is due as well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're almost out of food. My mother-in-law and my sister-in-law will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e tomorrow and are going to think I'm a poor provider and with goo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son. I got stung on the bottom of my left foot and it swolled up s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g I couldn't wear shoes without limping. I'm out of cigarettes. My c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ts about miles to the gallon. My daughter has huge fever blisters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 legs from sweat and urine being trapped in her plastic pants. M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fe's softball team won only one game all season. I went to every ga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that one. They had a game tonight and now she's out drinking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girls and the way things are going will probably get a DWI. Go aw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d luck get away, get out of my life! Now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/13/84 Olympia, Wa. By the time he ended that piteous recitation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k Biggins' sense of humor had obviously kicked i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ut it was clear that he had no talent for making money or, perhaps,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ndling the money he did make. By 1985, Ren Talbot was working 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nny for a very wealthy family. "Annie came over one day and told m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'm going back to Forks with my daughter. Mark and I are splitting up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n was shocked. She had never imagined that such a thing would real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ppen. When she ran into Mark, she saw he was utterly beref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sitting in an Olympia bar drinking shot after shot and cry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was determined, though, not to give up on his marriage. Mark commu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veral days a week, almost a three-hundred-mile roundtrip, so that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ld be with Annie and Lori in Forks. They were his worl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ss than a year later, Mark moved back to Forks to work at the Sunsh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ake Company. There were no teaching vacancies in Clallam County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body in Forks could see the value of a degree in English literatu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hough he was doing his best to keep his marriage together, it was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sing battl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nie-had too much to drink one night and announced that she was tak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ri and moving to California to live the beach life with her sister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xnard. Sober the next day, she was still resolute about leav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couldn't make her stay. He stayed behind to work, but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ushed, and once again full of despair. He was still a devout Cathol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o didn't believe in divorce. Four months later, he was so lonesome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ri-that he packed up and moved to Oxnard. Annie, who had been enjoy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 single life in the city near the Port Hueneme Missile Test Center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greed to give their marriage another try. She must have known, however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Mark had followed her to California to be with his daughter, n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her. They found a studio apartment where the rent was $600 a month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r more than they had paid in Fork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found a job buying and selling squid. It was a smelly, oner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ccupation and he longed for the clean smell of sap and sawdust. I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evitable that their reconciliation would failand it did. When Mark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nie Biggins' marriage completely disintegrated in late 1987, he call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Scurlock. Mark had been drinking and sounded almost suicidal as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ld Scott his life was over, he had lost his wife and daughter. On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e, it was Scott who stepped in to help a buddy glue together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attered pieces of his life. (After a year, Scott's marriage to Pam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vering too, but he was more relieved than grieving. ) Like Ste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yers, Mark wanted to gain custody of his daughter and make a home f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, but he had no assets. He was elated when Scott offered him a job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lympia. He told Mark he could come back to Washington and he would g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 a place to live. Scott said he would pay him $1,000 a month to l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the property, work on construction, and watch the gray house when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was away. It was an offer quite similar to the one Scott made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eve Meyers four years later, and Mark grabbed it. Why Mark Biggi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n't find a job where he could use his college degree is an obvi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estion. He was back in Olympia where his degree meant something, b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didn't look for a white-collar job. He was, perhaps, too dispirit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try. Seven Cedars was a safe hiding place, the cozy rooms high up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reetops a perfect spot for introspection and healing. And ther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ijuana and crystal meth to he had without any hassle. Mark had 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akness for addictive substances, anything to take the sharp edge of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anxiety and depress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all the choices he made in his life, the decision to work full-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Scott Scurlock may have been the most disastrous in Mark Biggins'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fe, without knowing it, he had given up the reins of his own destin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traveled a great deal during 1987 to 1990. He had circl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lobe with Pam before their marriage ended. Later, he went to Florida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Nepal, and, with Kevin, to Mexico and Nicaragua. Mark Biggins beca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's partner in Seven Cedars Construction, working to buil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modeled treehouse and watching over the twenty acres while Scot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way. But Mark became more than just Scott's business partner, somehow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way, he had lost the ability to think for himself, and Scott'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alues and Scott's needs superseded his own. On some level, Mar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ized this. He was drinking a lot, although drinking didn't make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rene or happy it made him morose and suicidal. He drank to celebrat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have fun, to escape. He drank for the sake of drink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imes, he charted his physiological response to alcohol back p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 he took to be evidence of kidney and liver damage, nausea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dach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imes, with the maudlin tears of a man deep in his cups, Mark wrot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tters to Lori letters he never sent begging her not to drink when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ew up. One dark night in the winter of 1987-88, he sat high up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waying treehouse and downed drink after drink. He believed that 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a hinge that would end only with his death, and he felt incapable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opping it. He wrote to Lori, a mournful dirge of a letter, My darl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ughter .. 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fear I may never see you again. I fear I may die tonight. I want you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know one thing. I love you more than life itself. I love you m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 I can say. I love you more than anything on earth.. .. If I surv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night I will stop drinking and come and live with you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ber for the rest of my life. If I do not survive this night, I pr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God that you will understand what I am trying to say to you here.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pe that you can forgive me for not finding the strength to stop befo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was too lat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 have got to believe me when I say it was not for love of youit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lack of love for myself. It was a disease I could not overco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 Mark prayed aloud to live, and he did, but he never really overca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addiction to alcohol, he only tamed it slightly. He never maile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tter to Lori Biggins, but he saved it to give to her when s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own. In mid-1988, Mark moved into the gray house. He had a place n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Lori, and Annie let her move to Washington to live with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ing her with him assuaged much of the guilt he carried. She attend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ade school in Olympia. In 1989, Mark met Traci Marsh. * Traci was 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pbeat but nervous woman who wore no makeup and had her dark hair cut 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short shag cut. She had a wry sense of humor and she got along wel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th Scott and Mark's other friends. They were a mismatched couple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ugh, Traci was even more interested in having enough money to li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fortably than Annie had been. But Mark didn't care, he loved h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yway. Traci moved in with Mark and became a stepmother to Lori. Th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d for awhile in the Apple Park Apartments in Olympia. Oddl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hough Mark's marriage to Annie was over for all intents and purpos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1987, he never divorced her. Annie got along well with Traci, and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ree of them "co-parented" Lori without problems, although the chil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ved most of the time with Mark and Traci. Traci waited tables,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 picked up handyman jobs. Lori was a beautiful, calm little girl wh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emed perfectly adjusted to having three "parents." Ren Talbot me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Scurlock about two years after she met Mark and Annie Biggi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though she wanted so much to be part of the hippie crowd, Ren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irly naive at twenty-two. In 1985, one of her best friends lived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man named Ewell Fletcher. * Ewell held semi-open houses at his pla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Olympia. Ren had no idea that he was a drug dealer not until a lo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 later. It was through Ewell that she met Scott, although she di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ize at the time that Scott was Ewell's source for crystal meth, s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thought he was simply one of Ewell's huge circle of acquaintanc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remembered Ewell saying, "I have to turn you guys on to Scott t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uy who lives in a treehouse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So he took us out to meet Scott, " Ren recalled. "I wasn't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mpressed at first but then Scott started coming around to my plac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he started talking to me a lo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ieve me, I was not much then. I had tank tops, levis, hiking boot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was a real tomboy, hiking all the time. I couldn't understand why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ursued me. Now, I think I know it was because I was working as a nan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the richest people in Olympia. He liked being around people li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.. .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y lived in this mansion, and I lived in a little cabin next door."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ke most women, Ren found Scott attractive and captivating, and she wa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eased by his interest in her. She visited the treehouse property a f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s, completely unaware that Scott and Mark Biggins were acquaint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I was amazed to see Mark working near the barn one day, " Ren said. "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s from one part of my life and Scott from another. I said, Hey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ggins, and he said, Hey, Talbot, but he ducked behind the barn. 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n't know what it was why he acted that way. I think maybe he didn'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ant me to be part of that world out there scott's world." Ren Talbo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Scott "hung out" together a few times you couldn't even call th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tes and she developed a crush on him, probably because he didn't mak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y romantic moves. She finally invited him out to dinn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ir one big date to a Moroccan restaurant in Seattle where diners s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n the floor and ate with their fingers turned out to be a bo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He just sat there like a bump on a log, " she recalled. "And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n't participate in any in-depth conversation at all. He would b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entive to what I had to say for a minute or two, and then his ey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uld veer sideways and he'd be scoping out the other females in t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om. And I ended up paying the check." Afterward, Ren begged Scott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ke her to a nightclub called The Rainbow. Her friends' band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Heliotrope and the Riders of the Purple Sage" was performing the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When we walked in, the place was filled with everybody from Olympi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didn't like that. He turned around and walked straight out. He n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ked to be in a place for very long where he knew people and they kne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m, " Ren said. "I wanted to stay so I told him I'd find my own wa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me. "A couple of days later, Ewell Fletcher called me to say h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irlfriend my friend, Hattie*hadn't shown up at his place in three day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he was frantically worried about her. I found out she'd been wi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tt in his treehouse. She told me they didn't even have sex, but tha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'd had a wonderful tim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 said Scott cooked for her, and that he gave her champagne an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viar. Real champagne and real caviar. I never went out with hi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gain." Scott had always been a man who wanted what he couldn't hav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he realized that Ren really didn't want to date him again, h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emed to show up wherever she was. He would sit at the bar at the Bu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y Cafe or Louis's and stare at her. Sometimes he sent drinks over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 table. She would lift her glass in appreciation but she nev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vited him to join her. "But Scott had this weird energy, " Re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alled. "This may sound strange but I could always sense when Scot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 walked into a restaurant, even when my back was turned to the doo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s presence was electric, and you could just tell he was in the roo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 Although Scott dated scores of women in Olympia, . it was essentia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him that he be unforgettable to every woman he fanci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n was sitting on the tailgate of a pickup truck once and he came up t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 and forced her to kiss him. She sensed it was just a conquest kis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, angry, she kicked him in the groin and sent him reeling back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ruck. After that, Scott left her alone, although she would run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from time to time. "One day, " she recalled with a faint smile, "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 out to the place where I was the nanny. The wife of the couple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ed for was very attractive, and Scott came walking up their l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eway carrying a dozen roses. I asked him what he was doing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they were for my boss, for Mother's Day. Only it wasn't Mother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. It was July. I knew he just wanted to impress her. And annoy m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 wondered sometimes what Mark Biggins and Scott Scurlock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sibly have in common although Scott said they'd both gon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green. She wasn't really connected to either one of them any long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he rarely thought about them. Mark considered Scott one of his b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s. Despite his shadowy enterprises and his selfindulgences,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ed to be the truest of friends. When Scott was flush with money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ways shared what he had, when he was broke, he still made an effor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lp. He had a kind of Tom Sawyer appeal, he made even hard work se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joyable. When Tom didn't want to whitewash a fence, he made his pe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k that he was doing them a favor by handing them the brush.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like that. He could never have built the first treehouse or upgra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ithout the help of his friends but none of them ever felt that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taken advantage of. Scott gave them crystal methjust the 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ount and it wasn't unusual for his crew to work around the clo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next door neighbor once asked him where he could hire such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husiastic crew of builders, and then looked puzzled when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ghed out loud. When the builders finished a project, they usu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ted a bonfire, cracked open beers, and roasted hot dog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shmallows. They seemed as wholesome a bunch of arpenters as any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nd. But more often than not, they also smoked some of the g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ijuana Scott always had. They were all close to forty, but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zen in time, boys with tinges of gray in their hair, boys who cl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better times in the past or who yearned for better days to c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ce the day he met Ellen Hasland, Kevin Meyers had an even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elling reason than Scott to come to Washington. He had pu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ringmale studio up for sale, and had, in fact, sold it for the al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believable sum of $240,000! The buyers gave him $30,000 down and p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$1,800 a month, with a balloon payment of $210,000 promised one y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he sale. He had never had so much money in his life. Indeed,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irst time, it was Kevin who had money and Scott who did not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ystal meth that Scott had buried in white plastic buckets was al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ne, and Kevin began to see that Scott didn't know how to live with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. Along with Ellen and her daughters, Kevin often visited S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dars, and, as far as they could tell, Scott was still living high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og. He still bought every gadget he wanted, took trips, and wa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 waitresses' darl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1990 and, clearly, a lot had changed in Scott Scurlock's lif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edgy, and whatever calm exterior he managed to maintai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imes, his face in repose was a study of melancholy all the class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es and shadows a mask of despair. But then he would seize contro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 and be the Scott everyone was used 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the end of another halcyon summer in the Pacific Northwest,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home to Great Falls to collect his balloon payment, only to f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is buyers had failed to obtain financing. He took the place bac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ievedin a way to have it. He decided to stay in Virginia, and urg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to consider moving east. On one coast or the other, they need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together. Kevin knew his savings wouldn't last forever now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e on his place had fallen through. He still wasn't able to remod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studio at Springmale in the way he visualized, his taxe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ting higher because his place sat smack dab in the middle of where D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wigs were building and buying all around him. Even as much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ved it, he didn't know how long he'd be able to hold on to Springm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noted Kevin's concerns about his financial situation. Just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with Steve and Mark, he hi came up with what seemed to b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nanimous offer. "If you sell your place in Great Falls, " he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, "you can move out here. You can remodel the barn and turn it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art studio. I'll sell it to you for $50,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It seemed like a great idea. Kevin could get enough cash out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rginia studio to pay Scott and have enough left over to supp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 until he began to sell his paintings in the Northwest.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ther and his best friend were in Olympia, and the woman he love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Seattle, only sixty miles away. Kevin had a mission too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ked to Scott before about using his acreage to build low-cost ho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people in need. Nicaragua had changed Kevin Meyers. He had s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ject poverty and he had vowed to do what he could if not in Nicaragu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in America. It could be a money-making project for Scott too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Scott needed money badly. All his meth stashes were gone. All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ied money. Everything was gone. Whatever doubts Kevin Meyers had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whelmed by his excitement about starting over in Washington St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wanted him to come west. So did Steve and Scott. He put Springm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for sale. Within a few months, he sold it this time for goo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cked up everything he owned. When he finally arrived in Washington,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he high summer of 199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time, he felt he would be there forever. "Except for Ellen,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errible mistake, " Kevin remembered, wincing. "I rolled into Olymp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drove up to Seven Cedars and no one was there. I found Scott, Mar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teve at The Keg restaurant, but it wasn't like I expected it to 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wkward. I told Scott I had the $50,000 to buy the barn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ted as if he'd forgotten all about our agreement. He wouldn't look 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eye. He finally muttered something about Those options are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burner now. I felt like the odd man out. Their minds were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else something that obviously had nothing to do with 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till, once Kevin settled in, things seemed better. Scott woul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ept his money, but he let Kevin set about remodeling the insid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rn to use as a studio. It was a huge ba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ront was wood, but one summer Bobby Gray had reinforced the 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eavy underground bunkers formed of concrete. Kevin buil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four-foot workbench, a sixteen foot art table, and insta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k lighting and a sink. Steve helped by installing a wide door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ned smoothly on rollers. Kevin couldn't help being proud of w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ccomplished. Every bit of workmanship was like a piece of f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rniture. He knew he didn't have his brother's craftsmanship, bu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ersank every screw and lovingly sanded the wood. Scott seemed to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sy to check out his work, but Kevin expected him to be pleased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w the final result. Even if he didn't own the barn yet, Kevin knew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be happy painting there. Kevin commuted from Ellen's apart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 days. Often, he stayed over at Scott's place, sleeping in his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imes Ellen and her girls who were nine, ten, and twelve in 19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 down for weekends. The kids loved the treehouse, they would clim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the steps and then slide down the forty-foot pole over and over.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loved the woods, and they adored Scott. Scott liked Ellen, and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d him. But she was a highly intuitive woman and she saw sadnes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, even some desperation. He told her he wanted flowers everywher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ve her the money to bring back armloads of them. She filled e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ainer she could find with fresh flowers and placed them arou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 and on the deck. She kept the hanging fuchsia baskets wat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free of deacheads. When the Scurlocks visited, they were very ta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Ellen, and teased Scott, saying, "Why can't you find a woman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? " Scott only grinned and spread his palms wide in a gestur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feat. And they all laughed. On the surface, everything seemed f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Kevin knew Scott better than he had ever known anyone. And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wrong. He tried again and again to get Scott to talk about his id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utilizing some of the Overhulse acreage to build clean but che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s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only stared at him with disinterest. Kevin tried to persuade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ell him a few acres on the far side of the property so he coul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st build a place for himself, but Scott refused. Kevin even remin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of the slogan they used to share, "To increase the joy, we m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re i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share it, Bubba, " Scott said. "I've got things to think abou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day, Kevin was walking toward the treehouse when a bullet whizz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st his ear. He dropped to the ground, flattening himself. He looked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aw Scott high up in the trees with a 30-30 rifle cradled i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ms, an inscrutable look on his face. As incomprehensible as it was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ed that Scott had shot at him. "What'd you do that for? "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, bewild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didn't give the crow caw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knew it was me." Scott shrugged and disappeared insid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. Kevin turned around and went back to work on the bar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ken. It was the awful thought that his best friend, the man who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ed death with him more than once, had actually fired a gun i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ction. And for no reason at a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hing was working. The land was wonderful and the barn had gre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ential as a studio. Why, then, did his heart feel like a stone i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st? He didn't know Scott any more. He still "honored" him as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, but he was puzzled by the coldness and the cruelty he someti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mpsed in the man who had once had the biggest heart in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buried the memory of seeing Scott cradling the Winchester rif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continued to work around the place. He installed a septic system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reehouse bathroom that was right out of Swiss Family Robinso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s plea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worked mostly on the barn, though, taking great satisfactio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ay it was shaping up. He knew Scott would love it when he ha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ished. He learned otherwise one day when Scott brought his si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ren into the barn. Kevin was eagerly pointing out the improvement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made, when Scott dismissed him with a half-wave of his arm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ed away. Bill and Mary Jane Scurlock visited that summer, but 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visit didn't lighten Scott's mood. Scott didn't even bring Bill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look at the barn. After the Scurlocks headed back to Arizona, thin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inued to be strained at Seven Cedars. "Something ended the day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him out to show him that I'd finished the barn, " Kevin said. "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tell right away he didn't care about it. He was desperate beca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didn't have any money. Even in that state, he wouldn't say he hated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y studio. But I'd left a bunch of beans soaking in a half-gallon mil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g on the barn floor so we could make tortillas later, and he yelle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 that they were rotten" Suddenly, Scott kicked the jug. For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ant, the scene seemed Daliesque, gelid, the air full of wate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ns. And then they fell like so many fat bugs all over the remode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n, Kevin's art table, easels, sink everywhere. Kevin and Scott sta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each other, one in a rage, the other humiliated and shoc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, Scott turned on his heel and walked out. Kevin realized a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ment that Scott had never intended to let him have the barn to pai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. Almost two decades of committed friendship were now hist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had to accept that they weren't friends now not in the way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. Scott had always been Willie-Boss, now he wanted to be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that. Every one on the place everyone except Kevin tiptoed ar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, waiting for orders, waiting for approval, waiting to find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they  could breathe or sleep or take a crap. But Kevin remai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own man. Mark Biggins was the caretaker of Scott's empire, and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time, he had done a good job. He built fences and cleared a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u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tched over Seven Cedars while Scott traveled. He collecte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1,000 a month and had free room and board. But, when Traci moved 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gs didn't work as well. They needed more space. So now Mark li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 the place, as did Kevin. Kevin quit work on the barn and quiet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ed his painting supplies back to Ellen's place. They still came d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visit, Kevin couldn't bring himself to walk away complete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ood memories were still too strong. It was 1991 and Scott Scur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 longer a big spender. Now more than ever, he lost himself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venture movies, identifying with both the good guys or bad guy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ever handled their lives the most deftly. Scott watched cert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ies many times. In 1991, he was mesmerized by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ick Swayze and Keanu Reeves. The lead characters were so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, Kevin, Steve, Mark and the others who called Seven Cedars h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ayze played Bodie, a surfer-cum-bankrobber, Reeves a kind of reneg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BI agent who was caught halfway between the world of the splend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fers and the uptight senior agents who lectured him. Point Break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iestablishmentit was all about taking chances and the reneg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araderie of a group of men. Bodie's gang of bank robbers ca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selves the "ex-Presidents" and wore latex masks of Ronald Reaga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chard Nixon, Jimmy Carter, and Lyndon Johnson. They didn't seem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llainous, really, the way they leapt on counters and waved the gu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never used. It was an inside joke, the damned politician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, DC, had robbed the working stiffs, and now they were robb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nks, the symbolic center of greedy big business. At some poi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no one can now say when, William Scott Scurlock, thirty-nine yea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d and at -the end of his financial tether, visualized himself stan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place of Patrick Swayze. In his mind, he stepped into the movi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me its hero. He began to study adventure movies in earnest, as if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ieved that screenwriters really knew how to outwit cops and F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ts. FX was another major influence on him. It taught him how to 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eup to disguise himself so completely that even his mother woul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ognize him. He rented that movie so many times that he almost wore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. "Look, " he told friends, "look how they can change. Watch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.. .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t's a movie, Willie-Boss, " someone said. "It's not real." Why was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, Scott asked. Why couldn't movies be real? He had been a film nut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as they had known him. He was caught somewhere between myth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 brutal depictions of reality. Scott Scurlock, born in 1955,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ways taken great pride in the fact that he was a direct descendan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 Scurlock, who rode with Billy the Kid in another place, an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lf joking (or seeming to half joke), Scott had once suggested to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gins that they should pull a bank robbe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gins figured he was kidding, and laughed. Now it seemed not to b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ke at all. Scott kept studying movies about bank robbers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me obsessed with books about famous bank robbers. He lear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that he could about what had worked and what had n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, he was more influenced by movies and folklore, fable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ction, than by the gritty reality of real bank robberies. Instead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me entranced with the infamy and the folk-hero stature of these m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ting his mind skip past the ghastly black-and-white photograph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morgue photos, their heads propped on wooden blocks and bod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ll of bullet holes, while proud lawmen posed next to them.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omed both Steve Meyers and Mark Biggins to the point that they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hat he asked. In a sense, they no longer had wills of their 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they might have argued that they had. By being first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 and then their benefactor, Scott had reeled them 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followed next seemed natural and right. He was headed for an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venture, a different kind of experiment, and he would share the g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is friends, just as he always had.  In the spring of 1992,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an to talk seriously about emulating his Great Uncle Doc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roached Mark one night when the two of them were drinking.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gins realized that this time Scott was not talking about "What if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He was talking about when and w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Let's rob a bank, " Scott said enthusiastically. It was a convers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Mark could never have imagined being part of. He tried to kid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of it, but it didn't work. Scott said he had scouted out a bank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and had already worked out a plan. There is no question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Biggins should have walked away. But he didn't. He was broke, Tra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after him to make more money so they wouldn't have to live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upers. Lori needed things. He agreed to go with Scott to look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ime in the middle of June, the two men drove to the Madison P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a of Seattle. It was a good distance from downtown and from any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eattle Police Department precincts. It was, however, also a g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tance from the entrance to a freeway and a quick getaway.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about a number of variables, but he hadn't considered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cape very carefully. By the middle of June 1992, everything seem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n place for Scott Scurlock's plan. It was actually a rather stup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, full of pitfalls, a script that might have worked in a movie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little basis in reality. Scott enlisted Traci, too, who was far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ger to be involved than Mark, who got queasy at the very though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. Scott outlined his plan to them, Traci would be the driver and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be in charge of crowd control. Scott and Mark would go 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wearing disguises and carrying gu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. y would wear gloves so they wouldn't leave fingerprints. They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op the cash packets out of the tellers' trays and be out of th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anyone knew what had hit them. Their first target was the S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st Bank at 4112 Madison Avenue. Traci drove Scott's blue va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pped Mark and Scott off a block away from the bank shortly bef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on on Thursday, June 25. Scott wore makeup and a fake nose, Mark w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onald Reagan mask. Their weakest link was their getaway vehic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didn't want to use his own van because it could be traced bac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He told Mark to watch for a customer who drove up in a car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dependable but not flashy and to remember that driver. Onc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nk, and during the robbery, Mark was to take the person's c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ys. Then they would leave in the designated car, ditch it, and meet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raci at a prearranged spot. "Nobody will ever know what we arri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, " Scott explained. Mark watched a customer drive up to the bank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ue  Cadillac, and memorized what the man looked like, White male.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dium height.. . graying red h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 "Let's go, " Scott breathe , and, suddenly, they were in the 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leapt up on the teller counter, just like Bodie had in Poi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ak, shouting "This is a hold-up. Don't anybody move! " Then he jump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mbly behind the line of tellers. Mark watched as Scott scoop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h out of the tellers' drawers. Mark thought he must be in a dream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 the gun in his hand and waved it around, aware of the fear t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palpable among the customers and the employe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told the customers to lie down on the floor. He just wanted to be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re. Like a sleepwalker, he walked to the tellers' area, an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dy to grab money as Scott had instructed. But then he looked a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s and saw that he had forgotten to put on glov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 still in his pocket. Scott finished gathering money and r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to Mark, "You have the keys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 .. . no, I forgo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Let's get them, " Scott barked and Mark walked to the man who'd dri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lue Cadillac. "May I have your keys, s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't worry. I won't hurt your car." The man was lying facedown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or, and he had to dig in his pants pocket awkwardly to find his k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ng. He handed over his car keys, and Scott and Mark ran from the 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they neared the door, Scott turned around and said, "As long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body sets off the alarm, we won't have to come back and shoot anybod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and then he grinned and shouted, "Thank you! Have a nice day."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into the Cadillac, and Mark tried to start it, but he was so sca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only ground the motor. It felt like hours before it fin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ted. When it did, he drove to the parking lot where Traci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posed to meet them. Only she wasn't there.  Mark was terrified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known all along that it wasn't going to wor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abandoned the stolen Cadillac and raced down an alley. A huge do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ined in an adjacent yard, lunged at the fence and Mark felt i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ath. He practically ran up Scott's back. He heard Scott laugh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enjoying this. They had talked of a backup meeting spot, and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pt over a fence onto the golf course of the extremely posh, g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admoor community. Golfers saw them coming two men in masks carry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g of money and they stopped, open-mouthed , in midsw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credibly, nobody tried to stop them. At a little stone restroom,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pped to wash off his makeup. Traci was where she was supposed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time. The two men leapt into Scott's van and Traci headed tow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orthernmost floating bridge connecting Seattle to Mercer Islan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eased onto 405 South until it merged with I-5. They were on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y to Olympia and the treehouse. No one was hurt, and they had a bag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$19,971 to be precise. Scott and Traci shouted with excitement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ay home, while Mark sobbed, "I'm never going to do this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." Scott looked at him in the rearview mirror, his eyes fu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gust. "Traci, " he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are going to be my Number One Man to rob banks with. We can't d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you, Biggins. You lost it in there. You were shak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 are one lousy bank robber." It was clear that Scott and Traci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ding an adrenaline rush, triumphant that they had actually done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soon as they got back to Seven Cedars, Mark went into the hous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cked his and Traci's belongings in suitcases and duffel bag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ried them out to their ancient station wag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everything was packed, he went to get Traci. Thank God, Lori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er mother in California. "We're going, Traci, " he said. "We'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ing. We're never going to do anything like that again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don't even have your share of the money, " Scott sai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credulous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don't want it. Come on, Tra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m staying with Scott, " she said. "I'm his Number One 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It took every persuasive tactic that Mark Biggins had to ge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rlfriend away from Seven Cedars. She had the same glitt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citement in her eyes that Scott did as they counted out and divi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oney. Once she grudgingly got in the car, he headed toward Orego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they stayed one night in a motel. The next day, they drov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aho and east into Hamilton, Montana, near the Bitterroot Natio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est. During the entire trip, Mark kept his ear tuned for siren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ecting to see flashing blue lights behind him. It seemed impossib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apparently they had gotten away clean. Mark and Traci stayed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w weeks at the Lost Horse Resort, and it was an edgy, tight-lipp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 between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August, they rented a tiny house in Darby, Montana. Mark got a jo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ilding log cabins. They made friends with people in town, and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face they seemed to be an ordinary young couple struggling to ma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s meet.  But Mark needed to find out what was happening back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. He had to know if anyone was looking for him. He made ph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s, . but he couldn't find Scott. He finally got in touch with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s who said that, as far as they knew, Scott hadn't been arres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anything. Why would he be? He'd been off on some trip, but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ing just fine. In the meantime, he had someone else handling all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ff that Mark used to do, Steve Meyers. After a while, Mark began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k that they truly had missed disaster with the elusive luck that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ten had abandoned him. Nobody came looking for him. No police knoc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door of their little place in Darby. He dared to take a dee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ath. Mark had good reason to breathe easy. If he and Scott n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lled another bank robbery, the chances were excellent that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n't be caught. All the FBI had were four electrostatic lift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tent fingerprints (single fingers) from the bank counter,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tographs of shoe prints, and five dust prints of shoes. No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nesses seemed to agree on what they looked like beyond the consens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y were both male and probably wh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 estimates varied from twenties to mid-fifties, and some though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s thin while others said he had a potbelly. Most of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embered that Mark had worn a Ronald Reagan mask, and one woman sa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rly hair on the back of his head. Any one who has studied witnesses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mories of events knows that under severe stress, such recall is o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awed, six people witnessing the exact same scene will often give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y descriptions. And that is what happened on June 25, 19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the FBI lab's criminalists compared some of the shoe pri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lifted at the bank with known treads and deduced that they c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a "Converse All-Star brand, or another brand having a very simi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sole design." Scott had worn All-Stars since he was a k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hiked the Grand Canyon and climbed Mount Rainier in Conver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-Stars. Now, he had worn them in another "sport, " and left beh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ysical evidence that he was completely unaware of. Not Nikes.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ebok. Scott would one day regret that he had such undying br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yal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 TH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and Shawn . in One of the ironies of true life "cops and robbers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 that, given other circumstances, the hunted and the hunters m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l have been friends. Often they have backgrounds that are not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similar as we might expect. And yet, somewhere along the line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ded ingredient, some catalyst, or even some genetic predisposi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es some favor the law while others flaunt it. The detective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dicates a good portion of his waking hours to tracking a high-prof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ender carriesalwaysan image in his mind of whom he is looking for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 be wrong, of course, but, amazingly, he is often right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uccessful" criminal focuses on protecting his identity, whil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or tries to think like the man he hunts. In the end, it al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s as if their hearts have synchronized to beat at the same rat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draw breaths at the same time, one leads and the other steps i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ks. Ultimately, they end up in the same place at the same time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become fraternal if aberrant "twins." Almost every law officer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s obsessed with and possessed by the desire to captur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icularly adroit criminal dreams of the moment when they will me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e to f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prisingly, most elusive felons hunger, albeit subconsciously,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ch a meeting. The bank robber who would come to be known only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llywood" had not one but two spectacularly adept investigators o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il. Of all the Northwest lawmen who would mobilize to track and tr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, Shawn Johnson and Mike Magan wanted him the most. Although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as different in temperament and technique as any two men could 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ould unite in what became a surpassingly baffling investig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is tall and muscular, Shawn Johnson is tall and lanky.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football star, Shawn a basketball star. Mike Magan's lineage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re police, while Shawn Johnson is the first law-enforcement officer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family. And Mike was a Seattle police officer while Shawn was an F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t. To the layman, that probably doesn't mean much. To a working co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 agent, the old antagonisms between city cops and "the Feds" have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te dissipated. During the long reign of FBDIRECTOR J. Edgar Hoov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 Bureau" was viewed as elitist by most police departments. Cit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y police detectives grumbled about sending their information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BI because they claimed it disappeared into a great black hol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 reciprocation. They were sometimes justified.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dication of Hoover, the Bureau and local cops began to work toge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far more give and take.  Hollywood was a trophy kind of crimin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ever enough and elusive enough to become the kind of big fish that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p would love to land first. Most of the working cops in the Northw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come to know about Hollywood and his gang, and they all pond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 they might catch him if he showed up in their jurisdiction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haps most of all, Mike Magan and Shawn Johnson wanted him. Each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wanted to be the one to put the handcuffs on Hollywood, the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read him his rights. Still, neither of them had a fix on w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like, who he was, where he lived, or where he would strike nex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87 was a crucial year for both of them, Mike Magan was graduating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ashington State Criminal Justice Training Center and abou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 a rookie office on the Seattle Police Depart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Johnson was attending the FBACADEMY in Quantico, Virginia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had reason to give Seattle, Washington, a thou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ame year, less than an hour's drive from Quantico, Scott Scur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marrying "The Queen of Spades, " in Reston, Virginia, while th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sand miles away from Quantico, Mark and Annie Biggins' marriag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aking up. Steve and Kevin Meyers were both living in Virginia, to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teve was enjoying a new marriage. But as far back as 1987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rtain synchronicity of circumstances was beginning to line up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sect. It was happening as quietly as a gentle breeze sli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bare winter branches. It would be almost a decade befor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gic quintet of players would actually meet. All of them were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nt upon the lives they were living then, they had no time to lo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head, none of them could have foreseen what was to come. We know 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Scott Scurlock, Mark Biggins, and the Meyers brothers were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ifties to the late eighties. Where were Mike Magan and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? Actually, Mike and Shawn were nowhere at all in the fifti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n't even born until the next decade. Shawn Johnson was bor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d Wing, Minnesota, in February 1961 and grew up a few miles eas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in a hamlet called Cannon Fal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Quantico, he would be geographically close to Scott Scurlo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a child, he grew up a short distance from Mark Biggins. Shaw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n years younger than Mark, but both were sons of working-cla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nesota families and both were good students and athletes. While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gins had six siblings, Shawn had only one, his sister was sevent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ars older than he and about to graduate from high school when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rn. Shawn grew up as virtually an only child. He was a tall skin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d, a little bit shy. Like Mark Biggins, he would always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ft-spoken. Shawn Johnson graduated from Cannon Falls High School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79, and started college at Winona State University that fa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ona State is located near the shores of the great Mississippi Rive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w miles south of the falls that drop the St. Croix River 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sissippi. He graduated in 1983 with a Bachelor of Science degre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iminal justice. His sister was an attorney, and he planned to be o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.  But in the summer of 1983, Shawn did an internship with the 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ul Police Department. He found he loved police wor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, he went on to law school at the William Mitchell College of La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St. Paul. Halfway through law school, Shawn married his coll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eetheart, Marie. During his years in St. Paul, Shawn Johnson had d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ariety of internships with a corporate law firm, a prosecu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orney's office, and two years with an insurance defense firm. As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duation approached in 1987, he had every intention of going 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tice of law in one specialty or another. But he always rememb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internship with the St. Paul Police Department, and he realiz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more intrigued by the challenges of police work than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ticing law. The FBI came to the law school campus every yea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ruiting agents. The Bureau sounded interesting to Shawn, if h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become a special agent, he would have an opportunity to combine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time interest in investigative work with his training in the la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o in his last year of law school, Shawn Johnson applied to the FB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just graduated from law school and was preparing 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nesota bar exam when he learned he had been accepted into the FBI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lve week training program in Quantico. He asked for and was gra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extension so that he could take the bar exam. He passed on his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y. A new lawyer, Shawn Johnson was soon a rookie FBI agent, repor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FBI headquarters in Quantico in August of 1987. It was the hottes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ggiest time of the year to run the obstacle courses in Virginia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wasn't sorry he was there, what he was learning was rive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ght weeks into the training, Shawn got his assignment, Seatt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. "I had to look on the map, " he admitted. "I knew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place out west, and I thought it was on the Pacific Ocean. I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it wasn't." So the Johnsons headed west. They arrived in Novemb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eginning of Seattle's six-month rainy season. Shawn Johnson's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gnment in Seattle was with the Green River Killer Task Force,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nse serial murder investigation that ended in bitter disappoint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bitter disappointment. Shawn arrived when detectives and F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ts were winding the failed investigation down. More than four do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ng women had disappeared in the Seattle area between July 1982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ril 1984, most of their skeletonized remains had been found in lon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ve sites located in ever-widening circles around the Seattle-Taco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rport. The victims (all but four) had been identified, but n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eng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reen River Task Force had once had several dozen investigato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ing in a high-pressure boiler room of leads, tips, and follow-up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four years, when no viable suspect had been found, the task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an closing down. Shawn Johnson worked for three months with an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BI special agent and Seattle Police and King County detectives who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assigned to the task force. "We were basically pulling out,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lled, "but it was still interesting for me coming right ou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ticoto work on a case like that." The search for the Green Ri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ller was a gripping learning experience for the scores of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took part in it, even though at this writing, all the murder ca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 still open, and the manpower assigned to follow leads consist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one and a half detectives. Every one who worked on the task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 away with a deep understanding of serial murder and the devi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 of a brilliant sociopath. They just never found the brilli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ciopath who committed the Green River killings. Shawn Johnso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gned next to the FBI's violent crime unit. There was no lack of s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imes in Seattle, Shawn worked bank robberies, extortions, kidnapp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parole violations for a year. "We were always busy, " he recal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ie Johnson seldom knew exactly what her husband's daily work lif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 not unless she overheard "war stories" at social events wher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other agents got together. It was just as well she didn't kn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made a point of not bringing his work home, some of the case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ed were very dangerous. From 1989 to 1994, Shawn wor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erintelligence and counterterroris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was during the Goodwill Games and the Gulf War. "There was alway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going on, " he saysa deliberately vague understatement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ll not sayhe cannot say what was going 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se five years taught him a lot about the more sinister and danger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ributes of terrorists.  By this time, the Johnsons had two toddl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home. Shawn spent his off-duty time with his family and pursue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ocation as a scholar of the Civil W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mersing himself in the lore of a war that ended more than a centu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o was a way to step out of the war against crime he lived everyd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work, his life was far different than it might have been had he op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become an attorney in Minnesota. At first, both he and Mari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sick for Wisconsin and Minnesota, but gradually they grew accusto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eattle's sometimes endless rainy season, bought a home in W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, and settled in. In January of 1994, Shawn Johnso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ssigned to the violent crimes unit. Among the many cases that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rns in the sides of agents and local detectives who worked robberi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 bank robber who had come to be known as Hollywood. He was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od at disguise and escape that he sometimes seemed to be more a gh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a man. By the beginning of 1994, he and his accomplices had h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n banks and stolen more than $400,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Shawn Johnson looked over the charts that represented Hollywood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imes, it was obvious that he was perfecting his "craft." In 1994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 in the mask wasn't yet in the most-wanted class, he was on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among too many bank robbers in Seattle. But he seemed to be com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through the pack, making himself more infamous with each bank he h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chael Patrick Magan was born on September 21, 196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gans had come to America from County Langfar, the villag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llahsee. Mike came from so many generations of Irish cops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g blue line was almost genetically bred into him. His gre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ndfather the first Frank Magan was "Lieutenant of Roundsman" 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w York Police Department. His grandfather, Frank R. Magan, was a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rk City Police officer and later a New York City fireman. His fath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ank III BORN in Brooklyn, raised in Queens joined the New York C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Department in 1958. He was on the Tactical Patrol Squad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st in America. All the patrolmen on the special squad had to be 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x feet, at over six-feet-six, Frank qualified easily. Where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's great-great uncle Doc had ridden with Billy the Kid, a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's male ancestors rode with the law. Just as preachers' kids o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bel, so do cops' kids. It can be rough on a kid when his old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sents all that is moral and legal. But that didn't happen to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he and his big brother Jake ever  wanted to be wer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s, and they couldn't wait until they were old enough to jo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. Susan and Frank Magan III, Mike's parents, were the least lik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ple to meet. She was a naive, extremely devout Irish Catholic gir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Butte, Montana, who attended Catholic school in Butte and left h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attend strict St. Mary's College in Leavenworth, Kansas. Big Fr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, of course, grew up in Quee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etite blond and the towering Frank met in Seattle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d-fifties at a party one of Susan's friends ga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they had in common was a devout Catholic faith and a cert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ependence of spirit. Frank convinced Susan to marry him and mov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w York City, and she loved it, but in 1996 when Jake was almost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Mike was about to be born, they moved back to Seattle, "because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better place to raise kids." It was, and they had three jak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, and Molly. Like the Scurlocks, the Magans had no set rules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youngsters. But their lifestyles were vastly different, whil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s were immersed in New Age religion and the laissez-fa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itudes that went with it, the Magans' kids all went to paroch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ools where the nuns and the Irish Christian Brothers could be toug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 families taught by example, letting their youngsters make their 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isions. Susan Magan recalled that she and Frank never had trou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Jake, Mike, or Molly nothing beyond some "egg-throwing incidents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he boys. Her older brothers were much stricter with Molly th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parents were. She felt lucky if she could ever have a date with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big brothers watching over her. Mike Magan barely survi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ldhood. Susan took him shopping at the A&amp;P when he was four, and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errified when he suddenly started gagging and choking in agony.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store employees had been changing the price tags on merchandi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ing acetone (nail polish remover) to remove the old labels. Foolish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used a pop bottle to hold the acetone. When he set it down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ment, he put it right next to bottles of real pop. Little Mike saw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, open, and took a big gulp of "pop." He was rushed to Children's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thopedic Hospital by ambulance. Doctors told Franlt and Susan Ma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might die, and if he didn't, there was a strong possibility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lungs had been irreparably damaged. "He inhaled some of it, "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tors war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have to understand that his lungs were burned." Mike was relea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five days in the hospital, hardly the worse for we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didn't realize how desperate his condition had been. And his lun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veloped just fine. Susan always worked, but she was home before scho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fter school because she was a drama and speech teacher at a priv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paratory school for girls. Later, she also opened her own cate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siness. In 1980, when Mike was a senior in high school, Frank R. Ma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moved in with his son's family in their home in a suburb in the nor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 of Seattle. He was an irascible character who usually though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ndsons the finest boys on earth. He believed Susan was an ang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ries of Grandpa Frank's eccentricities still send his family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les of laughter. He had a prized 1964 Mercury Marquis that he rev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much (despite its rapidly disintegrating condition) that they ca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"Baby Jesus" behind his back. Mike drove it once and was afrai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explode from sheer gas fumes alone. Once when Grandpa Frank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ster, Agnes, a most devout and sheltered nun, was coming for a visi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took Mike and Jake aside and cautioned them, "Now, boys my si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nes is coming and she doesn't like cuss words" Mike winked at Jak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"Well, what's the ##@@$$$big $$###&amp;&amp; deal about that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Boys .. . Boys, she's a Rosary Hill Dominican nun! " Their grandfa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lored. "Well, " Jake said, jumping into the joke, "I'll try no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y **&amp;&amp;%%%but I don't know if I can @*+++%% help myself .. . I m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get." After they'd blurted out every swear word they could think of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began to laugh and he realized it was a jo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matter how they tormented their grandfather, they loved him fierce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, of course, they were on their best behavior when Sister Agnes c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visit, never saying so much as "darn" in front of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de good use of his time as he waited to become a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. He graduated from O'De High School, and went to college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versity of Washington, where he played offensive guard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 Huskies' Rose Bowl-winning football team in 1982. He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 of jobs to pay his way through school, one of them driv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or's beer truck. Like everyone else who became involved in this ca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intertwined lives, 1987 was a watershed year for Mike Magan, to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le Shawn Johnson was preparing to graduate from law school and jo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BI, Mike became a Seattle police recruit. He was a member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7th class of Washington State's Basic Law Enforcement Training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duated on February 25, 1987, from the Criminal Justice Trai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er. His grandfather Frank was there to proudly pin on Mike's bad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Frank II was eighty-eight, he became terribly ill. He had fac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ath innumerable times as a cop and a fireman. Back in New York, h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partner, Barney Kelly, once fell several stories down an eleva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ft in a burning building. Now, in the hospital, he asked his son h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d off he was, and Frank III said, "This is worse than that time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evator shaft with Barney." It w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said his good-byes to his grandfather. The old man smile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nd, gazed around his hospital room and gave individual advic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one gathered there. Then he murmured, "It's payday, " and d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's serial number was 5094, and there was never a rook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man more excited about hitting the streets as a full-fledg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. The Seattle Police Department made no mistake when they hi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. He was twenty-four years old, still in the peak of condi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cessary to play college football, and possessed of that instinctu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gut feeling" and computerlike memory that every superior cop has.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needed was experience, and he was about to get plenty of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irst time Mike's name hit the Seattle papers was at Christma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87. He and his partner, David Lishner, were called to a downtown ho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10 P. M. on Christmas Eve, where a distraught and depres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rty-one-year-old man was poised to jump from a fourth-floor wind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ouldn't let them in the room, but when Mike and Dave heard gla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ttering inside, they broke down the door. From that point on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ed with agonizing slowness and kept their voices sof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threatening. The man had cut himself on his face and arms an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eeding heavily as he perched precariously outside the window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cy rain. Mike Magan crept as close as he could, talking quietly, "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 better things to live for" he said. It took him several minute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vince the would-be suicide to come back toward the window.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, the two officers grabbed him and pulled him to safety. Assign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orth Precinct, Mike Magan worked everything from purse snatchin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ome burglaries to accidents and rapes. In April 1989, he spott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er who was known to be a black tar heroin dealer. A "want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rants" check showed an active warrant for the man, and a search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r turned up $22,000 hidden in the c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's elation at finding the drug money which was held for evidenc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ched by his frustration when no drugs were fou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river laughed as he said, "You lost. I'm going to California to bu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ugs, but you didn't find drugs in my car or the rest of the ca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Mike had to let the dealer go, but minus almost $23,000. In 1990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was assigned to work at the Goodwill Games in Seattle. He was al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ed to a Community Police Team and to bicycle patrol.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Department was discovering that the immediate and visi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ence of officers on bikes had a powerful impact on prostitutio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ug trafficking that had infiltrated family neighborhoods in the nor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. Mike and his new partner, Chris Gough, teamed up with loc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s to rake and sweep up drug paraphernalia and other detrit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ft by dealers and prostitutes. The sight of officers working alongs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s impressed citizens who had almost given up. Backed by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t, neighbors turned out to take back their streets. In 1991,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was nominated for the annual Jefferson Awards, which are given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The Seattle Post-Intelligencer . These awards go to si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ians who have "most enriched the lives of their neighbor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lped communities through voluntary public service." Mike's nomin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d, Innovative Seattle police officer who conceived the projec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se North Seattle's Nesbit Street in Licton Springs from 6 P. M. to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. , an area of high crime, drugs and prostitution, to all but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orks. Magan is available to everyone, 24 hours a day, or off du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counsel teens, parents, or anyone else. Mike was still on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eight, although his hair had turned completely gray. This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tic trait not a result of his four years on the force. His gray ha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deceptive, however, he and Chris Gough were chasing down suspec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s on their bicycles. Between February 25 and March 31, 1992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four arrests for suspicion of narcotics, one for fraud, one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ft, five warrant arrests, two for drinking in public, two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iminal trespass, one for concealed weapon, one DWI, one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tructing, one reckless endangerment, two for shoplifting,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olation of court order, two for investigation of child neglect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x for "stay out of areas of prostitution" in the Aurora Aven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ridor alone. And this exhaustive list didn't include th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hoods where the two officers in bicycle shorts and helmet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 a familiar sight. They were so good at what they did that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nominated twice by their supervisor sergeant Howard Monta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(s) of the Month Award. If the community along the Aurora Aven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ridor had had their way, Mike Magan and Chris Gough would have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ling on their mountain bikes (and in a patrol car when Seattl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ins were too drenching) until they retired from the for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ikes made them approachable and available. Chris and Mike 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me something of a tourist attraction, posing patiently 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ras of visitors to Seattle. Their legs were like steel and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ng capacity was phenomenal. No one would ever have imagined that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once a little boy whose doctors feared for his lung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wouldn't have been honest if he said he was totally satisf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ying on bike patrol. Although patrol officers in cars, on foot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bicycles are almost always the first on the scene of a crime, eve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icide, they ultimately have to hand it over to the detective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e. Some are quite content to do that. Others feel a sens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ustration because they cannot follow a case through to arres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was one who hoped one day to be in a detective unit preferab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icide and Robbery. By the early 1990s, there were an inordin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 of bank robbers working the Seattle area so many that Seattl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mped to the fourth spot in the country in terms of the number of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ies, an incredible fact given that there are many cities with m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rger popula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cial Agent Shawn Johnson knew why. "Where Marie and I came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nesota and Wisconsin there are taverns on every corn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 big cities have a 7-Eleven or a gas station on the corners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has a bank branch on almost every corner." In early summ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92, Scott Scurlock had pulled off a single successful bank robber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t had only whetted his appetite for more. He realized early on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ould have to do it better. He had replayed the bank robbery ove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in his mind, looking for flaws. Trusting that he and Mark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al a getaway car hadn't been clever. What if the guy had f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ving them the key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if the blue Cadillac hadn't started at all? And Mark sure ha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ed out to be the ideal accomplice, he'd been terrified while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in the bank, and so full of angst when it was over. Scott's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y had showed him that there were more variables than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ualized. He could see that robbing banks was going to be a lot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ying chess. He would simply have to anticipate any eventuali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 of all, he had to be sure that he was anonymous, that no one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would ever know what he really looked like. Since his initial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ist had worked so well, Scott had the audacity to return to the 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me bank two months later. On August 20, 1992, late on a Fri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noon, he walked into the Madison Park branch of the Sea first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one. One of the tellers who had handed money to him in June recogniz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almost at once as the same man who had robbed her before. But no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se made the connection. Once again, the bank witnesses all estim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age differently, one thought he was forty-five, another guesse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in his fifties. Every one agreed he had graying blond hair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nd-gray mustache. Some thought it was his real hair, others suspec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 wig. He wore a dark green baseball cap and a gray spor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cket. The "aging" robber had ordered everyone to lie on the floor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ned them not to follow him. He had apparently been doing his homew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this time he ordered the teller, "Don't put any dye packs in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ny bank robber who survives for long knows that tellers keep stack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with a hidden pack of bright orangey-red dye stuck betwee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cket of bills in the drawer where they have their cash. The dye pac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tivate when they are carried beyond a certain point in the bank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explode covering the robber and his loot with dye that will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 off for more than a week. ) The bank surveillance camera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tivate in time, and none of the tellers managed to slip in any mar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ls or any dye pac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far, so good but he didn't get as much money as he had the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, only $8,124.50. The FBI was charting the gray-haired bank robber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ements, and they didn't have to wait as long for him to hit again.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ptember 3only two weeks latera man burst into the U. 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in West Seattle at 12:30 P. M. He moved with a certain fluid gr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ard the teller counter, pointing his black handgun at th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loyees and customers. "This is a robbery. Keep calm. Everybody kee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't move. I want all the tellers to put the money on the count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This time, the dozen witnesses described a younger manin his thirt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worn jeans, a light colored T-shirt, and a pale blue sp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cket. And, incongruously, high-top red sneakers. Some had seen on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lond wig, while one observant teller saw the curly dark brown ha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eath it and even the razor burn on his neck from a recent shave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one remembered the surgical gloves he wore, and the baseball c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aid "DARE" on it. That was an ironic touch, those hats were han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by police to promote their "Dare to keep off drugs" program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body could really see the robber's face, some recalled only thi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eup, while others thought he wore a translucent mask over make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ore opaque sunglasses that obscured his eyes. Once the money was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ounter, he moved quickly, sweeping stacks of bills into a bl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nyl bag. He seemed to know his stuf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he saw that a teller had given him only one stack of bills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dered her to produce the money from a second drawer. She d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, one of the tellers had surreptitiously activated the bank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ra and silent alarm and another had pushed a stack of marked bil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ard the lone robber. He was in and out of the bank rapidly.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ed toward the double doors, he called back, "Every one lie down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loor. Nobody look out the windows, or I'll come back and sho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Believing him, no one moved. A teller managed to peek under her ar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aw the bank robber turn left outside the doors. But then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ne. And he had taken $9,613 of the bank's money with him, some of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"bait" bills. It was, of course, Scott. He had now made a mistake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all one, yes, but he carried away the marked packet of bills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rth bank robbery by a slender, remarkably fit man happened only e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s later. On September 11, he was back in the northeastern par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ty at the University Savings Bank in the Laurelhurst neighborh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, it was at the end of the week Friday and around noon, 12:10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act. His MO and his outfit were virtually the same as the last ti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time, his image was caught on the bank's cameras in excell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ail, the funky gray blond wig and mustache didn't match the lith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scular body and he definitely moved like an athletic younger 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voice was described as harsh and deep, but that could have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luenced by what he was saying. "It's a robbery. Get the money o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t the money on the counter! " When one teller hesitated, he turn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and said, "You too. I don't want any dye packs. I want your back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, too." The man with the black gun asked again for "backup money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at's all I have, " the Customer Service Teller said, as he empt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second drawer, deftly slipping bills into the stack of money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 in the strange, translucent mask said, "Look at it this way. If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going to cash a five-thousand-dollar check, where would you ge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h? " He leapt effortlessly onto the counter so that he could wat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ellers closely. The male bank officer had no choice but to take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serve box of cash and put it on a back coun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obber grabbed the box and vaulted back over the counter.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dy to leave, but first he forced everyone to move to the cent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nk and lie facedown on the floor. "You guys lay down on the flo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he said. "And don't look up for twenty seconds or I'll come back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ot someone." The bank robber was gone within those twenty second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ounded deadly serious about shooting and everyone obeyed his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mit. They didn't know if he had someone outside the bank, watching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eemed supremely confident, and well informed, a profess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knew about the dye packs, and about the reserve money. If he k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bait bills, marked so that he could be linked to them if he tr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pend them, he didn't mention it. But his take was dropping,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, he only got $5,739. On October 5, he hit in West Seattle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n't the end of the week, it was a Monday at 10:15 A. M.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de into the Great Western 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ore the blond wig and mustache, the "DARE" baseball cap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nglasses, but he had substituted a white shirt and wild tie 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-shirt, and he wore a windbreaker jacket. The see-through mask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ne, replaced by skillfully applied theatrical makeup that includ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rge hooked nose. Instead of surgical gloves, he wore black glov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never yet left fingerprints and he apparently didn't intend 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clearly operating on the premise, "If it ain't broke, don't fi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, " as he used the same general language to demand money and to wa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nesses not to follow him. This time, he asked for the "vault tell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omething he had never done before. When a female teller stepp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rvously forward, he demanded that she take him into the vault,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evidently knew the large amounts of cash were kep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 there, he instructed her to give him hundreds, fifties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ies only. As he ran from the bank, he carried a blue nylon duff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g. It contained $27,423. The bank's surveillance cameras caught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, and FBI special agents continued to form a profile of this unkn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. They did it by carefully questioning every bank employee, e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stomer in the five robberies. No detail was too small since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n't know which minuscule part of his pattern might help them cat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In October of 1992, Scott Scurlock had become a star of sort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eattle area though, of course, no one knew his name. The "Rat o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t" program featured him on one of their bulletins and offer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sand-dollar reward for any information on a, "Male, white, 30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'11", 165 lbs. , sandy brown hair, makeup on face, black semiautomat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stol." The picture used was the blurred frame of a bank's 19 came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despite his makeup and false hair, he looked for all the world as 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d come straight from central casting. He would have liked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's sixth bank robbery in 1992 was so remarkably successful that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st have even stunned him. It was Thursday, a week before Thanksgiv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the man who had become all too familiar to the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 Unit and the FBI walked into the Sea first Bank in Hawthor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lls at 11,40 A. M. He announced, "This is a robbery. This is no jok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ks." Then he asked the tellers to step away from their drawer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ustomers to move to the center of the bank. He instruct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e-in teller to move back from her window, and made sure that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crophone was turned off. "Who is the vault teller? " No one answ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racked back the slide on his pistol, chambering a round. "Now,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menacingly, "who is the vault teller? " A young female tell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se name was Patti, stepped forward, "I am, " she said quietly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frighte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manager handed her the keys to the vault, and, despite her fea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ti showed some spirit when she turned toward the man in the grotes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eup and said, "I would like someone to go back there with m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Fine, " he said, and the woman manager of the bank moved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er's side. The trio walked toward the vault, the women trembl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 back in the lonely stillness of the vault, the teller had trou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he combination to the saf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hands were shaking so much that her fingers kept slipping pas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e stops. "Calm down, " the robber said with a trace of humor i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ep voice. "I'm not going to hurt you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m sorry, " Patti whispered. "I'm just scared to death." Again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 told her she was safe, that he wouldn't hurt her. But his vo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little impatient now, the clock was ticking, and he had no way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ing what they were doing out in the rest of the bank. He need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g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ti finally got the safe open and stepped back. There was so m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inside that the bag the bank robber carried wasn't big enough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d it all. He ordered Patti and her manager to find him another b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n't one large enough in the vault area, so Patti went out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nk and brought back a canvas bank bag. "Do you have dye pack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e? " the robber asked abruptly. "We don't use them here, "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ager lied. But she could see there were no dye packs in what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bbing. His hand hovered for a moment over a stack of bait money as 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knew what it wa sand then he left it where it w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den down with the two full bags of money, the man in the DARE cap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cked black and white pants seemed about to leave. Then he tur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. Every one froze. But he only said, "Don't trip any alarms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rty secondsor I'll come back in. Now everybody get down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or." And then he was gone. But the vault teller realized that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ked stranger was now a rich 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just walked away with $252,000. It was a week or so later al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sgiving in 1992 when Mark Biggins and Traci Marsh saw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 again. He showed up at their door in Darby, Montana, grin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adly. While Mark and Traci were barely getting by, Scott looked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iving. He told them that all of his worries were in the past,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again. He was not the Scott they had known during the last month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the Madison Avenue bank robbery. He was the old Scott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ident and magnanimous. He looked around their grungy small hou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eled off a stack of bills, and handed them $5,000. Mark didn't wan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e it but Traci reached for it eager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ing Scott's four-day visit at Thanksgiving 1992, they found out wh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eemed on top of the world. He confided that he had robbed five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s since they had fled Washington. And he allowed them to believ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done it all by himself, without a partner (like Mark) or a dri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like Traci). He told them that everything just kept getting better.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t, during his last robbery, he had carried away $250,000 a quart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illion dollars! Mark could only stare at Scott with a mixtur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nderment and shock. He had been so revulsed by the bank robbery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committed together that he could not imagine anyone would wan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erience that level of anxiety, terror, panic, and guilt again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eemed happy and supremely confid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a good evening together, picking away on their guitars wh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sang their old songs, and growing more mellow with each dri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regaled Mark with anecdotes about his success as a bank rob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stared at him and felt the little hairs on the back of his n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d up. Where were they all going? He had to admit that the mon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given him felt good in his pocket. He and Traci were living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mall mountain cabin that had fleas in the summer and cracks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ls where the wind whistled through in the winter. Traci complai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inually about their living conditions. It was a familiar feeling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, being poor and a lousy provider. Christmas was coming, and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hing to give Lori. He didn't even have a way to get to California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was constantly worried about Lori. Sometimes, when he talk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nie on the phone, Mark worried that she was drinking again. He h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 a way to be with Lori and look after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now, here was Scott grinning at Mark, inviting him in. It was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, ripe plums for the taking. The stupid cops didn't know w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ll was going on. Scott was even able to philosophize about why robb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s wasn't much of a moral problem it wasn't like they'd be steal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the bank's customers, they would get their money back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urance company. So what was so bad about spreading the wealth ar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ittle? Scott was such a good talker that he made Mark dizzy. If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let his conscience niggle at him, it would be easy for him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ew Scott as Willie-Boss. Good, solid, dependable Willie-Boss the s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y who had taken him in and given him a place to live and food to e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been friends for more than a decade, they'd been through a l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gether. If Scott had been able to rob five banks all by himself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been caught, it couldn't be all that dangerous. Scott open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or wide and Mark stepped through. This time, there was no way, ev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going back. In time, everything that mattered to Mark would be l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him, but it would happen so insidiously that Mark wouldn't 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e it was gone until it was too late. Scott Scurlock was playing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ig time and he loved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stolen $302,899.50 from banks in five months. He no longer h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ry about money. He felt invincible, and he managed to persuade 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men who had been his friends for decades that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incible too. In late 1992, the "Take Charge Robber" in the cl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k, makeup and DARE cap was only one of a number of bank robber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BI and Seattle Police Department were tracking. The nickn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had yet to be coined.  And, by the New Year, he seem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disappeared. After a half-dozen bank jobs, and a take of more th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300,000 between late June and midnovember of 1992, he could well affo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move on or retire. He could be dead, for that matter. Ther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ank robbery in Olympia, Washington, in December of 1992 that b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similarities to the ones the man in the mask had carried off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one was just different enough to confuse authorities. On Frida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ember 18, a tall man wearing a wig and sunglasses had walked o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 first Bank on Black Lake Boulevard outside Olympia. He had a pisto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 ordered customers to sit on the floor while tellers filled up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 plastic bags he had brought with him. He didn't leap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ers, and he didn't seem to have the dramatic flair that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 had. Besides that, his physical description wasn't the sa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Olympia robber was taller and huskier, and the little tufts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n hair that showed beneath the cheap wig were curlier and ligh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Scott Scurlock found out about the Olympia robbery, he was ang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not given permission to any of his accomplices to act alon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liked to be in control. He had sent plane tickets to Mark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i so that they could fly to Washington in Decem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knew that things in Montana weren't working out for them and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wn them in, ostensibly so Mark could put insulation in the gr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se. But Scott had also wanted their help with another bank robbe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their arrival had coincided with a visit to Seattle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 Bill Clinton, which was not a propitious time for a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, the city was crawling with security. Scott had called off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s, and he gave Mark and Traci a car to drive back to Mont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 there, Mark was frustrated and in despair. He had been disappoi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Scott canceled the December robbery. Scott didn't need the mone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Mark did. He was right back where he had started, instead of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is daughter for Christmas. Most of the $5,000 that Scott gave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Thanksgiving was already gone for back bil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's desire to show up at Christmas as a generous Santa overrode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mory of that first, horrible, goof-up bank robbery with Scott back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ne. He and Traci drove back to Olympia, while Mark worried abou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perate financial situation all the way. They arrived at Overhul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ad on December 15, 1992. Scott wasn't in the gray house or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. Steve Meyers, who had been staying in the gray house,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ne too. They waited for three days, but Scott didn't show up.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ypical of Scotthe never told anybody where he was going. And s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robable as it seemed, it was Mark Biggins who had robbed the S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st Bank on Black Lake Boulevard in Olympia, and, in doing so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ke most of Scott's rules. For one thing, this was the bank that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patronized when he lived in Olympia. Yes, he and Scott had tal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ually about robbing it, but Scott had decided that pulling a job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se to home was foolhardy. But, with Traci encouraging him, Mark to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of Scott's pistols and set out to rob the Olympia 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was clumsy and nervous, but he got away with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walked out of the bank with $47,000. He felt almost as nause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guilty as he had the first time but not quite as much. Now loa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money and presents, Mark and Traci drove to Oxnard and sp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ristmas with Lori and Annie. Lori was nine years old now. She was t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 both her parents, but she resembled Mark the most. After New Year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, Mark and Traci returned to Montan abut only for a few months.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ristmas, Mark's fears about Annie's drinking had been confirmed.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tle girl was taking care of her mother, when it should have be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way around. He couldn't bear for Lori to live like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spring of 1993, Mark and Traci left Montana and moved to Oja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ifornia. Mark was determined to get a legitimate job and to us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from the Olympia bank robbery sparingly. It was to be a stake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way of life. He had helped Scott bury money around the Overhulse Ro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perty, and now he buried most of the bank money in Ojai. If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entrated on the thought that he had done it to make Lori's li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ter, it eased his conscience. He was in massive den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got a job in a company that manufactured equipment for produc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ther clothes for motorcycle riders. Traci took a paraplegic man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home and cared for him. They immediately moved Lori in with th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Mark saw to it that she could be a little girl again. He cook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akfast every morning, walked her to the bus and picked her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w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just like old times. Mark taught Lori to play the flute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 bone. With her father helping her with her homework, it was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before Lori was getting straight A'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also taught Lori how to play basketball. Like her dad, she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erior athlete who played the game so well that, by the time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eighth grade, she would already be courted by college recruit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ri Biggins adored her dad as much as he did her, she was blossom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. Whenever Annie needed a place to stay, she was welcome in Mark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i's home, Mark was careful never to disparage Annie to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ughter. Of course, there was a sharp dichotomy now in Mark Biggins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hics, a schism that he was able to blur by drinking or using speed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 this when his daughter was asleep or away. No one has ever argu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wasn't a caring, attentive father. He would have died for Lo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out question, and he tried to give her everything she needed.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partially provided for her with money he had obtained by robbing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s was a memory he tried to bury. When Scott found out about Mark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o bank robbery, he was furious. If Mark had been caught, the g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have been traced back to Scott. The whole damn operation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been over. But after one angry phone call blasting Mark for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idiot, Scott slipped out of Mark's lif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hoped that he would never hear from Scott again that every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macked of that old life could just be forgott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ill had a lot of affection for Scott, but he knew that he probab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n't be able to say no to him if he showed up with some exci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position. Nobody could say no to Scott. That was the thing about hi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could make almost anything seem reasonable and possible and do-a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curlock had never had to approach strangers to help him carry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plans, whether it was stealing bananas, building a six-sto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 or robbing a bank. He had his friends. While Mark Biggin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n off to Montana after the very first bank robbery in June 1992,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 had been grateful to accept Scott's invitation to mov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ympia. Arriving in August, Steve had, of course, been hobbled by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rn Achilles tendon until well into September. But Scott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erstanding, and he gave Steve the gray house to live in, rent fre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Steve could move about a little, he and Scott had worked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se. Steve didn't know where Scott was getting the money 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p-of-the-line building supplies, or for the frequent trips he took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didn't ask. In late September, when Steve was finally off crutch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asked him to travel to Las Vegas and Reno to place bets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rting events for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knew this was a way to launder money so that it couldn't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ed. Again, Steve didn't ask questions. Each weekend then, duri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 months of 1992, Scott gave Steve a packet of cash up to $20,000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ime which Scott had harvested from plastic containers he had bur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ound the property on Overhulse Road. Steve then went to Las Vegas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o and placed bets on both teams in a game, he wasn't betting to win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betting to launder the money and by wagering on both teams, he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mit his losses to five percent, the bookie's take. Most of his be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for $1,100 or $2,200. He always registered under his own name,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o, he stayed at the Hilton or Harrah'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Las Vegas, he checked into Caesar's Palace, Scott's favorite ho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the end of each weekend, Steve Meyers flew back to Washington Sta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urned entirely different bills over to Scott. None of this "clean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had ever been in a bank vault in Seattle. Steve tri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entrate on the workday weeks at Scott's place, and not the trip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ada. The beat up gray house had benefited tremendously from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bors. The interior of the house had metamorphosed from that of an 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mhouse to a modern residence with all the lavish trappings of any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 in Seattle's fancier neighborhoods. Some of the floor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shed hardwood with a high gloss Swedish finish. Thick beige and mo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een carpeting covered others. Whole sections of walls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laced with rich wood paneling. Steve had had to walk away from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ehouse studio in Chicago, but now he worked on Scott's place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efully as if it were his own. Steve's precise and artistic t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ers transformed the kitchen and bathroom. All the cupboard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awers in the kitchen were new, and there were enough brand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liances to please any gourmet cook. The bathroom was a work of 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 sunken Jacuzzi tub and a shiny ebony toilet and bidetall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ld fixtures. Steve designed the wall surrounding the Jacuzzi with du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rthtone tiles above and gleaming azure tiles beneath and on the flo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even cut a perfect diamond through the wall and install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rror that reflected the beauty of his work. Scott's walls were 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numerous maps. A man who loved faraway places would natur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oose to surround himself with maps. He also collected Bev Dooli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nts, all of them typical of her work where nothing was what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eared on the surface. An Indian princess gazing serenely wasn't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, wild things and eagles' wings were there in her hair and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s behind her. A wolf with yellow eyes wasn't really a wolf. If y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inked, you would see an Indian brave painted within the eyes.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lp of his friends who came for summer work parties and the friends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 to stay longer scott's house, treehouse and myriad outbuildin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fitted with "hidey holes, " places deep behind closets, in wall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behind stairways. He had more guns hidden there than any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ed, and satchels, suitcases, boxes, and containers with bl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bels. No one thought anything of it. There hadn't been a bank robb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ce November 19. In early December, Scott had flown up an electrici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 from California to rewire the house. He had also brought Bob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y and his wife up from Florida to do some more concrete work. Bob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omeone whom Scott cultivated, always making sure that he maintai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nnection to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hat holiday season of 1992, when Mark Biggins had heade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ifornia, almost everyone from the old gang on Overhulse Ro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attered for family reunions. Scott himself drove to Sedona to be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parents and sisters. Steve went to Denver to visit D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a, only forty-four, had been diagnosed with non-Hodgkins lymph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he appeared to be in remission. Her family was hopeful. "Dana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est of all of us, " Kevin recalled. "She was the one who deser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live." Kevin had gone back east in October to pack up his lif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rginia. He spent a month in Reston, putting in a new bathroom for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her. Then he pulled a trailer with the last of his possessions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ed west, encountering a number of blinding snowstorms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pped in Denver to see Dana over Thanksgiving, and she assur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he didn't expect him to come back again for Christ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one realized how ill Dana really was. Within a short time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mnable cancer cells would invade almost every organ in her bod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ould lose her. Steve Meyers drove back to Olympia after Christm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Reno, stopping to bet on the Super Bowl. Scott was home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back and they began working on the house again. For the first mon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1993, the two men worked companionably as the rain drummed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ke roof. Kevin, who had been Scott's closest friend for years,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rely at the treehouse anymore. He lived in Seattle with Ellen an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r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remodeled the girls' bedroom with bunk beds and built-in desks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y had room to move around easily even though Ellen's apart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mall. Scott had donated the lumber, Kevin tried to remembe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rous things Scott still did. But there was a wariness between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, a distance that had developed since the incident with the bean p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barn. Even with his brother, Steve, Kevin felt alienated. The 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came and went on Overhulse Road had quietly but firmly shut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side. He wasn't sure why, but sometimes he was gripped with a shad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monition that frightened him. He worried for Steve, who was spen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ristmas without the hope of seeing his daughter, and Kevin wasn't s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Mark Biggins had gone. He hoped warmly that when summer came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all gather around the campfires again. Marge Violettenow Mar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llinswho had met Scott and Kevin eighteen years before in Hawaii,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pt in touch with Kevin, visiting back and forth, but she hadn't s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ince the magic time they had all shared at The Shire. Her wor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w far removed from theirs, she was no longer the carefree hipp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rl she once was. In February of 1993 Marge was living in Los Angel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was in the midst of a divorce. She had three young sonsseven, eigh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nine and she didn't want to raise them in Southern Califor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pecially not as a single mother. Marge had thought about relocat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 State, and she contacted Kevin and asked about coming up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isit. She knew vaguely that Scott was living somewhere in Washingt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ce Kevin had talked about Scott's treehouse there. Now, Kevin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cott was traveling in Mexico, but that he wouldn't mind if sh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boys stayed in the treehouse. Marge was a little leery about th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he knew her sons would love to at least see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told Kevin that she would stay at a motel, and he said he'd be gl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drive her around to look at the area. "But Scott's not the same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, Marge, " Kevin warned her. "You wouldn't want to spend too m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 around him. He's on some kind of a negative trip. He's gone far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ong a dark path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do you mean'a dark path? " Kevin wouldn't explain what he mea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he didn't press him. Marge and her sons flew up to Washington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a motel room in Olympia. She was not about to climb up into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x-story treehouse with three little boys until she checked it out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the number Kevin had given her for Scott, and got an answe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chine. A woman's chirpy voice said, "Hi there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is Bob and Linda, and we're not home right now." Marge didn't k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Bob and Linda. When she told Kevin he'd given her the wrong numb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laughed. "That's how Scott screens his calls. That's his number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, but he doesn't answer the phone much. Just leave your numb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s back from Mexico and he said he'd call you." One of the ways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rolled his friends was by being virtually unreachable by phone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either unplug his phones so that they rang futilely, or he le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chine answer. Often, the only phone that worked on the place wa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ne line in the treehouse was when he was entertaining a woman. Th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eemed to be somehow pleased by the interruption and he carried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conversations while the woman of the moment waited for him.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got Marge's message, he did call her back, and she and her boy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 out to the treehouse to vis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she saw Scott, she felt the years drop away. It was as if s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said good-bye to him the day before. Scott didn't look that m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fferent, he still smiled the same way. She was acutely consciou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 a forty-five-year-old woman, with some streaks of gray in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ir, and some extra pounds around her hips. Scott didn't seem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ice. He was as sweet to her as he'd always been. "We clicked 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way, " she recalled. He was the same Scott who had sat with her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ch in Hawaii as they talked about what they wanted in the futu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she had grown up and he hadn't. He grinned at her boys and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owded around him, fascinated. That first night, she and Scott plan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ake the three boys out to a restaurant. As they drove past on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neighbor's places on Overhulse Road, Scott saw a "For Sale" sig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"I'll come back when it's dark and take it down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can't do that, Scott, " she said, laughing. "Sure I can, " he sai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inning. "And I will." Marge let it pass. She didn't know how m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ted to see "For Sale" signs along his road or that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aged in a war with his neighbors. He believed the signs were ear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nings that housing developments would follow. He was always afr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omeone would come and cut down the forests that made the r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ld seem miles away from Seven Cedars. Thurston County authoritie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ready come sniffing around his treehouse, threatening to tear it dow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stopped that by going to attorney Shawn Newman. It turned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l enough, Newman exchanged some letters with the county and the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ed offat least for the moment. Newman was a man devot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erving the habitats of wild animals and to conservation, so h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something in common. Newman's receptionist accepted a f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es with Scott. But Scott continued to knock the signs off their pos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soon as they were nailed up. He had one neighbor, Greg Smith who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inister on the Evergreen campus, and lived a quarter mile away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real estate signs on his fen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wo had a running battle. Every time Smith nailed a sign up,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tear it down. On one curious evening, Scott went to Smith's pl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demanded that he stop putting "For Sale" signs on the ro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was the scariest guy I ever met, " Smith recalled. "He was curs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creaming and threatening me just because of the signs." Sm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the Thurston County Sheriff who went to Scott's place and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he couldn't pull the signs down. Except for getting a ticket o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doing "wheelies" in a parking lot, it was the closest Scott cam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ing trouble with the law. Now, Marge thought Scott was half-kidd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recalled how he had shot out street lights in Hawaii because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ined the night, and how he routinely broke the speed limit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ways had such a sense of entitlement. They took Marge's boys to s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addin. Then they went out to dinner. The video game in the lobby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estaurant wasn't working, so Scott said he would take the boy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lt, a video arcade at the mall. Marge's sons were so excited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ed, bemused, when Scott handed each of them a $20 bill to play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mes. They were speechless, they'd never had so much money. Onc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ds were settled, Scott led Marge to a nearby bar where they could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nks and keep an eye on the boys. "I had a Margarita without salt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recal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can't remember what Scott had. He told me about a woman he was da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Olympia who had a son, and then about another one he was having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fair with in Switzerland, a woman he hoped to see soon. I offer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of the buddy tickets' I got from TWA where he could fly to Euro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under $50." Kevin had told Marge that he thought Scott might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olved in something illegal, although he didn't know what it was,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rned Scott now that if she got him a buddy ticket, he mustn't t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use it for anything suspicious because he would be sure to 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ght. "With that kind of a ticket, you and your baggage would al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rtainly be separated, " she cautioned. Scott looked at her innocent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miled. He still had beautiful clear blue eyes, fringed by l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hes. He could make anyone believe anything, she thou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talked softly, playing catch-up for all the years. They both lo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ravel. Marge said she'd been snorkeling in Fiji, and Scott said 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to the Seychelles Islands and to Europe and Mexico many times. "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me that when he first went to Evergreen, he took a lot of sci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sses he wanted to study medicine. He wanted to find a cure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ncer, " Marge recal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told her that one of his close relatives had had cancer and he wa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cure it. "But then he said he learned a lot about making drugs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 easy it was. That was when he dropped out of pre-m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seemed to me that not all the drugs he made were legal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stopped smoking' a long time ago, Scott, " she told him. "I do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oke anything now. I quit using drugs of any kind years ago. I rar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nk. You wouldn't know me. When I got pregnant with my first so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82, I wouldn't even take over-the-counter medicine." He smil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rugged. It occurred to Marge that they barely knew each other anym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lifted his glass and gave her a long beautiful toast about 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s whose paths had drifted apart, but who still had much in comm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laughed, remembering, "It ended with, And may all your orgasms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ones, " she said, "but the way he said it, it wasn't even sleazy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ggestive." They had another drink, and Scott confided in Marge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involved in "some international bank scam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o you mean something with computers? " she asked, not sure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teasing her. "Something like that." He didn't say any more. Mar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olette never dreamed that he might be involved in robbing banks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med Scott was doing some kind of computer scammaybe going into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crow account with billions of dollars for a few days, ear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t, and switching back to his own accou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didn't say anything that alluded to that kind of fraud, though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time later, she said, "I never thought that Scott was going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nt door of banks to get the money! " She still saw the Scott who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len bananas and marijuana plants. He had always been mischievou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loved to break rules, but he was never truly crooked. He was trea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and her sons so wonderfully. He was a nice 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ge's boys came running back, they had spent their $20 bil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Marge's protests, Scott handed out three more. The kids stare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in awe but they took the money and ran back to the video gam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liked the kids, and he invited Marge to bring them out to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ce on Overhulse Road. While they visited, he was the perfect h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sked only that the boys take their shoes off before they went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ray house, he said he and Steve had sanded the floors and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n't had a chance to varnish them y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ge found the house charming and cozy. Steve was putting the finis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uches to marble counters in the kitchen, and the bathroom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tically a showplace. She was impressed. One thing bothered h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. During her visit, Steve and Scott talked so much about gambl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both seemed to be obsessed with it. Scott led them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. Marge's sons looked up into the treetops, as if they coul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ieve their good fortune. This was a playground that any little bo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wish f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climbed up, awe struck, and then Scott showed them how to sl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the pole to the ground. He went first, balancing them o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ers, so that his body would keep them from fall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s if he hadn't aged at all. He was Peter Pan, frozen in tim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full of adventure and derring-do. He was the fourth "boy" play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treehouse, as he urged Marge to let them all slide down the po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y can do it, " he soothe Marge. "Let them try." And, indeed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. Scott told Marge that while he enjoyed having her boys around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planned to be a father. "This is no world to bring a child into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aid bleakly. Her sons used a camcorder to capture the treehous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w their friends and Marge talked more with Scott. He seemed 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erned about her, and she had to admit it felt good to have a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w such compassion. She was going through a rough divorce, and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that he wanted to give her enough money so that she could hir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od divorce attorney. Smiling, she shook her head. That was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cessary "I've read my divorce papers very carefully and I know I c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e our joint bank account to pay for my lawyer, " she told him. "I'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ready found a good one." And then Scott surprised her with an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rous offer. "You can live in the gray house, " he said. "You can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e up her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teve's there, " she demurred. "I wouldn't want to put him o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 "I need a nice respectable family living there. The price is righ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cott urged. "We'll work it this way. You can give me a check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1,000 every month, and then I'll give you back $900 in cash." Why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rth would Scott want to rent a newly refurbished house for $100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h? He wasn't coming on to her it wasn't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 was he offering her charity. (Later, Marge realized that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eded to have some nice honest income to sh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income from rent would go into his bank and show $12,000 a ye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r TWA salary would be easily traceable and explainable. ) As war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he was, Marge saw that there was something secretive about Scott.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one hand, he was so open and loving. On the other, he simply sh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. When she started to stroll around his property by herself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ght up with her and warned her not to go into any of the outbuil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not even the shed that housed the washer and dryer. "Why not? "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ked, puzzled. "Well, some have power and others don'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That didn't make much sense, but she didn't press him. And she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much as look into the barn or any of the various building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ge did see his income tax forms lying out on his desk. "I snuck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ek, " she admitted. "At first, I thought he had listed his income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200,000, but then I saw it was only $20,000. It said his occupatio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d jobs' and it was part-time, " she said. "But he lived as if he m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200,000." Marge Violette Mullins didn't take Scott up on his offer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e into the gray house, as tempting as it was. There was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lling about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didn't really know what he was doing, what he was involved in, "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lained. "But I knew in my heart that sooner or later, he would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y boys working for him, and something in me knew that w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strous." Scott didn't seem upset or resentful when Marge turned d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offer. When she and her sons left after a week's visit, she wond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she would ever see Scott again. She returned to her world, saw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vorce through, and, in the autumn, moved to the Midwe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Meyers stayed on at the gray house, and, in February 1993,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ft again for Europe. He didn't need Marge's buddy ticket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ough money to go around the world several times if he chose. On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p, he was away for three months. Back in Olympia, there was a wo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Scott's life, just as he had told Marge. Her name was Maren* and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cool and lovely blond, the mother of a small son. She was on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ny women over the course of his life who genuinely cared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and one of many who had no idea at all about who he really was.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ch fun as he was, as tender as he could be in private moments, he ke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at an emotional arm's length. There were moments when he would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ut down, his face closed and somehow melancho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, of course, Scott was not faithful to Maren. Nor to any woman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nother girlfriend in Switzerland whom he had met on a previ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opean jaunt. His friends called her "Swiss Cheese." She was a ra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in, bright woman who was much more than a lover to Scott, she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er. Through her, Scott had access to Swiss bank accou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ould even become one of the many female travelers who visite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treehouse in the woods. Scott met women all over the world, som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were only fleeting romances, and others stayed in his lif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were, quite simply, prostitutes. Although he had never lacke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lling women who were thrilled to have sex with him, he maintain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twork of contacts with prostitutes around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, he had tried to convince Kevin that any man needed the experi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paying for sex from time to time, but Kevin couldn't understan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soning. Scott came home to Olympia in late spring, just as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 left for Europe. Steve visited his brother, Randy, and t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veled through Greece and to Prag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didn't go to Italy, he had nothing there any longer. It would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too difficult emotionally to see where his first real studio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, where his daughter was born. The studio and his daughter were bo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st to him. Despite the murky life that had captured him, Scott st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comed his old friends. They gave his life a sense of normalcy, 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 those who knew him best noted that he never really met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yes. Everything was the same and yet nothing was the same, being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in Olympia could be an edgy thing. They all laughed and drank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they had before. At the Bud Bay Cafe, they sat on the deck du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less sunlit afternoons and long into lavender/peach-tinged evenin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the sun went down. Scott was often with Maren, and he posed with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she wore a white-lace dress and a big white straw hat that only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utiful woman could carry off. He wore the same clothes that the "ta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" bank robber had worn, a pale T-shirt under a sports coat an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biquitous Converse sneakers. Now, Scott was more careful than ever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oid the appearance of wealth, knowing full well that a new car and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thes might alert someone watching. He drove his old white van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have easily paid off the mortgage on the property on Overhul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ad, but he deliberately made his payments month after month as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mal working stiff wou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exterior remodeling was done at a measured paceso that no atten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be drawn to the pl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He didn't know that some of the patrons at Bud Bay had conclude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st be a drug dealer to tip the way he did. They were right but l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he fact. ) Even as the gray house improved, parts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 began to fall away. Once he'd built it, Scott rarely took ca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anything, leaving wood and rope and things to rot in the win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in of Washington State while he body surfed on some golden be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lfway around the world, or, if he was in residence, he stayed ins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watched videos as the winter storms pounded the treehouse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doxically, Scott treasured certain items of no particular monet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th, the Norman Rockwell address book that he carried with him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ars, a painting of Kevin's that he had rescued from the trash barr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, blurred photographs. And some things didn't matter. The guit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ad been Scott's in Hawaii had followed him all over America an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he "official treehouse guitar, " but only because Kevin had box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up a long time ago and sent it from Hawaii to the Scurlock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ton. One night, Mark Biggins had been a little drunk and stepped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, snapping the neck. Kevin got it fixed, thinking it had to mean a l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cott after all the years he'd played "Blackbird" on it. It didn'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never even remembered who had broken it and who had fixed it.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play that guitar. He could sing the lyrics to a thousand song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 had a beautiful voice. Whenever he felt down, Kevin had tri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ind him that he had his voice and his remarkable memory for lyric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could walk in anywhere and people would be glad to hear you sing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told him. "You're the piano 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're the guitar man." Mark was sweeping the barn once when Kevin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that. He had been surprised and pleased. "You mean tha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 really think I could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bsolutely. No question about it, " Kevin said. "I honor you for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've got all of Dylan in your head you've got all those lyrics. That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very few people have." But Scott had always discourag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nd of convers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Kevin, cut it out, " he'd said, annoyed. "Mark hasn't got any li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rpose other than to work for me. That's the way it's going to 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't fill his head full of that shit." That tableau stayed forever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's memory. In an instant, Mark had changed. He'd looked down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und and started sweeping. Kevin had been shocked and furio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bly for the first time in his life, he had wanted to hit Scott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ay he treated Mark. That wasn't necessary.  Now, in the summ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93, Mark was long gone, and Kevin wasn't sure where he w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a group of about a dozen people whom he spent time wi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and Mark weren't even in the inner circle any longer, alth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was. Kevin wasn't resentful of that he was glad Steve had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place to be. Steve and Scott did some mountain climbing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mmer. Steve's Achilles tendon had healed completely, and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 in remarkably good shape for two men who drank as much as they d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ying in prime shape was an obsession with Scott. He would not all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 to go to sleep drunk, he ran it off jogging until his he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eared. A woman Steve had met in Prague in the spring came to visit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k her to Las Vegas and then to the Grand Canyon. They were gone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h, but Scott stayed home, summer was the best time in the treehou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 rain to leak through, the whole place smelled of cedar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ecks were abloom with planters and cut flowers that Ellen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ught down. Steve and Scott finished the inside of the gray hous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asked Kevin to paint the outs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 putdown for Kevinlike asking a surgeon to carve a turkey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really want to, that wasn't his kind of painting. But Scott ke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king him and eventually, he agreed to do it, and he did a great jo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ing a paint sprayer. Still, when Scott came to inspect the job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inted out flecks of paint on a bush near the front door. Kevin's gr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ded as Scott began to berate him in front of Ellen, belittling him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ng a lousy painter. It was like the time he'd humbled Mark 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y he swept the barn floor. Kevin might have taken Scott's abuse if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just the two of them. But he would not allow Scott to do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him in front of Ellen. Of all the women who came to Scott's pla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was the one Scott respected the most. Kevin wondered if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him paint the house just so he could have this moment. Kevin shou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Scott angrily, and Scott backed down, surprised. But then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ed around and he was smil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ll over. Still, it was another crack in their broken friendshi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day in the fall of 1993, Kevin was batting tennis balls with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cott at the Evergreen campus. It was a beautiful day and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gether, but they weren't truly together. An invisible fence had g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. Their dreams were eroding. Steve wasn't working at his sculptu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Kevin's studio was gone too although he was still painting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's place. Kevin felt like an interloper between his own brothe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n who had been his best friend. Out loud, Kevin said, "I wish 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have the old magic days again when we were all free and creativ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him, it was far more than an idle wish, it was more a pray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ther Steve or Scott commented. They continued to hit the tennis b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and forth. And then the ball disappeared somewhere in the sp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ween them. Each of them thought one of the others was playing a jo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 ball was simply g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walked up to the net, looking for it, and so did Scott and Ste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n't on the ground or on the sideli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en minutes of searching, Kevin gianced at his racqu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ll was there, wedged tightly in an impossible spot, the triang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his racket handle met the strings. He had neither felt nor s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ll catch itself there. "In that moment, " he remembered, "I k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beyond whatever power I might have was in effect.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rolling too fast down the hill and nothing I could do would stop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 were never going to get the magic back again." Down throug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ars, turf wars, jealousies, and proprietary interests have been p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politics of law-enforcement agencies. It is a tense arena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n and women risk their lives as a part of their jobs, and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fficult cases become part of them. They see things that no one sh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 have to see, and they are witnesses to pain and traged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intless sacrifice, to perversions and unimaginable, unconsciona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eed. Because they care so much, they sometimes become obses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rty years or more ago, a dog-in-the-manger attitude about sha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ence and information was more common than anyone admitted. Som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ost infamous cases in criminal history including the Man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rders, the Hillside Strangler, the Atlanta child murders, and the 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Sam case were hampered by the hesitancy of one police agency to sha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tion with another. In the 1990s, no department has the luxury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ng territorial any longer. Being a cop today is much more difficu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it once was. With the advent of gangs and pervasive drug use,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w enforcement agency can afford to be an island. In 1993, the press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on in the Seattle area. There were enough major crimes particular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ies and bank robberies for the FBI to suggest forming a t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. The Seattle Police Department agreed. This task force would all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y police agencies instant access to each other's personnel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cial knowledge. It would be comprised of the very best officers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job from a number of departments both local and federal, six F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cial agents, four Seattle Police detectives, and two from the 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y Sheriffs Office. The smaller police departments in the coun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participate, along with HUD (Housing and Urban Development)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 Service, the a.T.F (Alcohol, Tobacco, and Firearms), and the D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rug Enforcement Administration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new task force would be housed in the FBI's "annex" on the 28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or of 1000 Second Avenue in downtown Seattle. Foremost amo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-force goals would be to remove Seattle from its spot near the to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list for bank robberies in the United States. In addition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would work to solve other other serious crimes, unsol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es including homicides would be among them. It would be call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get Sound Violent Crimes Task Force. Still, the main focus of the t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 would be to wage war on the army of bank robbers who were thumb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noses at cops in and around Seattle. There were a lo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ors who wanted to be on the task force among them Mike Mag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six years, except during the most inclement weather, he had sp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patrol time on a bicycle. Although he had never caught a bank rob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didn't know much about that criminal specialty, it was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ad been at the back of his mind for years. Getting an assign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task force wasn't going to be quick or easy. Mik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husiastic but realistic, he doubted that he had a much of a cha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n't even a detective yet, although he had completed his compulso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 on patrol, and he had been on the detective eligibility list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ee years. Helping to clean up a neighborhood ridden with drug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titution would have been satisfying to any good cop, and Mik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ome some exciting moments. He had chased a bully, who bea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d vulnerable shoppers and transients, for eight blocks, although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on a bicycle and the robber was in a Chevy Nova. He got the licen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 that led to an arrest. He was becoming so adept, in fact,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ntifying robbery suspects that he often worked with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Department's Robbery Unit. During February 1993, when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 was traveling in Europe and renewing his romance with the Swi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er in a snowy resort, Mike Magan was working bike patrol in the r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north end of Seattle. A number of women had been attack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xually molested as they rode their bikes on the popular Burke-Gil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il near the University of Washington. The precinct commander assig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ay-watch bicycle officers to stakeout the trail. The next day,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riding the trail when he spotted a man who had removed half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thes. When he tried to question the man, he f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caught him. The suspect admitted to the Burke-Gilman assault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an extensive criminal history of indecent exposure, burglar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sting and obstructing officers. Mike Magan's file in the Chief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 was thick with commendation letters from the public and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police agencies, and he was grateful for that. He loved his job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was thirty-one years old and he had the roaring energy and dr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young cops have. The adrenaline of a police chase is a str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ivator, and he found that he thrived in that edgy milieu. Mike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e unnecessary risks, but he was never more alive than when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nding to an emergency. His wife, Lisa, knew that. She knew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n't be happy if she worried or put a guilt trip on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met in November 1990, at Nordstrom's, where Lisa was in char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cosmetics department. Mike approached her as directly as he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any suspect, and she found herself accepting a date. He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ful personality, but she was as independent as he. They mad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eat pair. Sometimes, Lisa grew impatient when Mike called off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s because he had to meet an informant or somebody in trouble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always forgave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she worried about him and she did she never let him know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ng a cop was who Mike was. That was part of why she loved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Johnson would be assigned to the Puget Sound Violent Crimes T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 almost from the beginning. His style was very different from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'she was more low key and reflective. If Mike got the assignmen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ed for, that would be a plus, investigators stalking a common ene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 together more effectively when their personalities are not simil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bring more to an investigation. Although FBSPECIAL Agent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 and Seattle Police Officer Mike Magan might someday f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selves tracking the same suspect, they would come at him from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fferent angle. But, first, Mike Magan had to find a way to get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. It was nearing November 1994. Like every cop on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Department, Mike Magan and Chris Gough began to hear rad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orts of bank robberies. "We'd pedal up on our bikes, " Mike laugh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d arrive ten minutes after the fact, not exactly in a position to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ch good. I said to Chris, You know I've never caught a bank rob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ris had about ten years on me on the force, and he said, I've ca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 or three, and he went into this long spiel telling me how great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chasing them down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Let's work on this, " Mike said. "Let's get some surveilla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tographs from the FBI agents."  Mike Magan knew that the FBI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ing for take-charge bank robbers who all had nicknames. Ther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one called Abe Lincoln and Partners and someone dubbed Hollywood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ed with at least one other gu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de a few notes on the most likely suspects. Sooner or later,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ed as if all the bad guys in the western half of the United Sta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show up along the Aurora corridor and he and Chris had a hu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twork of friends and informants. They decided to see what they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o catch themselves a bank robber or t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he Key Bank in Northgate was robbed, Mike and Chris talked to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cial agents. Mike gave them his card and asked if he could have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BI bulletins describing the suspects. At about the same time,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ervisor, Sergeant Mont, asked Mike and Chris if they'd like to w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inclothes for a while and investigate a bank robbery in the t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th end suburb of Mukilteo. It was November, the winter rain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un, and working plainclothes in an unmarked squad car was prefera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riding their bikes through mud puddles and pelting r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assured Mont that they would be delighted to look for the Mukilte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s. "Sure, we will, " Mike said. "But who are we looking f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Howard Mont gave them the name of a suspect, Nick Donteri, * who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ieved to be living in Ballard. They obtained a picture of Donteri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to the residence where he was supposed to be, but it turned ou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only been using the address. Nobody knew where he was. Chri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had no luck at all locating Donteri. They told the resident F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t in charge of the bank robbery investigation that they had run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lea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so, Mike Magan's eerie knack for snaring bank robbers had begu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nd Chris Gough drove to the Starbuck's on Aurora Avenue to get a c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coffee. They strolled in, and Mike locked eyes with a man stan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ral feet away. "I knew him, but I didn't know from where,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lled. "We just kept staring at each other over the sugar and cream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whispered to Chris to go to the car and check the "Wants" bullet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ris did and gave him a thumbs down gesture. The familiar-looking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getting into his truck when Mike and Chris strolled ove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ntified themselves as police officers and asked him what his n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. "Nick 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" he said, a bit nervously. Immediately, Mike Magan kne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was Nick Donteri. "Donteri! " Magan yelled, drawing his gun. I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two years since Donteri had posed for the booking photo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ing from, and he had shaved his mustache and cut his hair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im. But his eyes gave him away. He surrendered without a fi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d caught my first bank robber, " Mike Magan remembered. "I though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y, this is going to be easy. It's pretty sweet, making arrests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, if they all go down this way." They would not all go down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, Magan didn't know it then, but chasing bank robbers was abou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 his job, his hobby, and his obsession. Being a bank robber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Scott Scurlock's job, hobby, and obsession for more than two yea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the time Mike Magan arrested the Mukilteo bank robber. Scott's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y had been a thrill, a pure adrenaline rush that made jump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 cliffs and meeting up with boy-soldiers in Nicaragua seem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ocuous and unchallenging as the mornings he and Kevin used to st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s in Reston. In a sense, it was as if Scott had spent his whole li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rching for the kind of thrill he experienced when he walked 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on Madison Street in Seattle. There had been next to no chance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ouldn't do it again. Just as Shawn Johnson and Mike Magan loved 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 doing and never considered other careers after they bec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ing lawmen, Scott Scurlock had discovered if not a career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llenge that seemed to satisfy his need for excitement and danger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carried off six successful bank robberies in 1992 and escaped a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with enough money to last him for a long time. However slapdas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might have been about some areas of his life, he viewed robb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s as an intricate venture from the very first. He learned from e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, and he grew more accomplished each time. Who helped Scott af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first robbery with Mark and Traci? It couldn't have been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Steve hadn't moved from Chicago until August, and then he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rn tendon that kept him on crutches. It couldn't have been Kevin, 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ther, it wouldn't have been Kevin, Kevin had let Scott know w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about illegal activities and his disapproval had bounc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 out of Scott's inner circle. The accomplice might have been on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's women, but, if it was, no one ever saw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Biggins had been in Montana until he came back in Decembe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lled his own clumsy and very lucky bank robbery. After that, he stay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California. Indeed, Mark didn't see Scott for most of 1992, and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for all of 1993 and 1994. It had been a year since Scott's l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 on November 19, 1992. He had no more money for Stev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launder" in Nevada. In a year's time, Scott had managed to spend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$300,000. It was time to begin again. Scott was totally unaware,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rse, that this time he would be pitting his skill, brain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erience, and strong athletic body against a whole task forc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nand women who were just as smart as he was. Maybe smarter. It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again be as easy as it was the first ye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 again, Scott Scurlock needed an accomplice. His first choic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bby Gray. Bobby was still living in Florida, working hard to keep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rete business growing. Scott figured that he was tempta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bby had known trouble in the past, he'd seen the inside of a pri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a drug conviction. And he owed Sc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bby's dream of having his own concrete operation had come true beca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loaned him $25,000 to buy his first concrete pump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 used rig, but it worked fine. Now the time had come, as it d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lmost all of Scott's "loans, " and he called it in. Bobby fi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ile that Scott envisioned as an ideal accomplice, savvy, agil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art. Scott called Bobby and offered him more money than Bobby had 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ll for a few hours work. After listening long enough to Scott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uasive argument that this would be a fail proof operation, Bobby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vinc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immediately sent him a round-trip ticket to Seattle. But, as Bob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recall later, he was on his way to the airport when he pass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ys R Us store. He caught a glimpse of a rack of new bicycles outs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 the friends Scott had recruited in the past, Bobby Gray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ughter whom he adored. His little girl wanted a bike, but he ha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t seen his way clear to buy her one. Now, he thought, It things 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rong, I may never see my daughter again. But I can at least leave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that will make her happy to remember me by. He wrench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ering wheel and turned left into the Toys R Us parking lot. He b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ike and headed for home to give it to his daughter. But when Bob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home and looked at his family, he had a searing glimpse of reali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daughter didn't need "more money than you've ever seen", she nee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He picked up the phone and called Sc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m not coming." Scott was stunned, and then furious. "You get out 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next plane, " he said menacingly, "or else 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" and he slammed the phone down. Bobby stayed up all night, worry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what forces Scott was about to call down on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hing happened. The next day, he called Scott, and said, "Or el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? I'm still here, and I'm not coming to Washington."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oled down. He apologized and said he hadn't meant the thre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erally. Bobby was never sure. Bobby Gray stayed in Florida and wor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, punishing days in one of the hardest areas of the construc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siness. By 1996, Bobby would own four concrete pumping trucks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well on his way to becoming wealthy. Even so, the tragedie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ed to stalk everyone close to Scott Scurlock also followed Bob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azingly, Scott turned next to Kevin, who had stubbornly resisted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Kevin asked him what he had in mind, Scott said he couldn't te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any details of what was involved or what the project was. He as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to trust him. "He only said, " Kevin recalled, ""I guarantee y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you will make more money than you have ever had in your ent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fe. All it will take is one afternoon. One afternoon. I am tal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a quarter of a million dollars, Bubba." It wasn't even a decis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Kevin Meyers. He stared back at Scott and felt only sadnes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want to know what Scott's project was. Whatever it was,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n't be g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thing that would make him $250,000 in one afternoon could 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rtainly also put him in prison. When Kevin shook his head slow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didn't seem angry. Scott knew him well enough to know Kevin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be persuaded when he had made his mind 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n't long after that strangely inscrutable meeting that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' fears about what Scott was involved in were confirmed. He wa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rida, looking for a piece of property he could afford,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pped by to see Bobby Gray. "Bobby told me that Scott was robb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s, " Kevin said. "He told me Scott tried to get him into it, and h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changed his mind at the last minu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be I knew it all along and tried to deny it. I don't know what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before that. But, once Bobby told me, it all fell into pl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ouldn't turn Scott in. How could you turn the guy who had been y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 friend all those years in to the police? " Kevin knew that dang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like a drug to Scott, it always had been. How many times had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eated the creed he lived b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f I die, I die, Bubbabut it's better to go out as a flame than to l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a flicker. Kevin's concern for his brother Steve grew. Kevin had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, " and Bobby had said "No." Steve was still living in Scott's hou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Kevin felt sick with this knowledge. He tried not to think about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omeplace inside, he knew. He was, of course, correct. Steve Mey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me Scott's accomplice in his escalating assault on Northwest ban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first, it was just to be one bank. Scott asked Steve to go with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do surveillance on the very same bank where Scott had nett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er of a million dollars the year before, the Hawthorne Hills bran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Sea first. Of course, he had no guarantee that there would be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ch in the bank a year la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theless, Scott and Steve made several trips from Olympia to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observe activity in and around the bank on North Fifty-fifth Stre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liked the location, it was out of the way without a lot traffic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close to a number of businesses in the neighborh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those commercial accounts probably meant that the bank ke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bstantial cash in the vault most of the ti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insisted that they go in separate cars, so that no one w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le to link them. They would be only average looking men walking by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wthorne Hills Bank. Ironically, detectives and FBI agents were go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surveillance pictures with a magnifying glass at the same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and Steve were doing their own surveillance. As unaware as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men who hunted him, Scott may have felt a little nervous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n't robbed a bank for a year. This one had been easy the first tim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must have suspected that they would have beefed up their secur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interim. Once again, it was Thanksgiving time. Scott was wai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it to rain. He preferred to work on dark rainy afternoons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umn because there would be fewer people venturing out to do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ing. It would also be harder to identify him in his vehicle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 that people in generaleven police were groggier on a rainy da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lled by the thrumming sound of drops hitting the roof of their squ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s and the whish-whish of the windshield wipers. Scott didn't wan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e his white van this time. Nine months earlier, he had given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h to buy a used yellow Renault. Steve had worn gloves during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nsaction, as Scott instructed, but he hadn't asked questions th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, he knew why. This was the car Scott would drive in th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. Scott wanted to put his makeup on in Olympia and then driv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disguised as an older man with a mustache. Through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in-streaked car window, he would look completely normal. Afterward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make use of the two plastic bags he carried one with mine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irits to take off the fake nose, chin, and cheeks, and one with so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wa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it took him almost two hours to put on his makeup, he could 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off in minutes. If anyone stopped him, he would look complet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fferent from the "bank robber." Scott outlined the plan to Ste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ould drive the sixty miles to Seattle in two different vehic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was to park near the bank with a police scanner and one of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table Motorola radios Scott had bou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a silent alarm should go out and the police responded, he would h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on the police frequency and alert Scott, who would be carryi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radio. "When I'm through, " Scott explained, "I'll say I'm out'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ortable. I'll meet you near the freeway and we go home." It rai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rd on Wednesday, November 24 Thanksgiving Eve, 1993. They heade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, arriving about 11,30 in the morning. With Steve monito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calls, Scott walked briskly into the Sea first Bank, Hawthor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lls branch, for the second November in a row. The bank manager spot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and his first thought was that he must have been badly burn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ried to cover his scars with makeup. Poor gu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n he noticed the black gun in the man's right hand. Scott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er bothered with the tellers' money. He knew exactly where the r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was now. He announced, "This is a robbery. Who's the vault telle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's on vacation, " the manager said, and the bank robber seem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ept this. "I have the keys, but it's only my second day here,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ed, "and I don't have the code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n open up the teller drawers." The Sea first manager th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pidly, trying to thwart the robber. "I'm sorry, " he said, "I do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the keys to that area either." But, as luck would have it, two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loyees, unaware that a robbery was in progress, walked ou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ult where they had been counting money. They carried stacks of bil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ir arms. The man with the grotesque makeup on his face coul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ile, but there was a grin in his voice as he spotted them and sai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do we have here? " Scott Scurlock's phenomenal luck had held.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lmost like the card games in Hawaii and the football parlays in L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gas. Once more, he had stumbled onto the mother lo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ordered the bank manager and the two tellers back into the vau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pulled a lime green bag out of his tan parka. He stuffed it fu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. Every few moments, he darted a look out into the bank itself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ck on what was happening there. "Who has access to the money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M? " The bank manager shook his head. "No one does." Apparent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tisfied, Scott prepared to leave. But first he motioned to a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rier who had just walked in, unaware, and he put the courier 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ult with the other employees. Then he told the customers in the lob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tay where they were for a full minute. "If I hear an alarm,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ned, convincingly, "I'll come back and someone will get hu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Once again, nobody disobeyed his orders. By the time th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loyees emerged from the vault and called corporate security,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vanished. Scott parked next to Steve at a prearranged location 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cks from the bank. He quickly removed his makeup and then he tai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's car as he zoomed onto the freeway entrance there. It was a pie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cake. They stayed on I-5 until they took the off-ramp just south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ympia that was only minutes from the treehouse prop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and Steve drove both their cars into the barn, closed the doo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ind them and counted out the money there. Scott may have bee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tle disappointed, he hadn't gotten as much as he had the year bef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it sure wasn't bad, $98,571. He handed Steve his share, $5,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explained that this was a fair split. He was the one who took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hances. He planned everything, and it was he who had gone 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. He was the one who risked getting shot or arrested or recogniz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y were exhausted more from the tension of the day than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ysical effort and they saved the clean-up for the next day, when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tched out or burned the clothes and other items that they felt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 recognizable to use again. Back in the bank, the FBI review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pe from the bank's cameras, the frames showing a now familiar 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zarre face with a grotesque mask and false chin and nose, topped by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ndish red wig. There was something about the robber's stan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that marked him as an athlete even in the grainy bank foota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ry as they might, they could not see beneath the mask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eup. Taking $15,000 to launder, Steve Meyers left for Las Vegas a f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s after the robbery. Back on Overhulse Road, Scott filled his plast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ckets, and reburied them on his land. Now there was enough cash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y, many rainy days. Steve moved to San Francisco before Christma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ve with the new woman in his life. She was a flight attendant wh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d met on one of his many flights between Seattle and Nevada. Her n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ari* and she was originally from Croatia. The plain fact wa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didn't want to live in Washington State any longer. Like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gins, he sought a geographical solution in an attempt to avo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's plans. Except for Kevin Meyers and Bobby Gray, no one see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le to flat out tell Scott "No" and make it stick. Neither Steve n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were truly weak men but circumstances and fate had made them bo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ceptible to Scott's persuasive arguments.  Steve Meyers had no pl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participate in another bank robbery, but he didn't plan not t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ther. He had deluded himself into believing that the man on th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 of the Motorola short-wave radio wasn't really a professional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sn't going to do it forever, and Steve tried to tell himsel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had been there only to look out for a friend. Onc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ifornia, Steve began to sell some of his art again, and looked ar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a studio. If he could only get established there. But the fact wa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moved too slowly, Steve was soon out of money, the $5,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given him hadn't lasted very long, so when Scott call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ked Steve to meet him in Reno to talk about the next robbery,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. He gambled with the money Scott gave him. Steve was becom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dicted to gambling, exhilarated by the ambiance of the smoky casi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Las Vegas, Reno, and Lake Tahoe. Scot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's whole life was a gamble against long odds. Early in Janu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94, Steve capitulated and drove back to Olympia. A few weeks later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k part in his second bank robbery. On January 21, 1994, he and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ed for a U. S. Bank the Wedgwood branch which was in the s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hood as the bank they'd robbed only two months earlier. It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day. It was raining. It was 11,2A. M. Everything was going accor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plan. A day earlier, Scott had left a car parked in Seattle with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y under the bumper, ready for him to drive to the Wedgwood distri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sent Steve out to buy it from someone who had placed a small 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a local paper, and it was as plain as peanut butter. But it now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nd new battery and good tires. Scott drove it to a parking lo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ck north of the bank. Steve parked his car a block south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stened to his police scanner as Scott entered the bank. In a 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rt time, he heard Scott on the Motorola, "I'm out.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 Let's go! " Steve pulled out and headed for their meeting locatio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 little hairs on the back of his neck stood up when he hear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scanner crackle out the address of the bank Scott had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d. He realized how close they had shaved their time. In only a f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utes, Scott would have been trapped coming out of the bank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seemed to be OK, he saw Scott's car accelerate up ahea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ppear around a corn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n Steve lost radio contact with Scott. All the way bac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ympia, he wondered if Scott would be there when he turned 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hulse Road property. Scott wasn't there. Steve's heart poun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the police had Scott, it would only be a matter of time before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about him. It wasn't long, however, before Scott's van came up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eway. Steve could see that he was not happy. Nothing had wor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. Scott said he hadn't been able to get into the vault becaus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er with the combination wasn't there. And then, some wise guy te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ripped the alarm and had had the balls to tell Scott so.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rely got upset but Steve saw that he was, now. They counted the mon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did get in the barn. There was only $15,803 and Scott gave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5,000 of that. They might as well not have both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hances are that Scott might not have scheduled another bank robb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soon if the take had been better. As it was, Scott was anxious to 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eattle and chose another, more profitable, loc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re was another reason, Scott didn't want to let a near-fail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y on his record. It was more than just the money. How coul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ors who were trying to stop the bank robber know which bank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going to hit next? When the FBI agents reread all the witn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views and reports, they could see that he had established a patt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ch was becoming easy to chart. He liked the northeast part of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only two forays into West Seattle. But there were so many bank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orth end of Seattle. Where would he go next? The best strate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ed to be to wait for the physical evidence he would leave behi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xt time, or the next. Fingerprints. A car license plate number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ear photo that someone might recognize. One thing seemed likely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 vanished so quickly after each incident that he probably live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orth end of Seattle and was able to return to the safety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 almost immediately. If this were true, somebody in the neighborh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ure to notice certain repetitive activity and connect it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ies. On February 17, 1994, Scott Scurlock pulled off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olhardy bank robbery. He returned for the third time to the Hawthor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lls branch of the Sea first 24Bank. He had always found gratify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cks of money there. But he was also a familiar face or rather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miliar maskin the beleaguered bank. Once again, it was a Thursday.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nowing, weather rare enough in Seattle that locals who don't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drive in it usually stay home. He changed his MO only by going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rlier. The bank was barely open for business at 9:40 A.M.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tithe same vault teller whom he had terrified in November looked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ee a nightmare returning. She recognized him, almost with disbelief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w again the way he moved like an athlete or a graceful animal. H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he chance coming back for a third time to the same bank? He stro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ard the teller's counter, protected now by a bandit barrier. His ey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ept the bank and he saw that one teller was on the phone. He turn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ti and told her to make the other woman hang up. Then he looke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rive-in window teller and barked, "Get her out of the window!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nted the vault teller, but Patti told him that the new vault te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he woman who'd been on the phone. He herded them both towar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ult. Patti could smell his acrid sweat, and she knew, for all his cal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eanor, that he was nervous. He cleaned out one vault, and t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ructed them to open "the lower vault." Funny how familiar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minishes fear. Patti wasn't as frightened this time, and she looke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n's strange face, curious about what he looked like benea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ttylike make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looked up suddenly and caught her. He said, "Don't look at 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ep your eyes on the ground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really like it here, don't you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he asked. "Yeah, " he said in a deep voice, "but I don't think I'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ing back here anymore." Patti hoped devoutly that he meant it. He d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an it. But he had planned very, very carefully so that this final di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their vault was flawless and rewarding. Scott and Steve had dri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's blue van to Seattle the night before and parked it nea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. On the day of robbery, Scott had driven up a "drop car, "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raceable older white station wagon. But when he ran from th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eaded for his own van, leaving the station wagon for someon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 away. It was as clean of prints, hairs, fibers, bits of paper,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vehicle could be. He had seen to that. Scott could well affor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se his small investment in the station wagon. Back in the barn, h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Meyers counted the money, elated at the size of the take.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ough that they didn't have to think about another bank robbery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time. When he walked out of the Hawthorne Hills branch of the S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st Bank for the third time, Scott had carried away $114,000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 stolen almost $475,000 from one neighborhood bank alone. Sea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urity mobilized to stop the daring daytime robber who had hit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t again, despite the deterrents they had instal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him on camera, but that was the only place they had him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believe he would come back to this particular branch bu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mean he wouldn't hit one of their myriad branches in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was he? Who was the man who seemed fixated on one small neighborh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? None of the bank employees knew him, or they believed they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 him. None could really describe him. By the time Scott had ro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the interstate, he had wiped all the makeup off his face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like any guy driving south on I-5. Scott planned never to us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me drop car more than twice, and he decided that it wouldn't be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bought the next anonymous car. They looked too much alike.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 dark, about the same size and age, and both of them had very hea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yebrows that almost grew together at the bridge of their nose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have to get someone else to buy a good solid but forgettable u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 for Steve to drive in the next job. After the robbery, Steve dro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to San Francisco. He returned to sculpting, but with the dull sen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a hand would tap on his shoulder at any minute. There was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stion any longer if there would be a next job. There would always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her bank robbery waiting in the wings. Disillusioned with his old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 and sick at heart, Kevin left the Seattle area. He said good-by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Ellen, promising to come back. He needed time to think about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life was going, and there was a woman in Oklahoma half mystic/hal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iritual teacher who welcomed him as a student. Kevin chose his 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itary road, not sure where he was headed. When he returned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lahoma, however, he was amazed to see his paintings take on a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ndeur, a luminous quality. On his last camping trip with Scott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lept under the stars on one of the San Juan islands and awaken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ajestically shrouded sunrise. Kevin's photographic memory allow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recreate that scene in a huge painting he called "San Juans at Daw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In "Waterspirit, " he painted the ocean, as blue as the sky, endless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lling toward the shore. All of his work was suffused by golden li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Oklahoma, it had been easier for Kevin to shut his mind to what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chief Scott and his brother were up to. He knew Ellen still saw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casionally. She had a heart gentler than any he had known other th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sister Dana's, and she'd reported to him that Scott and Steve see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how sad and lost. Kevin wasn't worried that they could draw E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, she was too good, protected by some spiritual light that kep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st traits of human nature from touching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the FBI, police agencies and bank security teams kept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yes on the lookout for the bank robber whom they had now dubb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llywood" because of his elaborate makeup, he seemed to have gon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und during the spring of 1994. Looking back over the nin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ies he had carried off so far, they compared notes on all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veillance photos and his MO. His approach never varied, he sai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me things, carried what appeared to be the  $241looked around th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realized instantly that someone was missing. A woman customer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aged to slip out the door and flee. Her call for help w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erfluous, however. Seattle Police patrol units were already rac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ard the Queen Anne bank in response to the silent alarm. But not so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ough. The man in the mask was gone. The frustrating thing was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ness statements were sickeningly familiar and sparse in detail.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 question it had been Hollywood. They had him on camera again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once again managed to avoid the dye-pack bills, but he'd tak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it bills. If he tried to spend them, they might just lead the t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 to him. Scott Scurlock had reason to feel secure and smug. 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ies and no slipup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he didn't realize was that, with every bank robbery, his chanc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ng caught grew. The sheer odds of chance said that someth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ime, would go wrong. Even Willie boss wasn't impervious to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omething had gone wrong on Queen Anne Hill. Someone had seen him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left the bank. A woman living a block from the bank was pulling wee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her front yard on that Wednesday morning in July. Parking is a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mium on Queen Anne Hill, and strange vehicles stand out. She notic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ark blue vana Ford Aerostarparked across the street and thought id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he hadn't seen it before. Some ten to fifteen minutes later,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w a man walking rapidly toward the van. He was carrying "a greenis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sh bag." As she watched, the man hopped l into the unlocked driver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or and sped off down the street. No, she told disappointed FBI ag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 not been able to get a license num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, there was something about his face that kept her from really se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A newly hired bank teller at the Interstate Bank tol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ors that he had not been on duty at the time of the robb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had seen something unusual the evening before. As he left work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,40, he had noticed a man standing near the bank doors, jotting no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a personal planner. When he saw the witness watching him,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ckly gotten into a blue, American-made van with tinted windows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er described the man as being in his late thirties, white, ar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x feet tall, with brown receding hair combed straight back. He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atly trimmed reddish brown mustache. He wore a brown jacke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nglasses. Had he seen Scott? Quite possibly. Had he seen what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ly looked like? No. He had only seen one of Hollywood's m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guises. Although the investigators in Seattle didn't realize i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had pulled eleven bank robberies not t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 three weeks before in June he had failed miserably in Portlan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gon, 165 miles south of Seattle. Initially, his plan seemed s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ough. He had arranged for someone still unidentified, but not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to buy two vehicles for him in the San Jose area. One was a Niss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ion wagon and the other was the dark blue Ford Aerostar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Steve drive the van to Portland, while Scott drove the s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gon. They left the station  wagon there. Although Scott wasn't 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miliar with Portland, he had picked out a bank to rob, and he need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p car waiting in that city. Maybe he was riding on a winning nam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he chose the Hawthorne branch of the First Interstate Bank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teve Meyers drove down to Portland a couple of times to s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veillance on the bank. Scott decreed that June 24 would be the 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expanded their operations into Portland. It was a fiasco al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the beginning. Scott picked up the station wagon and they dro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parately to the 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eather was gooda bad sign according to the Scott Scur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-robbing checklist. Steve drove around the bank with his scanner s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Portland Police Bureau's frequency. He was too nervous to par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many of the streets were one-way and he didn't want to risk get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ght too far away from Scott. That was a good decision because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inside the bank very long before the robbery alarm was broadc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the police frequency. Steve picked up the radio and called to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ide, "Get out! " Someone had apparently seen Scott going i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911 on a cell phone. Scott got out, but without any money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er hadn't been able to open the vault, and Scott hadn't had tim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 the other tellers to empty their cash draw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abandoned the Nissan station wagon where Scott had parked i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ed for the bridge over the Columbia River and into Washington St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barely spoke as they headed north on I-5 for Olympia. So,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mmer of 1994, there were cracks in the perfect facade of Hollyw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d failed in Portland, and he'd been seen with his blue Aerostar v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ice at the Queen Anne First Interstate 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went back to San Francisco and his flight attendant girlfrien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ri. In August, they moved to Sonoma. Scott flew down to help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e. This was something he had always done for his friends Kev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, even Mark. Aside from their necessary close association when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ried out their carefully orchestrated bank robberies, Steve and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still frien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aw his friendship with Steve as comparable to the closenes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w between movie bank robbersa fantasy version of true male bond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nd Steve climbed mountains together, fixed up houses together, dr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gether, helped each other move, and robbed banks toget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was now as close to being Scott's best friend as anyone could 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long since replaced his brother, Kevin. It was two decades p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hire days in Hawaii and the world had changed. The lines on Scott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some face had deepened noticeably, but his thick hair had no gr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nds, and he was in virtually the same physical condition h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in his twenties. He had done none of the things that make a man gr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, he was father to no one, husband to no one. He traveled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d and answered to no one. He was still in awe of his own fathe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lways anxious to please him. The Swiss banker was as close to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ady girlfriend as any woman could be to Sc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lived with him in Olympia for about a year during 1993 and 199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 , must have known that the large amounts of cash he gave her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nder in a Swiss bank account under her name had come from some mur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rce, but she didn't comment on it. A percentage of the money was h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keep. Scott paid his mortgage and his credit card bills through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unt. Like many women before her, she loved Scott Scurlock. If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im meant that she ignored parts of his life, she accepted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came back to Seattle, and he and Ellen and her girls still visi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reehouse occasionally. They sometimes came down when Scott was o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one of his journeys around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time, the girls were exploring and found some of the white mas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made with Scott years before. "They remembered how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wed them how to make masks, and how much fun they all had. We u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kind of plaster of Paris stuff, " Ellen rememb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w, they looked like death masks. One of my girls said, Look at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. It looks like Scott. And it did." During the times when Scot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, Ellen noticed an uncharacteristic anxious, strained quality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Nothing seemed to make him happy and he was often short-temp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confessed that he wasn't sleeping well, that he was haunted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mares. He felt as if something was following him or waiting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When she asked what, he couldn't or wouldn't s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be he didn't know. He still looked like a movie star, despit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k circles that purpled the skin beneath his eyes. It still seem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er him up when Ellen brought flowers to the treehouse. He hand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undred dollars once, and told her to bring as many flowers as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buy. She brought back armloads. He gave her more money and as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to buy things for the treehouse kitchen. She bought dishes, pot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s, and small appliances, and rearranged the kitchen shelves, hop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ould make Scott happy, as if flowers and neatness might eras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ried lines from his face. Ellen's daughters didn't realize that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cott weren't the buddies they had once been, although of cour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did. They went through the motions. The couple brought the gir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to clean up Seven Cedars. Afterward, they would still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nfires. They made what they called "electric dogs'hot dogs cooked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 nails and a piece of wood, hooked up to raw electric power with l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res. It was a little dangerous, but the adults didn't let the gir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d them. The wieners were cooked in seconds. One night, Scott gobb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four hot dogs, but he was still hung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cooked another one for him, but it slipped off the nails and fe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ground. Scott didn't notice. "I picked it up, wiped off the di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t catsup on it and popped it in a bun for Scott, " she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said, Man, what did you do to this one? This is better tha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s. We all laughed." For a moment, everything was OK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and Kevin packed up the sleepy kids and were walking towar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 when they looked back to where Scott had been piling debris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pfire. He had always had an obsession with fire, building bonfi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ere just at the edge of being dangerous. This one was beyond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ed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, Scott was urging Steve to throw on stacks of bone-dry board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, and boughs higher and higher over the flames. With a Whoosh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e soared toward the lower limbs of trees. "The whole place is go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go up, " Kevin yelled. "Stop! STOP! " Already, sheets of flam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ing for the barn. Kevin and Ellen headed back to hel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ing with shovels, boards, and a single garden hose, it took them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 to get it under control. It almost seemed that Scott had meant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n Cedars to go up in flames. And, in a sense, it may have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ter if it had. The officers, detectives, FBI agents, and privat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urity companies that were searching for Hollywood were primed for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hit again in the second half of 1994. But after the July 13 robb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the Queen Anne Interstate, he seemed once again to have gone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ding. They figured he might have been spooked because he'd been s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once, but twice. The off-duty bank teller's hard look in the par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t the night before the robbery could not have been lost on him.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st have noticed the woman gardening in her front yard who stare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as he ran from the bank with a laundry bag full of money i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. True, he was in disguise both times, but he was used to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letely invisible. Until Queen Anne, no one had spotted him before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. Worse, perhaps, the witnesses both described a dark blue miniv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d Aerostar. Scott had no need to risk another bank robbery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tter half of 1994. His three Seattle hits earlier in the year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tted him $240,000. He could afford to lay back in the weeds and wa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Hollywood would soon become Mike Magan's obsession, he was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riminal who initially prompted Mike Magan to search out bank rob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t was another group of robbers who used disguises. In the late fa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94, Seattle detectives and FBI agents were still looking for the g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bbed the Abe Lincoln Bank Robbers, six individuals, all of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ssed like Abraham Lincoln, who were hitting north end banks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noying regularity. Some of them were clearly men, others might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female, and there were probably accomplices working outsid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Abe Lincoln gang had obviously planned their robberies well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 successful in at least thirteen bank jobs. They had made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ir escapes in a green van. "Their disguises were actually kind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ical, " Magan recalled, "but what they were doing wasn't." Since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Chris Gough knew the north end so well, they began to work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BI on the "Abe" cases. "We developed an informant, " Magan said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d we brought her down to the FBI. She knew who one of the Abe Lincol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ects was." Their informant led them to others who knew wh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bes" really were. Armed with the names that the two bike patr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s had provided, the FBI and Seattle Police units carried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veillance on another suspect vehicle. They arrested a man named Dav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sonke, who ultimately pleaded guilty to five bank robberies.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and Chris Gough were also able to find the green van. They help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BI search the vehicle and found a fake beard and the latex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erial that had been used to make mock scars. They also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uments in the name of a female whose name had been mentioned by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nt. Later that day, they arrested the woman on two warrants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ched the description of a bank robbery accomplice who had fled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een van after a dye pack had exploded in it. Before midnight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ested still a third suspect. Sergeant Mont commended his offic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.. . The work of Magan and Gough in breaking this case for the FBI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 too extensive to adequately detail .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nd result is that they are ultimately responsible for identify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x bank robbery suspects and several accomplices." Mike Magan wa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BI offices with one of his informants in December 1994, wh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ervisory Special Agent of their bank robbery squad, Mike Byrne, as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, "Would you be willing to come help us on the Violent Crimes T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 when it starts up? " 266 It was a question that almost any stre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p would have shouted "YES! " to and Mike Magan felt a surg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timism. He could not hope for anything more. "I thought that w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eat! " he remembered. "And I said, Sure, but I wondered how I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 to pull that off." As much as he wanted it, Magan knew that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n assignment that would surely go to a robbery detective. An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even up to him to accept the offer, if it should ever become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ial offer, it would have to go through all the step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al policy. So, at this point, it was really just an "Atta boy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felt wonderful. Mike went home and told Lisa, and they celebr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ote of confidence. It wasn't Christmas yet, and the Violent Cri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wouldn't be operational until after the first of the ye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, Mike made a few phone calls to see if officers higher up tha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ght call Seattle Police Chief Norm Stamper and put in a good wor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verybody I called said, No. Actually, they said, Hell, n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he joked. "I started to lose a little faith. And then I heard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was definitely slated to start in March of 1995." Initial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one Seattle Police detective was selected to start on the Viol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imes Task Force that was Sergeant Ed Striedinger, who had bee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 in both homicide and robbery. There would be other slo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ning up, and Mike Magan hoped that Mike Byrne would send a lett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ommendation to Chief Stamper. Then he might at 26 least be abl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 a face-to-face interview with the Chief and apply for a spot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. Christmas passed, and it was 1995. By the end of March,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pattern robberies" had begun to break. The Abe Lincoln bank robber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topped, but there were others to take their pl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had long since learned as all good investigators do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tting the bricks, or what cops call "heel and toeing it'was oft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t way to develop suspects. He had talked to business owners, mo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otel managers, and street people constantly for years, handing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cards. Sometimes they called in a week, or a month, or even a coup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years later. Sometimes they never called. But he had made score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ests because of a network of contacts he had built up over ti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casionally, the best tips came from former suspects who Mik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ated with respect even as he was arresting them. He was lik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sherman who dropped hundreds of lines in the water and hoped for a f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bbles. The Puget Sound Violent Crimes Task Force had started up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ch 1995, and without Mike Magan. While he waited to find out if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ny chance at all to get on the task force, he kept busy.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lowing up leads on bank robbers and just plain robbers who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iking in the north end of Seattle. In April, a pattern robber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itting commercial robberies there. Armed with a vicious-look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rge folding knife, he specialized in robbing small businesses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en worked. He not only took the store's money, but he robb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loyees and customers, too. He soon had a nickname, "The Buck Kni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." Women who had no choice but to go to work in convenience sto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other small operations were terrified. The Buck Knife Robber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ected in at least forty robberies, it seemed only a matter of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il someone resisted or moved too quickly and he used his knife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Police Robbery Unit asked Mike and Chris for help in loca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uspect, who seemed to be under the influence of drugs during 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is robber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knew the neighborhoods he was hitting so well that they were a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et up stakeout sites. Mike sat on many of the stakeouts himself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ing and waiting. On May 18, he waited near a store that fi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ile of Buck Knife's prime targets. While he waited, he thought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ask-force job. Rumor had it that the next appointment w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nounced on June I. He still wanted it. Mike looked up and spott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 that looked like one they were looking for. He called for back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river was a dead-ringer for Buck Knife. They moved in and arres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, along with his girlfriend. It was the Buck Knife Robber.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, including Mike Magan, searched his apartment they fou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rge folding knife, along with other items of evidence that connec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absolutely to more than three dozen robber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seemed that Mike was wearing a detective's hat as often now as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ike cop's uniform. He had slipped into it so easily, but he st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 as though he'd be spending his life waiting to become a detect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in the Robbery Unit invited him to their offices on the fif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or of the Public Safety Building, showed him around, and wrote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another commendation letter. All it did was whet his appet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. Mike Magan kept thinking "June I. June I. June I." Maga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eutenant, Linda Pierce, and his Captain, Dan Bryant, urged him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roach Chief Stamper. He was reluctant. Chances were that Stamp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look at him like he was a kid, untriednot ready. He went ahe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way and made an appointment. In truth, Norm Stamper is the 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roachable of police chiefs, an amiable man who has non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ff-necked pride that old-time chiefs had, even though he sport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ookie duster" mustache that gives him the look of a lawman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her era. Stamper is fiercely devoted to his officers. He trie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 all of them personally. He is so good at his job that most of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 in awe of him. What Mike Magan didn't know was that his wife, Lis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lready talked to Stamper when she sold the chief a bottl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fume for his wife. Lisa hadn't been at all shy about praising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sband. Mike was embarrassed when she told him, but she remind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, at least, Stamper would know who he was no wand he wouldn't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 another faceless street cop. Magan had other boosters too.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rce totaled up his arrests and was amazed to find he and Chri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eared eighty robberies in six months. "I don't think any deed sh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 unnoticed, " she told Mike. "Captain Bryant and I think I should 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you when you meet the chief and, by the way, I got you an earli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ointment." The meeting with Norm Stamper was pleasant and friend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it ended without any promises. Stamper mentioned that he had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e talk with Lisa Magan, and said he would look into the situ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he task force. He didn't mention that he had already pored 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's personnel file and read his commendations and his entire histo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he Seattle Police Department. Wheels that Magan knew nothing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already turning. Mike was off duty on June 1, 1995, when his ph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ng a little before eleven. It was Linda Pier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ee you later, " she said cryptically. "What do you mean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m just calling to tell you that you got the spo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're kidding 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, it's yours." Mike couldn't stay home. He called Lisa and tol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had been assigned to the Puget Sound Violent Crimes Task For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suggested he might as well go to work in his new off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o he did. For the first time, Mike Magan walked into the Viol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imes Task Force offices. He picked out a desk and that made it se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. It was June 1, 1995. Sixty miles away, there was a man brea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aw and getting away with it. One day soon, he would find out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was. Catching the Hollywood Bank Robber wouldn't be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's goal, of course. The elusive, masked man would become the num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quarry of every investigator on the new task for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the task force started up in the spring of 1995, they saw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hadn't been seen in Seattle during the last half of 1994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he Queen Anne bank robbery in July. His pursuers wondered if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retired. But they knew that was wishful thinking. He had g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erground before, and no one on the new Violent Crimes Task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ieved that he was gone for g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, of course, he was not. Scott Scurlock had spent the summer and 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fall of 1999traveling. His last two bank jobs had netted him we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a hundred thousand dollars apiece, and his expenses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imalcash for two cars in California, a car rented for Steve Mey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he Queen Anne bank robbery, some makeup, and the almost miser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5,000 he had given Steve after each robbery. Whatever they then m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mbling was just the frosting on the cake. There were good reasons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to lay low beyond the fact that his yen to travel was call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He was infamous now, and he'd seen his picture (in full makeup)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ewspapers several times. He acknowledged that he had los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vantage he once had as a fledgling bank robber. He was Hollywood n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 of him must have enjoyed his notoriety, even as he realized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have to plan even more carefully than he had before. But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nymous wasn't nearly as important as being an expert was. And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expert now. Scott had continued to study banks and bank security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n't much he didn't know about where the big money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ger were. From the very beginning, he had been careful never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rchase the theatrical makeup himself. He had bought it throug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il, using the address of a friend in Olympia who knew nothing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nk robberies. His friend wasn't sure what it was that Scott pic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at his house, and he asked no questions. He did tell Scott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ever, ever, to have guns or ammunition sent to his house,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ckages from Los Angeles were too light to be guns. Scott had 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eated a hidden makeup room in the big barn where he applie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guises. Unless someone knew it was there, he was sure they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find it. So many of Scott Scurlock's friends suspected that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to no good, but few guessed what he was actually involved 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bly no one beyond Steve, Mark Biggins, Bobby Gray and Kevink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the bank jobs. Unless you had been befriended and groomed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, it was almost impossible to understand what loyalty he evoked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each person in his circle feel so special, as if he had never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 he admired more. No one was caught up in Scott's friendly w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 than Steve Meyers. His life continued to be one of upheaval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nge. His live-in girlfriend, Sari, was hired by United Airline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meant she had to go to Chicago for training only three months af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and Steve moved to Sono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she left, the couple drove a truck up to Scott's plac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pped off most of Steve's possessions. He was still liv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ipatetic life where he had no real home, other than Scott's hous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 in Olympia. In truth, Steve had never had a permanent home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when he was a little boy back in Kansas and Texas. There was li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 now for him to sculpt or paint, since planning bank robberie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ndering money wasn't conducive to artistic excell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imes, Steve let himself think about the way things really w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Scott had to do was crook his little finger and he expected Stev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e running. He no longer deluded himself into believing that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eded him as a frie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didn't need him until he was out of money and it was tim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 again. It still galled Scott to think of the fat zero they'd sco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aborted bank robbery in Portland, Oregon, in June of 1994. They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n home to Olympia with their tails between their legs, and he wa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dly to erase that humiliating mem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ve months later shortly after Thanksgiving scott had told Steve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 going to hit Portland again. Scott figured the Ford Aerost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be good for one more robbery but not in Seattle. It was describ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wanted bulletins there. Scott would drive it to Portland, and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drive his car. Scott thought that the Ford minivan would probab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to be left behind, like an old horse, it had served its purpo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it the U. S. Bank, the Woodstock branch, in Portland on Decem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, 199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this trip to Oregon was more successful than the one in Ju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not a complete triumph. They didn't get much money not by Scott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dards. Scott didn't get into the vault, and when he left the ba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body followed him out and got the license plate num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n't registered to Scott, but it would soon be broadcast 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channels. Scott had to jettison the Aerostar sooner than 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ned, and he left it behind an apartment complex in Portland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ve home in Steve's c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s in a lousy mood, frustrated and angry. A 200 mile round tri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long way to go to get only $22,000, hardly enough for Christm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pping not to mention the stake he needed to carry him over the nex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x months or so. He gave Steve ten percent of the take. Steve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 trying to cheer Scott up and he stayed on with Scott in Olymp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weekends, he flew to Reno to launder the Portland mo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pent New Year's Eve, 1994 at Scott's place. With the New Year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an planning the next bank robbery. Scott seemed to brighten up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ew challenge. He, of course, knew nothing about the impen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bilization of the Violent Crimes Task Force. He was confiden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gs could only get better in his career as a bank robber. If 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able to score big when he knew a lot less than he knew now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 be able to steal a virtual fortune. Pointing to a map of Seatt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howed Steve his top pick for a January hit, the First Interst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in Wallingford. He liked the Wallingford District because 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robbed a bank in that area before. It was due wes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versity of Washington. Although Wallingford had once been a fair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dgy neighborhood, it had undergone a resurgence and had bec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shionably funky in the nineties. Scott chose it because he lik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t that it had a thriving commercial area with popular restaurant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ps as well as streets lined with old hou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took Steve out to eat at an Italian restaurant and, as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gered over Chianti and biscotti, they watched the Filst Interst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. There was something exhilarating about planning a new projec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not unlike the thrill they both felt when they walked into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ada casino. Like all gamblers, they didn't think of losing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only of winning big. They made two or three trips to Wallingfo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check out their new robbing grounds. And it either didn't b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, or he didn't know, that the north precinct of the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 was located in Wallingford. If he succeeded in his nex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, Hollywood would be stealing the cheese from directly bene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at's nose. Perhaps that made the game even more challenging.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wo mechanics in Olympiaunknown even to Stevebuy the station wag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Chevy Astrovan that they would use in Wallingford. Everything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s anxious to erase the memory of the last trip to Portlan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ger to get a new cache of money that would allow him to travel a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the Northwest during the rainy season. He appreciated the ra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on Wednesday morning, January 18, 1995, pelting rain, drenc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in it was all perfect bank-robbing weather. By this time,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 approached a bank robbery almost as an athlete would prepa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competi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to be up, in top form mentally and physically. He always popp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pe into the deck of his van, something that energized him as he hea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th on I-5 in his now-familiar makeup. Not surprisingly, he prefer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oundtracks from action mov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someone who knew him well could never recognize him behi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nslucent salmon mask, with the beaked nose and jutting ch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truly mastered the ritual of putting on his makeup, and enjoy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ong process of becoming Hollywood. A whole new persona emerg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ing the drive from the treehouse to whichever bank he had select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invincible man who could make crowds cower and do whatever he as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m. A little before 10,30 A. M. on this Wednesday morning,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ked the station wagon on Densmore, the street next to the w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ance of the Wallingford 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 that he had had time to think about it, he was no longer upse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d been seen near the Queen Anne Bank six months before, it was goo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ly, for witnesses to see the vehicle he drove up in since he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switching cars la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the cops would be looking for the wrong vehicle. It was 10:40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oman teller in the Wallingford bank looked up to see that a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ving a gun had taken over the bank. He pushed a customer toward oth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had been herded into the center of the bank. As she felt prickle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ck, he turned the gun on the teller, and she looked at him,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nge unhuman figure whose face was not really a face at all. He as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st for "hundreds and fifties." Even in the midst of her fear,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what a wonderful, deep voice he had. Later, she would descri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"like a radio disc jockey's. A classic voice." She took large bil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of the drawer and placed them carefully on the counter. "I w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ies, tens, and fives, too, " he said, scooping them into a bl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ylon bag. "I want all your money." Now the robber saw that there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e pack in his bag, and for the first time he seemed nervous. "Will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e pack set off an alarm? " he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, " she answered. "Nobody pulls an alarm or I'll shoot, " he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ughly, his voice even deeper. "Who's the vault teller? " Th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employees pointed to the teller he was already talking to, and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him she had to get her key. He grabbed her arm and walk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ard the vault. Earlier, he'd ordered another teller to get of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ne, and she had appeared to respond. But, instead, she only se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ne down on her desk. As soon as he turned his back, she pick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ne up and whispered, "We're being robbed. Call 911." He didn't h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ood at the vault, ready to make a substantial withdrawal 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st time in many months. But he didn't get that far, the teller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stomer service rep heard a disembodied voice coming from his co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cket, a voice shouting in panic, "You're out of there! You're ou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! " It was, of course, Steve who had just picked up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rator dispatching police units to the bank. The tellers realized 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 robber carried some kind of radio or walkie-talkie. In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ant, he was gone, carrying his blue bag with the dye pack an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known to him, a pack of bait bills. A number of things had alre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ne wrong, although Scott Scurlock didn't know about all of them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n't seen the teller on the phone, nor had he seen a customer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pped out of the bank. That customer had warned another woman no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e in, and she had hurried to a clinic and called 911. She had al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erved a man rush out the side door, turn left and jog sou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ould describe him as, "a white male, wearing a tan coat and a br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." The description wasn't much help but it was a piece of a mosa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ould, hopefully, be filled in by more witness statem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BI team's procedure was always very thorough, soon, they would tal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everyone who had the slightest bit of information about this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. The jogging man had disappeared down Densmore Stre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, a woman sat with her son in a parked car. She looked up and sa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unning man and watched him for several seconds. She saw him he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old, yellow station wagon. Just as he neared the driver's door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ung his arm wide and flung a bag on the ground away from his vehic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instantly a red cloud enveloped the bag but not the 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jumped behind the steering wheel and drove off. All of the mon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just stolen$11,924. It was in the abandoned bag. It would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e him no good, anyway it was stained with bright orange, indeli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e. His luck, such as it was, was still holding. If he had been hol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g when it exploded, his skin, hair, clothing and car w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ored with the stuff that no amount of scrubbing would remove not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s. Steve Meyers had already headed south. His police scanner pic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a police dispatcher who was describing the station wagon Scot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gs weren't going well at all, Steve wondered if he would ever s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again. This was the worst situation they had ever been in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ed for their prearranged meeting place, south of Seattle, not re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ecting Scott to be there. There was nothing else for Steve to do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tried not to panic. A mile away, Scott was anxious to dump the yell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ion wagon, he had never planned to drive it back to Olympia, any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, now, he knew he had been seen. In one searing moment, his eye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 the eyes of the woman waiting in the car. He had not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ognition in those eyes not of him, personally but they must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n that he had just robbed a bank. As brief as the encounter was,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ed to take hours, and she had had plenty of time to get his licen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. As he headed south on Stoneway, he wondered if the yell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hicle bore telltale streaks of oran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y did it have to be yellow? The dye wouldn't have shown up so much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ark car. He still wore his makeup. He didn't dare risk stopp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pe it off. He was grateful for the rain that rolled dow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dshield and the driver's window. Against all odds, Scott made it 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where he had parked his van. He leapt from the Chevy wagon and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an. Once the exchange was made, he felt better, although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rtbeat sounded in his ears. He had the rag to wipe his makeup off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ill didn't use it. If he was stopped, it would be all over.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ould be ironic to be captured after a bank robbery where he got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at a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body stopped him. Scott caught up with Steve Meyers on Highway 9Sout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oad that paralleled the I-5 Freeway. There, finally, Scott took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 to peel off his chin, nose, the clear mask, the wig and mustach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rembling hands, he wiped a rag over the spirit gum that st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ed his face. And then it was OK. He was Scott Scurlock aga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ing a different car than the bank robber had, wearing his own f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. He was so confident that he wouldn't be recognized, in fact,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nd Steve Meyers stopped at a restaurant near the Se't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national Airport. As they ate lunch, they talked in low voi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told Steve about getting the dye pack. "This was the first time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 grabbed a dye pack, " he said incredulous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didn't know how much Scott had had in the blue bag. He knew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gotten near the vault money, but he was unaware that he'd ris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much for only $11,000. All he knew for sure was that, for the seco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, they had nothing. And this wasn't Portland, Oregon, this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, where he knew the streets, the banks, the demographics. 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thing, Scott had planned the Wallingford job more meticulously th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robbery yet. His beginner's luck seemed to have worn off complete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been clever to dump the wagon as soon as he could, even th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ill had his mask and makeup on. Several witnesses had memoriz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ense plate number of the 1981 Chevy Malibu. FBSPECIAL Agent 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asser ran the Washington plate through the Department of Mo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hic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asser and Special Agent Dawn Ringer visited the address in Tacoma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epartment's computers had spit out. The homeowner there nodd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he had once owned a yellow Chevrolet wag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he had sold it two months before by placing an ad in the f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o Trade magazine. Any one in western Washington could pick up a cop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stores and supermarkets. Glasser asked who had bought the s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gon, not really hoping for much helpful information. Nor did he 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. The seller shrugged. "A man phoned, and then he came to our house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ot after dark. He was white, very polite, good gramm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aid he wanted a car to haul things in. He gave me $800 cash. He to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r and the title with him." The seller couldn't describe the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more than that. The car? Just a six-cylinder Chevy with automat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nsmission, air conditioning, and a tape player. It had once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wn, but he'd painted it yellow.  Obviously, the new owner had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ered to change the title. He had had good reason not to put his n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ddress in the state computer bank. Who he was or where he live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body's guess. Scott had never been worried that authorities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 any evidence inside the Chevy Malibu that would lead back to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nd Steve had wiped it down with care, not once but several tim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thing there at all he was confident about that.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. The FBI found it, processed it, and gleaned absolutely nothing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entiary val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le Scott was evaluating the failed takeover of the Wallingford Ba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 than a thousand miles away in California, Mark Biggins and Tra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sh were getting ready to move to a house in Oxnard. For Mark,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as if the two bank robberies in Washington State in 1992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happened. Nearly three years had gone by and no one in their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ld knew the truth. Traci and Mark hadn't seen Scott Scurlock at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ing most of 1993 and not once in 1994. Traci continued to care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bled patients and Mark worked at various low-paying jobs. Someti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old squid that would become calamari in upscale restaurant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imes he worked in a leather clothing factory. The money he'd bur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he Olympia robbery near Christmas of 1992 was gone, bu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ionship with his daughter, Lori, was wonderful and that was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as really important to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, Traci, and Annie continued to share parenting, although they li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separate homes. There was a downside to Mark's life, however.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raci had never broken the addiction to methamphetamines,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diction begun during Scott's treehouse work parties. It was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ensive habit in two ways, it cost money they didn't have, and it g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false energy and flawed their reasoning. Mark still wrote poetr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 still dreamed of better days. He wasn't using his colle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ducation. He seemed to have lost the drive that he had once had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n't seem to find a job teaching. Maybe he didn't t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soft nights, he played his guitar, gazing out into the dark.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inded him of his favorite painting, Vincent Van Gogh's "The Star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." Mark Biggins was the most likable guy anyone could hope to me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ill had his strong compassion for others, and he was the l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 in the world that anyone might peg as a criminal, much les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. But he was a melancholy and indecisive man who abu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bstances that took the edge off the feelings of depression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eatened to destroy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in Seattle, at the end of January 1995, Scott Scurlock was worr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 the buried money from his last big robberies was gone, he was ed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nxious. His lifestyle depended on his being able to I trav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ever he wanted. Now, he lived only for adventure, physic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llenge, instant gratification, and as strange as it may soun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s. In his own mind, it is likely that Scott still viewed himsel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the benevolent leader of his own particular pack, the man who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ways there when his friends needed him. He apparently had no feelin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guilt about his secret life. "No one ever robs a bank, " he o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. "He only robs an insurance company." And Scott insist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one knew insurance companies were fat cats, well able to los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tle of the cream off the top of their profits. He told Kevin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see anything morally wrong with robbing a bank. "But you p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rself in a category by how you use your energy, " Kevin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ered, wondering if Scott was going to come right out and admi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th. "When someone pulls out a gun and shoves it in someone's face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s a bully. I don't honor bullies. If I ever saw anyone robb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, I would make a split decision. In fact, I've already made up 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. I'd tackle the son of a bitch. If he kills me, I get killed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't go out for no reason and I saved the day." Scott was silent,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e unreadable. "Of course, " Kevin laughed, trying to light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ment, "I suppose I could say, Pardon me sir, can I help you carry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money to the car? " Scott forced a grin, and changed the subje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act was Scott Scurlock was out of mo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no more hidden stashes to dig up and send to Vegas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. Only nine days after the debacle of the Wallingford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state Bank, Scott was  , 27 ! ready to move again. Not only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one cold broke, he could not stand the ignominy of losing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ceeds in a cloud of orange smoke. He had to hit again, and quick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Scott needed was just one solid robbery and he could lay off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hs maybe even for a year. He knew now that many factors influenc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uccess of any one mission. He could not control people outside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e of sight. For every fifty people who were frightened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bmission by the rattlesnake-scary sound when he chambered a round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munition, there might be one who would make a run for itor for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body like Kevin who had to be a damn hero. This time, Scott plan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more carefully. The makeup was fine, he was sure no one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ntify him. The vehicle switching was working. They needed on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haps, to stakeout the target bank a little long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selected the Sea first Bank in Madison Park. Again. Third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the charm for the Hawthorne Hills Bank, and, although he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admit it, Scott was superstitious. The Madison Park area attrac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's young movers and shakers. It had popular bars and restaurant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more than that, it was close to one of the most upscale resident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as in Seattle. Some estates were gated, and there were dozen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nificent homes fronting along quiet tree-lined streets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nificent views of Lake Washington from back terraces and dec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money in Madison Park. You could almost smell it in the 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been there twice before, and neither time had ended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morable yield, but Scott had a feeling. The time he selected was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vorite late in the day on a Friday, Friday, January 27, 1995.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 and Steve Meyers had barely paused for breath afte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rtive robbery on January 18. They watched the bank in Madison Park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ral different days. They knew when the busy times were, wh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ers were, and, basically, who the customers were. Again, the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ee vehicles. Steve never saw one of thema small Japanese-made c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Scott drove it up to Seattle and left it within a few block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nk. He planned to park his Astrovan near it, and drive the li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 to the bank just before the robbery. On Friday, with every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dy, they retraced their route. This time, Scott was in his old-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eup. Steve parked to the east of the bank near some tennis court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ty now in the dark cold of January. Indeed, it had been dark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two hours when Scott parked the small car in an alley behi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. Even though it had been two and a half years since Scott had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d this bank, the operations manager recognized him the minut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de through the back door. It was Hollywood in full regalia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ered, shouting, "This is a robbery! " He pulled a handgun from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cket and raised his arm in the air so that everyone could see it.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had beefed up its security after the first two robberies, now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ers were locked behind a bullet-proof enclosure. Hollywood deman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y open the door, and one of them did.  Moving fluidl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fficiently, he scooped money from the tellers' drawers into the bag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r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ere's the vault teller? " The operations manager and the bran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ager, both women, stepped forward. One had the key, the othe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bination. "You don't want me to hurt anyone in the bank, "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"and I won't have toas long as everyone cooperates with me."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an with the combination in her head fumbled slightly, and spu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k around to begin again. He was impatient with her. "Get it open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rry, " he said cold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don't want to hurt either one of you.. .. If you're not able to 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open .. ." The door to the vault finally swung wide, and Scott pus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 women into the vault in front of him. He was watching both of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sely while they led him to where the money was. He took it all,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ch cash that he had to stuff it forcibly into the bag he carr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w, " he said, "all of you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it twenty seconds before you activate the alarm. If you do it ear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'll know." He pointed to something clipped on his be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gone. Out the back door. This time, Scott and Steve had deci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to race away from the bank. They would wait as pedestrians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hood. What better place to hide than close to the cops? It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iny Friday night, with all the rush-hour drivers heading home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burbs. Rather than risk being caught in the inevitable traffic jam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ould stay p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knew that Scott was safely out of the bank, he had radio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everything was fine. Steve locked his car and walked down Madi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restaurant where they planned to meet. Scott abandoned the li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eign car and switched to his Astrovan. He stashed the bag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, and deftly removed his mask and makeup. It was Steve's idea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ait in the area. For an hour and a half, while sirens screec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wailed outside and police traffic filled the streets around th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managed to appear to be only casual diners. Then they split up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left the cafe steve walking across the street to buy a bottl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e, and Scott heading up the hill on Madison. When Steve got bac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car, he radioed Scott but he got no answer. He hoped that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turned his radio off. Steve Meyers arrived back in Olympia an h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Scott did. Experience had taught him not to panic, yet when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 came driving up, he felt the tension go out of his body.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mp coolness of the cavernous barn, they began their tally of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test bank robbery. They started to grin as they gazed at the stack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ls. It sure looked as if their luck had finally changed. It ha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e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curlock had carried $252,466 away from the Madison Park branch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ea first Bank. Steve had had more invested in this robbery than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, the police bulletins now reported that there were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ividuals involved in Hollywood's robber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had explained to Scott that, since he was in more jeopardy now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eded to get at least ten percent of the take, not just $5,000. F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ts located the Japanese-made car that Scott had abandoned. Inde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spotted it even while Scott and Steve ate a few blocks a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Johnson did not really expect to find much of evidentiary val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 was right. Every surface has been wiped clean of even a part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gerprint. The car was pristine and it was as anonymous as a vehic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, Shawn felt the ghost the shade of the faceless man who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is car only ten minutes before. The odor of perspiration faint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able was still there. For an instant, Johnson felt a presenc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ed to lock onto it. But then it was gone gone like Hollywoo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ne. Who was he? Why was he doing what he was doing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day, somehow, Shawn Johnson hoped to ask him all those ques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in days of the January 27 robbery, Steve Meyers left for Reno with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rge chunk of the bank loot. He stayed at the Hilton and watch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er Bowl on a big screen TV. It was a great time to be gambl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one was betting on the game. He laundered money for Scott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t $10,000 of his own down and won $22,000 more. It was as if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n't lose. Scott and his Swiss banker showed up in Reno, to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ong them, they were able to move a good deal of the bank take thr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sinos and pick it up clean.  Steve's girlfriend, Sari, finis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training in Chicago, and her request to be based out of S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ancisco was granted. So Steve Meyers packed up his things and drov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tal truck down I-5 back to northern California. This time, he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y, he only dropped off the furniture and appliances Sari nee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told Steve he wanted him to move to New Orlea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le Steve would recall that Scott had become more and more depend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on him, it was actually Scott who was making all the major decisio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's life. If Scott scheduled a bank robbery, Steve had to b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o matter what other plans he might have had. All Scott had to do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ck up the phone. Steve had never planned to live in New Orleans,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rlfriend had finally returned to San Francisco, and that was wher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nted to be but if Scott wanted him in New Orleans, that was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would be. Scott had been to New Orleans once for the Jazz Fes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intrigued by the city. He didn't want to move from his idyll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t in Olympiabut he liked the idea of having a kind of outpost in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leans. Steve drove his car to New Orleans and arrived just bef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di Gras. He stayed at a bed and breakfast while he looked for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artment. Despite the events of the last year in Seattle, he st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of himself as a man whose life's work was that of an artist.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leans was humid, sultry, full of flash and dazzle, but saturated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t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emeteries were replete with statuary marking the above-gr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ves of the city's dead, buried high to escape flood wat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Meyers thought New Orleans might be a place where a sculptor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ive. And something in him must have ached for an end to his const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vels. Steve found an apartment in the Lower Garden District. He p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620 a month in rent and began to look for property where, once more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set up a studio. It took him three months to find what he wan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paid $95,000 cash for a home in late April 1995. He wouldn't l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house the way he lost his Virginia rental or his Chicago stu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house was his. The money came from Steve's personal bank accou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Scott's every cent he had saved from his bank robbery proceeds,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mbling winnings, and the few thousand dollars he'd received for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work. Back in Seattle, Mike Magan had come aboard the Violent Cri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. Shawn Johnson, the BRA (the Bank Robbery Agent) wa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ncipal special agent working the Hollywood case. Every one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knew about Hollywood n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crept insidiously up the list of their most-wanted felon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. But he had disappeared once again. They assumed he didn't ne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for a while since his last robbery had netted him a good quar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a million dollars in cash. None of the task force members were go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find much satisfaction in the spring of 1995. There wer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ies all right, and all manner of other violent crimes, bu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ies were "ordinary, " if such a thing could be. They wer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nd where guys walked in and handed tellers a clumsy no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 not take-over robberies like Holly wood's. The task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ed some difficult cases and some not so difficult, they caugh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d guys, closed the cases. And waited. All during the summer of 199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the autumn, the Puget Sound Violent Crimes Task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ors waited to hear word of another Hollywood bank hit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e came. They didn't allow themselves to be lulled into a false sen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security. Somewhere out there, circling, planning, there was a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was picking his spots. Sometime, on some rainy evening at the end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week, he was going to surface again. If they were very lucky, he m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 hit at the bank where one of them was watching, slumped down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 behind a tree or sitting on a bench reading a newspape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aiting" for a bus. With just the right synchronicity, they would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Johnson read over all the reports, all the witness statements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ch bank that Hollywood had hit. He saw that the slippery robber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art and inordinately lucky. There were times when he had come clo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being caught than even he realized. "On one occasion, " Johnson sai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re was someone in the bank who had a loaded gun pointed at Hollyw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 man decided not to use it for fear of endangering th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ople there. And Hollywood never knew." Judging from the amoun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taken in each robbery, it seemed to him that Hollywood's stand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living and/or his pattern of spending required approximately $20,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onth. Johnson also felt that it had to be more than just the mon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drove this particular bank rob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thought that, over time, he had become addicted to the adrenal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sh that came with the act of robbing, " Johnson recalled. "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rning a lot as he went along starting from the first robbery wher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is accomplice actually depended on a stolen car for their geta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as what an amateur might do, but he wasn't an amateur any long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Johnson added up figures, trying to establish Hollywood's bud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Going on the assumption that Hollywood was spending $20,000 a mont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deducting that sum for each of the months after his last robbery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nuary 24, 1995, " he said, "I picked three dates when I believe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going to hit again. One of them was January 25, 1996." Through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95, Scott Scurlock was traveling, and shedding parts of his life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iss banker, who endured her nickname of Swiss Cheese, was really na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ndra. Scott's friends noticed that she was no longer in residenc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ympia, nor did she commute from Europe to see him. She had left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, her family, and her country to be with Scott. But he had o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ppeared for a day or two or more without even telling her wher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going. Without Scott there, the night shadows crept in on her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lonely and frightened, especially because she couldn't speak Englis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l. She felt terribly isolated on the treehouse property and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perately homesick. Her relationship with Scott had finally come to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int where it either had to move forward or end, and it en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haps they had shared too much shady history for a lasting lov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vive, but he grew tired of her. One day Sandra was there, the nex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 g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Scott experienced pure friendship with any woman, it was with El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was lovely to look at and innately good, and when Scot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ghtened, he turned to her. She didn't know what it was t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unting him, although she was smart enough to perceive that he h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nvolved in something on the dark side of the law. He never seem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, and he always had enough money to do whatever he wanted. But,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ge Violette before her, Ellen could not picture Scott doing any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yond fraud or drugs. She knew from Kevin that Scott had occasio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bursts of anger. But violence? No. If Scott was involved in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olent, Ellen was sure she would know. When she asked Kevin w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 on, he always just changed the subje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was a listener and not a judge. Despite her thick taffy-colo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ir and large blue eyes, she seemed unaware of how attractive she w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 not drawn to Scott in a sexual way, she saw, instead, a troub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l. She would have liked to see him with a woman who loved him, bu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old her many times that he could never be with the kind of woma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 admired. "It's one of the sadnesses of my life that I have to d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yself the company of women I really want. I have to have ditzy' girl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cott told Ellen. "I can't be with a woman who is going to size thin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and start asking me questions. I can't afford that luxury."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at him without comprehens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llen, you know that I have to have dumb women, " he said again, "wo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won't question me or want to be too involved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y? " Ellen asked for the twentieth time. "What is it that you'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ding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don't want to know." She didn't not really. When she didn't kno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easier to see him as just Scott. By 1995, no one close to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nted to come out and ask him a direct question. They all fear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th. Again, Scott gave his parents a large gift of mo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his father asked where the money came from, he had responded, "Y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't want to know." Instead, Scott had muttered something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ting a Geoduck harvesting business in Washington, and investing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truction back east. Geoducks are immense clams that dot Northw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ches. They can dig down faster than most humans can follow. They a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ch sought-after, and commercial ventures in the Olympia area 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ydraulic suction pumps to pull them from the floor of the sea.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actually invested in Geoducks, he might eventually have made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he had stolen. Whatever Scott told the Reverend William Scur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bly would not have mattered. His father seemed to look upon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a golden child who was beyond reproach. His whole family had ado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y from the moment he was born and, in their eyes, he could do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rong. They certainly would not pursue answers to questions that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 the image they had of him. In May 1995, Scott headed down to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leans again for the Jazz Fest. There he met friends who lived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st Coast and they all stayed in the Lower Garden District for a we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curlock had a wonderful time wherever he was. His whole lif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acation, if he became satiated or bored, he simply moved on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veled once more to New Orleans during the summer of 1995. There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od while Scott was there, and he sat in a bar one afternoon, lif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eyebrow quizzically in an expression that was familiar to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ends, watching water roll through the door and rise to the first 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is stool. He only grinned and took off his shoes and soc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 one left the bar except the bartender and Scott, and a sle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an with flyaway blond hair. She was thin and delicate looking,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plain woman with glasses and a pageboy haircut that lay fl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st her skull. Even without makeup, her features were quite perfe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side the sky turned black and the water continued to ri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oman was so attracted to Scott that she scarcely cared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ddy water had risen up to their knees as they clung to bar stoo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laughed and took off her shoes too. She and Scott talked for hou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the water rose hig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name was Sabrina, and she told him she was from Phoenix and that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ed in a jewelry store there. Sabrina Adams* must have felt as if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tepped into the pages of a romance no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 Scurlock was incredibly handsome, and the only sounds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rd were the gentle slosh of floodwaters that rose around them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soft, deep voice. They talked and drank and Sabrina fell in lo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n't a gorgeous woman, she had a certain rabbity quality that ke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from that but she was appealing in a small-boned, dependent way.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 enough guts to ride out the flood with a strang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s quite taken with her, he saw that she trusted him absolut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at she also had a careless almost hedonistic air about her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enjoying this adventure as much as he was. He invited her to com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eychelles Islands with him, and she said yes without hesita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wards, when Scott told his friends about meeting Sabrina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imes described encountering her one way, and sometimes anot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 he went into great detail about how he had met her "in a jewel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re in Phoenix." He said he had gone in to case the store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ned robbery, but, instead he had stayed to talk to Sabrina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 entranced with her. His friends could believe Scott as a jew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ef or cat burglar. He probably was imagining himself right into C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nt. However it happened, meeting Scott was the most romantic 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ad ever happened to Sabrina. After their trip to the Seychell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became his new woman not his new love but his new woman. So m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en had moved through Scott's life, and yet he hadn't been abl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d on to any of them. He might have said that was the way he wa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, he let go deliberately before any of them could hurt him. Sabr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clearly fallen totally in love with Scott the first night she m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At first she and Scott enjoyed a temporary monogamy of sorts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ed for pictures with their arms around one another, their bod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one. They cuddled together up in the treehouse, watching video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stening to music, smoking p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brina kept the rooms there and in the gray house spotless, she coo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Scott liked, and hung on his every word. Probably because he was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time constitutionally unable to be totally honest with any woma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brina never really grasped what it was that Scott wanted. But she d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best to decipher his mixed signals and tried to interpret them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ieved he actually liked the Greeners, the hippies and the latter 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wer children, who had crept back onto Scott's land while he was awa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they appreciated nature and trees just like Scott did. She 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ed to emulate the ragtag visitors. She let her hair grow long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wore makeup. She even stopped shaving her body h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and Ellen visited in the summer of 1995 and felt a little sor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Sabrina. She didn't know yet that Scott was certain to grow bo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er and send her away. Even though he didn't say it aloud, Sabr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viously thought he was as much in love as she was. "He liked ha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there all right, " Kevin recalled. "He told me that she was the b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sekeeper he ever had that's a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n he said he wanted to get rid of her but he'd miss having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ean." Sabrina had no idea that Scott spoke that way about her.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sible that he did love her, but that he had cultivated his cavali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itude toward women for so long that he could never admit to te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elings about Sabrina. How he really felt about Sabrina was anybody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ess. Sometimes, Scott asked her how much she would give up for him.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either a head game or a test of her love, Would she give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? Her family? Her identity? Her life in Americ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she simply disappear with him for years, if need be? For him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course, she would. Anything. More often now, Scott spoke of lea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behind and disappearing. If he went away, Sabrina knew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have to follow him. She could not bear the thought of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out him. Was the bank robbing over? Had Scott Scurlock proved to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n satisfaction that he was the best? Down in New Orleans, Steve Mey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finally getting established in his own place, and he was begin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focus again on his art. Kevin drew his first deep breath abou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ther in a long time. Maybe it was over. It was far from over.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 did a lot of traveling in mid-1995, and he spent the res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ime home in Olympia. But he knew that even the big haul 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ried away from the Madison Park Sea first Bank wouldn't last for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considering his lifestyle. It was only a matter of time until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te plastic pails he'd buried would be empty. His friends had he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muse about what the life of a cat burglar who stole ewelry might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. Maybe he was thinking of changing specialties. Perhaps he was on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asing Sabrina. Any reasonable man who had survived fourteen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ies without being caught would have to wonder if he had push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w of averages too f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cott had had some close calls. It would have been tempting to lo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he kind of robbery where he didn't have to confront dozen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ople. Was he tempted to give up stealing completel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bly not. Weighing who Scott Scurlock was, how far he had come al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ath to amoral behavior, it's unlikely that he could have gone ba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back to what? The only real jobs he'd ever had in his life wer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dscaping work in Hawaii and his short stint as a building inspec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Reston. He had never gotten his college degre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forty years old. How was he going to explain all those year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visible employment to a future employer? Too late. His taste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ch too opulent for him to accept the kind of job he was qualifie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ring a career as an actor. He had the looks, the charisma, the voi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ow he would have loved it. But he had never tried, he was an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nd of Hollywood now. Scott was having a strange summer. He was smo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 much marijuana and drinking too much. One moonless night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ed along the path to the treehouse, he saw something just ahead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It  wasn't human, it wasn't anything he could explain. The 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red, glowing eyes that stared at him. He was utterly terrified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inked once, twice, three time sand finally the thing on the p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ppea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had either run away or vaporized. He ran to the treehous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mbered frantically upward. He called Ellen and babbled to her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frightened. Would she come down? Kevin was away, painting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brina was in Arizona. Scott, who had never been a solitary man, nee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any now more than ever. Ellen drove to Olympia and listened as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ked all night. He didn't sleep until the first pale strands of d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rced the black lace of the cedar trees. Scott was fine when he wo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. He didn't want to talk about the red-eyed creature any longer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ed Ellen for being his "friend, therapist, listener, advisor, "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smiled faintly. Yes, she listened and she gave him advice, but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that, in the end, he always did exactly what he wanted to do.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mentioned Scott's strange encounter to Kevin, he nodded as if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t surpri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 years earlier, in another lifetime for all of them,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frightened by something similar. Kevin had always believ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's luck would carry him through anything, and yet he had watc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move along "a dark path." Now, Scott had quite literally wal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ong a night-shrouded path and encountered something that soun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monical. Scott had always been superstitious and afraid of unseen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explainable things. As much as he loved movies, there were a f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tremely popular films that he avoided. One was Ghost, starri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me actor who had played Bodie in Point Break, Patrick Sway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in Ghost, Swayze played a murder victim who came back to hel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fiancee escape the man who had killed him. One scene in Gh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olves the villain's death and his screams as black, amorphou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eatures carry him to hell. When that scene came on, Scott turned p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left the room. He refused to watch the movie ever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was almost relieved that Scott was finally frightened. Now, may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scared enough that he would walk away from what could only en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ster for everyone. One night, when Scott was so intoxicated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barely walk, he and Kevin went for a run. Scott had always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le to keep goin gout of sheer will, if need be. Kevin understood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the same way himself. Now, Scott fell again and again, and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ged him to stop and just sleep it off. He was horrified when he loo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Scott's knuckles and saw that, when he'd fallen, the gravel and shar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nes had cut them so deeply that the bone beneath was visi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ever Scott was running from, it had to be more than the alcohol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uded his thinking, and worse than the pain in his hands. As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gged together through the starry night, they talked their voic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sting forth in panting sentences but Scott still didn't tell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actly what he was involved in. He did say something that chi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's blood. Scott boasted that he had donated $50,000 to Amnes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national. Amnesty International? Why ot, "Save the Trees, "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ave the Whales'all those causes to protect the environment that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lways been so passionate abou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wondered if Scott was even telling him the truth. If he ha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eed, given that much money to amnesty, Kevin couldn't help wonde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it was insurance against his own future. As they ran, Scott confi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ss to Kevin. He never mentioned seeing the creature with red ey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be that was why he wouldn't allow himself to go to sleep drunk.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fraid that the thing he had come to fear most would creep into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ams? The pain in his bleeding hands had to be excruciating, but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pt runn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ran for seventeen miles, it took that long for Scott's he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ear. It was daylight when they came back to the treehou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thing there to be afraid of. It still looked like e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y's dream fort in the woods. Kevin knew that Steve was ha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mares too, although he wouldn't elaborate about the image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 to him. But Steve always slept with his late sister Dana's blank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a talisman against danger. Finally, Steve admitted to Kevin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 recurring dream where his legs were cut off. He would look down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 that he couldn't walk and would awake in a cold swe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d. Steve needed his arms to create his art, his hands to shape mar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wood into the images in his head, but in his dreams it was his le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ere sev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be he wanted to run away from what his life had become bu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n't. Despite the terrifying creature that stalked him after the s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et, Scott went ahead with his next project. He planned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awless at his craft, at his crimes. He watched every movie he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 that involved robbing banks. He watched the daily television new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 scoured the papers. When he pinpointed some mistake that ende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ank robber's arrestor death he committed it to memory. He belie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had been blessed with uncommon good luck, but he continu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fine his game plan. He renewed his focus on bank security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ided one thing, he didn't want to go into the banks by himsel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m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just too much going on for one man to handle, even with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outside. Scott had also decided to move into larger banks,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make a partner essential. Scott had struck out with Bobby Gra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Meyers, neither one of them wanted anything to do with his lat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projects." And he was already using Steve as the outside 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, Scott knew who he nee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. Mark had been with him on his first bank robbery, and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inable. He hadn't seen Mark Biggins for two years, but he knew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to find him, he would be close to his daughter Lori. Mark ha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rd from anyone in Washington for a long time. Part of him hop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ould stay that way, another part strained against the poverty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dogged him since he'd come to California. It was November 1995,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howed up unexpectedly at Mark and Traci's house in Oxnard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he'd been traveling, and had even stopped in to see his exwife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he same old Scott, and Mark couldn't help being glad to see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brought energy and laughter and the possibility that life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get  better. He stayed a few days and they caught up on w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 on in each other's lives. Almost casually, Scott said, "I'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ing again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h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eah, with Steve." Scott told Mark that he and Steve had planned to ro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ank in Chicago. They'd even gone back there to chose which one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some husband and wife bank robbers started making headlines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the place and the heat was on in Chicago. Steve and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pped their plan for the windy city, Scott said he wanted to give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lane ticket to come up to Washington. Mark ten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knew what Scott was building up to. He had almost been home free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nother life now. But he had no money, and he could barely mee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ls. He wondered if Scott could read it in his face. Mark Biggins fl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eattle in late November or early December of 1995, and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ucial died in Mark on that tri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 bank robbery at that time, but he and Scott did a lo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king, and Mark obliged Scott by buying an older model station wag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ad been advertised in The Seattle Tim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he was home for Christmas, he knew he would go back.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nuary, Mark caught another plane to Washington. This time,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 was there, too. Steve wasn't anxious to continue robbing bank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told Mark he had a feeling that they were close to being cau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had been some dicey situations alre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theless, Steve said he was in on the next job. Scott had decid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 either the Sea first Bank in the Wedgwood area on Thirty-fifth NE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irst Interstate Bank, which was close by. He had never robb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ther bank before, but he'd robbed a bank two blocks away in Janu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 years earlier. He had robbed a First Interstate before and got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$112,000, and he had hit six Sea first banks. One of the tar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s in the Wedgwood neighborhood was good-sizedthe Sea first Bank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didn't want to attempt it unless he had someone who would 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ide with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omeone would be Mark Biggins. Scott, Mark, and Steve made seve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ps to Thirty-fifth NE to observe the two banks. They not only watc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the outside, they mingled with the customers ins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hey had done their surveillance, they would retire to a pool h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 a restaurant in Seattle to discuss their strategy. They agre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would be crowd control, and Steve would continue to be electronic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outside. Scott said that the robbery would come down on Thursda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nuary 25 almost exactly a year after his last job on January 27, 199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explained to. his accomplices that he wouldn't decide which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nks he would hit until they got t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made Mark and Steve more nervous than ever. Nevertheless, with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cott in full makeup, they headed for Seattle on that Thurs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ning, arriving around eleven. Scott and Mark were in Scott's wh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n and Steve drove a blue Mazda that he had rented in Portland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parked an unobtrusive beige 1984 Chevrolet station wagon nea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the day before. They had agreed beforehand that if anyone saw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mored car near either bank, the code word would be "Stagecoach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 Sea first Bank would be "Number 1" and the Interstate was dubb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umber 2." Steve dropped Mark and Scott off at the old Chevy wago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cruised the area, observing both banks. They spotted the armo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 at the Sea first bank, it was leaving which meant that the big mon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going with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picked up his Motorola and said, "The stagecoach is pulling o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're going for Number Two." They had picked one of Shawn Johnso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ee unlucky days, the dates he had checked on his calendar, based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 fast Hollywood spent money. But Johnson was sitting on a stakeout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ank two miles away from the First Interstate branch, a lone FBI ag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 hunch. Mark Biggins carried a Smith and Wesson and a pistol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ifteen-round magazine, Scott had his Glock, and they had also br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ifle in a guitar case. That, Scott told them, was to shoot ou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ine of any police car that might try to stop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they had always carried weapons, no one had ever talked alou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actually firing them at anyone. Mark, who had been away from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ld for so long felt sick to his stomach. And, then, it began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ide the Interstate Bank, the head teller was assisting a custom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she caught a glimpse of a man in a theatrical mask ou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ner of her eye. She heard his voice, she would describe it later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"an actor's voice." He held a black handgun and she saw tha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ger was not on the trigger, but held straight above the trigg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ard. That was only small comfort. "Ma'am, " he said, politely,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shed a male customer out of his way, "this is a robbery. I want y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fties and hundreds." He looked familiar if a man in makeup and a m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look familiar, she had seen the flyers describing Hollywoo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knew who this man was. He seemed to know exactly what he was do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he moved to another teller. She saw now that there was another ma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guise, a taller, bigger man, who was herding customers towar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er of the bank. The first robber leapt effortlessly over the g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nto the tellers' area. He asked the first woman and th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ers about specific security devices, he appeared to know so m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the inner workings of banks. He scooped money out of a teller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awer, leaving the dye pack behi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udied a wall of alarms that was usually hidden from customers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ew, as if he knew what to look for. A phone shrilled. The bank was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et that it sounded like a sir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f that's the alarm company, " he ordered, "tell them that there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hing wrong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m sure it's just a customer, " a teller answ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y don't we just let it ring? " He seemed to consider that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ment, and then he nodded. "Let it ring." All during this tim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stomers were entering the bank unaware of the robbery and the seco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ked man was directing them toward the center lounge area. Now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st man the smaller, slimmer man, asked for the vault teller. A wo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pped forward and identified herself as the vault teller. He nod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K, come with me and bring your keys."  In the vault, she bent 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ock, fumbling a little as so many women had before her when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next to the man in the mask, her fingers leaden with fe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on't fuck with me, lady, " the robber hissed. To her immense relief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ault door finally swung open. "Turn around and face the wall."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lied, but she could see that he was taking stacks of money ou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pping them into a dark canvas bag. She could hear him muttering, hal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himself, half to her, "O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e pack, " he said softly. "I've had enough of those in my lifeti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Did he want her to know how savvy he was about bank robbing? He see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. She recognized the sound when he opened a cardboard box that wa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ault. She knew there were dye packs inside. And so did the rob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ounded annoyed as he said, "Oh, more.. .." She heard him place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op of the vau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he through? No, he turned to her once more, and said, "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 open the ATM." She lied to him, explaining that it was a 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licated procedure that involved several bank employe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oped that he didn't know as much about the ATM's workings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viously did about the bank itself. They walked toward the ATM, and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 her heart pounding. Suddenly, there was a squawking soun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nded like the squelch button on a scann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trange, almost robotlike, sing-songy male voice said, "Five, fou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ee, two, one. Endyou're out of there." 30 Both of the masked robb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antly moved toward the west exit doors, but the man with the bag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turned briefly and said, "Thank you, ladies! See you later! "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ment they were out, she locked the doors behind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tched them cross the street and get in a small Chevrolet s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gon with a silver luggage ra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of the other tellers took down the license number, 645BPM. I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 plates. So they had a beat-up old tan station wagon. No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also had $141,405. A few miles away, as Shawn Johnson watch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ited, his radio crackled with the report that police unit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nding to a bank robbery. Damn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almost tossed a coin between the First Interstate and th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d picked, and he was frustrated that he had guessed wro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n't only the bank robbers who felt the adrenaline ru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Johnson turned his car around and headed for the crime scene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too late. Mike Magan was already there. A retired naval offic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elling him about the masked man who had pushed him aside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ited in a teller's line, and of how easily he had leapt over the g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get to where the money was. "He was like a gazelle, " the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veled. "He went over that gate with no effort at all." And th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s had escaped clean. If there was one word that would sum up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's feeling about Hollywood, it was frust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was so far behind this guy, " Magan said. "And then I remembered 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s as a defensive lineman. When a runner got too far ahead of you, y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o cut him off at an angle. That's what I had to do with Hollyw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just wasn't sure how." The license number wouldn't do the task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ch good, Shawn Johnson traced the number to a Tacoma, Washingto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dress. The owner told the FBI agent that he had once owned the s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gon, but he had advertised it in The Seattle Times in November. A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d "Tim" had called him from a car phone. Two hours later, he show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with another man in a gray Chevy Blazer. The driver had let "Tim" o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driven a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 had asked only to drive the station wagon around the blo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tisfied, he said he wanted it. "He paid the $1,200 in cash, "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er owner said. "All $100 bills. I wanted to go to the license off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change the title right away, but he said he could do it without 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I asked if we could do it the next day, and he said that was 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didn't come back the next day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did he look like? " Johnson asked. The man shrugged. "White, may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rty to forty, six feet, 200 pounds, short hair and a stubbly beard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was he wearing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ports coat gray, maybe. Button down shi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oves dirty yellow glov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an you remember anything else about him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, he was just a guy an ordinary-looking guy." Ordinary or not,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 had an FBI artist sketch the man as the car owner described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believed that the man might very well be one of Hollywood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mplices. Next, Johnson had the seller look at the recovered s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gon. "Is there anything different about it since you sold it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mber? " he asked. The man walked around it, looked under the hoo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n he nodded. "Yep, " he said. "It has four brand new tires.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ttery's new too." Johnson traced the tires to a Les Schwab dea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acoma. But no one remembered who had bought them. Nevertheless,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blished another transaction involving Hollywood that was south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 silent war going on, a war between combatants who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know each other. The Puget Sound Violent Crimes Task Force knew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bones that Hollywood was planning his next bank job. Alth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141,000 was a big bundle of cash, it was not nearly as much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had gotten in January a year earli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doubted that he would wait a whole year before he hit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investigators tabulated every bank robbery that they had attribu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Hollywood. They noted the date, time, day of the week, bank locatio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ount stolen, and whether he had brought an accomplice into the 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added notations on whether a vehicle was recovered, whether a dy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ck or marked bills were taken, and counted how many days pas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ween robberies. They knew every disguise he'd ever worn down to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es, they had dozens of surveillance photographs. Every human being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rth has certain behavioral patterns, most unconscio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was no different. If something worked, he repeated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it didn't, he dropped it. And, all the while, he was creat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ile that allowed his trackers to get a narrower fix on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they had come to know about the man known as Hollywood, y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te, five feet ten inches to six feet tall, of medium to sle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ild. He spoke as an educated man would, and he had a deep vo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thick dark hair, covered always by a reddish blond wig t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eaked with gray. He was probably between thirty-five and forty f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ars old, although he moved like a much younger man. He worked with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st one "outside" accomplice. Twice, he had used an "inside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mplice. He probably had several vehicles available to him, a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prosaic, common makes that would not draw atten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probably lived south of Seattle. He preferred to hit banks at the 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week during the late morning, noon, or late afternoon hour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never robbed a bank during March April, or May. He had hit the 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January four times. The shortest time between robberies was e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s, the longest 37days. He "cased" the banks he was going to h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ha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might have added that Hollywood was smart as hell, as cunning 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x, and slippery as an eel. He seemed to rob banks not only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eded money, but when he needed an adrenaline rush. He also appear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 what might happen before it actually did and prepared himself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eventuality. Shawn Johnson thought of a father-son team who had r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mpant through banks back in Wisconsin. They had been the same wa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n't a trick in the book of bank security that they ha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icipated, and they'd been almost impossible to cat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was another take-over robber made of the same cloth. He was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 to be easy, he clearly enjoyed the game too much. Shawn had s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ind the wheel of the cars they had recovered and tried to think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n who had sat there before him. Surely, someone who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vved up by the excitement and fear that had to come with the ac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ing a bank at gunpoint must have left some essence of himsel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i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came up with nothing beyond his own sense of frust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ask force members took a map of Seattle and put flags in the spo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the target banks were. The flags clustered in the northe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tor, but then there were a few scattered miles a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there were none at all in the south end of Seattle. Did he h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orth end because his friends, business connections, and home ba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all south? Mike Magan wanted to catch Hollywood so much he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 thinking about him day and night. He wanted the satisfaction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tting handcuffs on him and leading him out of a bank some ba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where. Mike's concern was that Hollywood would escalate the viol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ad to be just beneath the surface of his take-charge attitude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lways shown a powerful handgun to his victims, and now he'd add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er. Witnesses of the later robberies had described Hollywood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atient and easily annoy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se, he had actually racked the cartridge into firing position. All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take was a change of position of his trigger finger and some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die. "What he was capable of doing, " Magan said, "was far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ortant to me than who he was. I didn't want to see anyone die."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 certainly wanted to catch Hollywood too but his obsession was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ding out why Hollywood robbed banks. From what Shawn could tell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fit the profile of most bank robbers who robbed to get money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y heroin or cocaine. From experience, Shawn knew that most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s spent only about thirty seconds to a minute inside the bank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was almost leisurely in comparison, he was usually inside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ee, four even five minutes. He had to have somebody outside who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ert him when a silent alarm went of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wanted to know what drove the man, what Hollywood's learning cur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. He was no garden variety bank robber. Shawn longed for the 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could sit across an interview table from Hollywood, unmasked, and 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questions that burned in his mind. When he was assigned to the t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, Shawn Johnson had posted a print that symbolized a Kwakiut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ian legend over his desk. It was called "The Owl and the Wolf"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 most revered hunting creatures among Northwest Coast Nat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ricans are the Wolf and the Killer Whale, neither of which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nted for food. A person who acquired Spirit Power from the Wolf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 a very adept hunter. Native Americans tell of several incid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wolves were seen herding game towards a hunter with exception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g spirit alliance to Wolf. Owl is a supernatural being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est able to sense the proximity of game and watch over a hun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ure its success. Shawn knew intuitively that it was going to ta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"a spirit alliance to Wolf" to beat Hollywood at his own ga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On the evening of January 25, 1996, Mark Biggins, using an alias to bu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ticket, boarded a Greyhound bus headed for Eugene, Oregon. He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y there overnight and catch a train for California the next d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he didn't know it, he was a patsy, he'd believed Scott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the take from the Wedgwood Interstate Bank was around $68,000.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no idea it was more than twice that much. Scott gave him som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is share, " and promised him more after the money was laundered in L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gas. Once again, Mark had proved to be a less than adept accompl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ing the robbery on January 25, Scott had yelled at him becaus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standing near the doors as instructed. Of them all, Scott wa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one who seemed to come alive during the actual bank invasion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had a modicum of safety because his only connection to w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 on inside was the radio, but Mark had been immobilized with f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 as he had been the first time. Steve didn't know the true amoun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ake either. He thought it was about $120,000. Scott gave him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en percent" $12,000. Although Steve still trusted Scott,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noyed that he had brought Mark Biggins back into the picture.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d Mark well enough but he didn't trust Traci Marsh. He knew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tell Traci everything about what had happened in Seattle, an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be dangerous to them. The fewer people who knew, the better.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feared that telling Traci was akin to telling a dozen peop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he First Interstate robbery, Steve drove to Portland, retur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ental Mazda van, and caught a plane for Las Vegas. Scot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brina had already flown out of Se'tac International Airport.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fall, Scott and his two accomplices had all left the stat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met up with Scott and Sabrina at the Sands Hotel. Steve and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ked about when they should schedule the next bank robbe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nted to do it in May, and he wanted to hit another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state. There seemed to be no breathing space. With one dow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her popped up. Now, all three of their lives scott's, Mark'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's revolved around the next project, the next bank robbery.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ween, they had enough money to live exactly as they liked but non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had any real freedom any longer. For the moment, though, the th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ners scattered. Steve went back to his house in New Orleans, an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her came to spend Mardi Gras with him in February. Mark went bac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xnard, Traci, and Lori. And Scott and Sabrina went again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ychelles Islands. The Puget Sound Violent Crimes Task Force took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cations. Whether looking for a bank robber or a serial killer,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 basically only two approaches for detectives to take, reactiv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active. So far, the task force had reacted, responding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bank robberies and gathering every morsel of information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. But after fifteen robberies, evidence and information gathe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chniques had produced so little. They had the bank cameras' pictu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ollywood but even his own mother wouldn't have recognized him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se. They had no fingerprints, he always wore gloves. They had no c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ntifications since he clearly used drop cars. Mike Magan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active detective. His natural energy didn't allow him to sit and wa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he next time Hollywood hit. The January 1999 robbery had shown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ollywood's aggressiveness had been upped several notches,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two men now and two more gu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hunger for cash was becoming insatiable, too. One of th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cial agents on the task force, Don Glasser, a onetime stand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otball player from Utah and an ex-Navy Seal, had watch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calation of Hollywood's activities carefully, and he too was worr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asser had served on the FBI's Hostage Rescue Team and on the secur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ff for the FBI's Director, and he sensed an impending disas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asser told Mike Magan, "This could be a Miami in the making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ferring to a deadly shoot-out on April 11, 1986, in Florida where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BI agents ben Grogan and Jerry Dovehad been killed, and five oth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dly injured because they had underestimated the dangerousness of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icularly brutal bank robbers, Michael Platt and William Matix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r-minute encounter has been called "the deadliest firefight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tory of the FBI." Platt and Matix would no longer rob banks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d in the gun battle too. Don Glasser warned Mike, "You need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eful. This guy is deadly." Even though he had never actually fi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lock handgun he used to threaten bank personnel, no member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discounted Hollywood's potential for opening fire on any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came after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 did Seattle Police Chief Norm Stamper, who told reporters, "God hel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one who points at one of my officers." Magan went to Bob Gebo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time Seattle homicide detective who is particularly skille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iling unknown felons. Magan grinned, "All it cost me was a cup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ffee and I got some of the best advice I could hope for." Magan po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every report and follow-up that he could find about Hollywood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sked Gebo what it all mea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he listened, he nodded his head. Gebo was verifying everything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believed to be true about the elusive bank robber, "He's white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b Gebo theorized. "He's about fo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s well disciplinedhe's a man who invests in himself his physic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dition, how his actions will affect him. His cars are so clean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've probably been through the car wash thirty times, and h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lling to abandon'them if he has to. You say he's left a couple of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ind, already? " Magan nodded, and the Seattle Police profiling exp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inued. "He's been doing surveillance on the banks, he knows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aults are, he knows employees' names, the key personnel, and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alarm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Bob Gebo continued. "He takes complete command. He starts out with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m voice, but he escalates his demands if anyone balks or delay s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he intimidates them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Bob, " Magan said, with some hesitation. "I think hemaybeacop." G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bli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makes you think so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 way he positions his trigger fingerhe indexes it on the barrel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y we're trained. He knows when the shifts change, and he hits ar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when cops are at Roll Call. He knows that Union and Charlie secto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 the busiest we have, and he hits there. He knows how to se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out's scanners to police frequency." Magan paused. "He's a cop 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e profess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o what you're saying is that, if you corner this guy, he just puts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p coat and blends in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could, " Mike nodded. "I think he has a van stashed someplace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wed the bank pictures to my mothershe teaches dramaand she says 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ed time to put on that carefully sculpted makeup that he uses probab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ty-five minutes to an hour at least. Some of the tellers sai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real enough to be a bad plastic surgeon's job. But my mom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could remove it all quickly with the right solvent. He could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in a van." Picturing Hollywood as a cop was an awful supposi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Hollywood was one of them, then they were going to have to keep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tegy within a relatively small group so that they wouldn't alert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ir plans. "You're not just looking for one guy, " Gebo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have to realize that you're looking for at least three maybe fo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y're going to be armed with heavy artillery. They're go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an advantage over you. What are you prepared to 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guess I need to have the SWAT team, " Magan said. "I'd bring them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ard immediately." When Scott returned to Washington State,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aring up to strike again. Steve had been summoned from New Orlean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was on his way up from Oxnard, California. Although Mark spen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w days in Olympia, Scott sent him home, he and Steve had decided o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that didn't need crowd control, the First Interstate on E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is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and Steve used the same fool-proof MO they had successfu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loyed so many times before. The decoy station wagon was in plac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circled the bank with his scanner on while Scott went in.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ed and waited, his radio crackled with the news of a major f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dozens of police units responding. How fortunate for Scott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n't have known about the fire that would draw police patrols a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the bank just as he robbed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lmost as if some arcane force was giving him a ha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waltzed out of the bank with his duffel bag full of $114,97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been pleasant enough as he said to people who stood anxiously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enter of the bank, "Stay there in the midd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't push any alarms. Don't watch me leave, and I won't be bac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er you. If you do, I will have to come back and hurt y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Bother was an ambiguous word, that usually sounded fairly innocu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coming from a bank robber with a gun in his hand, it was enough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ep everyone rooted to the spot. Steve and Scott were on the free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ed south within fifteen minutes. What Steve didn't know wa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actually driven back through the area of the bank he'd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d. He was in a different vehicle, of course, his own Astrovan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his makeup of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omething in him craved that dangerous gesture of defiance. I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such a rush to drive by police cars and think, Watch me, you dum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ps. I'm right here and you don't even recognize 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ined detectives would have recognized Hollywood's need to rais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kes in the game, they had seen serial killers take similar chan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d Bundy had taken two victims on one July day at a park wher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police were having their annual picnic. When the excite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tor dipped, criminals addicted to a certain high deliberately da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to catch them. And, if they got away with it, it was only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ter of time before they upped the ante again. On May 23,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 distributed a press release that might have pleased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. It read: This robber has been nicknamed "Hollywood" becaus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eavy costume makeup he wears to disguise his face. "Hollywood" h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 the Seattle area's most sought-after bank robber, having 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d 14 banks in the last four years. A $50,000 reward is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ered for information leading to the arrest and conviction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 Mike Magan was successfully clearing more than eighty percen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ee dozen cases that had been assigned to him since he'd join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, but it was Hollywood he was fixated 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wasn't even officially assigned to Hollywood's case, but he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e, he had made up his mind to catch him. In February 1996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BSUPERVISORY Special Agent Ellen Glasser had replaced Mike Byrne a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 of the Puget Sound Violent Crimes Task Force. Ellen was 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asser's wife and half of an FBI special agent couple. Ellen Glas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petite woman and a mother of four the very antithesis of the im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 laymen have of an FBI agent. She was exceptionally good at her job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ad a great deal of field experience and a perceptive ey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forte was in administration and in placing the right people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 assignments. She saw that Mike Magan was champing at the bit,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turned him loose on the Hollywood case. Magan wasn't al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 one on the Puget Sound Violent Crimes Task Force had a perso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ory on the best way to catch the elusive bank rob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returning again and again to the same banks and/or the s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hoods, he was almost asking to be caught. Or he was thumbing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e at them. From the time they were in junior high school, when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and his brother Jake had been faced with seemingly insolu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lems, they always told each other, "Don't think horizontally thi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tically." It didn't make much senseto anybody but the Magan brothe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it meant they had to step back and look at a puzzle from a differ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gle. Sometimes, that worked. Often the solution was right there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to look at it in a different way to see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, Mike stared at the photographs taken by all the bank cameras 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rior four years. He had them blown up and enhanced and loo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. The clothing Hollywood wore varied slightly, but the fac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always the same. , It was as though he was inside a glass ball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recalled, "and I couldn't get in. There was something there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body had seen yet and I was trying to find it." Concentrating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hanced photographs, he could see that Hollywood carried a numb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ls, a knife, a radio clipped to his belt (the way a lot of cops did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ankle holster with what looked like a .22-caliber gun in it, the 9-m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ock in his ha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noted the somehow bowlegged stance of the man he sought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oves. Some of the witness statements suggested that the real colo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hair was black or dark brown. He looked like a caricature of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, but that caricature had become a personality itself. Mike Ma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an to see the man in the Converse All-Stars in his sleep.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as if, if he could just concentrate hard enough, he could see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. He saw everything .. . but the face. On May 23 a day after the l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y Magan returned to Madison Park. With the help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Police Department's Community Police teams, he figuratively p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et over the area of the First Interstate Bank in Madison Park.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that he expected Hollywood and his accomplices to still be the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ead he hoped to find the people who were routinely in the ar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ound noon on a weekday. People tend to forget those they see e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, they become the background in the painting of their world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ing almost invisible. "I was a delivery man myself in college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recalled. "I drove the beer truck and people saw me and my tru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out really seeing me. But throw a net over a section of blocks at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M. on a weekday morning, and you'll see who's trying to get in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. Then you may find a witness who's seen someone suspicious."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s who fanned out over the Madison Park neighborhood talk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res of people. "Were you here this time yesterday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id you see anyone who looked peculiar to you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id you see a man running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id you see a man carrying a blue duffel bag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id you know the bank across the street was robbed? " Painstaking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officers jotted down bits and pieces of memories and observa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nded out 800 flyers with Hollywood's picture and with a compos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etch and a description of a second man the bigger man who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n twice. The flyers mentioned that, at one bank robbery, Hollyw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yelled at his accomplice to watch the door sand he had call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ond man "Mark." One of Mike Magan's goals was to keep Hollywood a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Madison Park. He asked the media to cover Hollywood intense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ween the nightly television news and the flyers, he doubt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would have the guts to come back to the Madison area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did not delude himself into believing Hollywood would just 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way. He would be back, and Mike guessed that he would probably surf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 somewhere in the north end. Steve Meyers saw one of the fly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the Hollywood bank robbe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he read about the $50,000 in reward money, his heartbeat falt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didn't know how many people beyond Mark and Traci, Bobby Gray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sibly his own brother, Kevin knew that Scott Scurlock was Hollyw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the guys Scott had paid to buy the expendable station wagon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teve had no idea who they were, or if they knew what Scott wa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he wagons. There was the guy in Olympia who let Scott use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iling address, and he didn't know much about him either. But $50,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lot of money. All it would take would be one anonymous phone ca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confronted Scott, and held out the flyer. "You never told me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." Scott shrugged, and lifted his hands, palms 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didn't seem worried. "You goofed. Somebody heard you call Mark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re are a lot of Marks in this world." Steve wanted to walk away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felt "hooked." He was caught in the robberies too tightly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tricate himself now. If he couldn't get Scott to stop, sooner or la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ll going to come crashing down on them. Steve begged Scot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 it while they were still free and in one pie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so, Steve took the packets of money Scott gave him and flew h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a Reno, where he exchanged the bank cash for casino money. He fel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tle better when he was finally back in New Orleans. Kevin Meyers d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 about Scott and his brother. Most of the time, he tried no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k about it. But, in the summer of 1996, he became awar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50,000 reward money, and he even thought it might be a way for him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 the nightmare. If Scott and Steve went to jail, they wouldn't 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rt or killed, and, better, they wouldn't be able to hurt anyone el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But I couldn't do it, " he remembered. "I couldn't turn in my frien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 sure couldn't turn my brother in. I didn't want the money.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be blood money. All I could do was try to convince them that 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 doing was wrong that it was going to end with somebody dying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's pleadings didn't make much of an impression on Scott. Like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y other things in his world, he had always pictured dying as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ppened in the movies. Kevin remembered how Scott had watched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od over and over, fascinated with the way Sylvester Stallon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racter was depicted. In the film, Stallone spoke graphically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 parts of his friend's body literally exploded in battle and how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ried to put him together again. Of course, Stallone wash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od off when the director yelled "Cut" and lived to be shot at ag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movie after movie. Kevin wondered why Scott didn't realize that dy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movies wasn't like real dying. But then, Scott didn't expect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ght, or shot. He was beefing up his own arsenal to include powerfu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al-piercing automatic weapons. He was also studying up on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i-bank robbery devices. He had heard that there were things beyo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e packs that could be hidden in stacks of money various device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tie robbers to their crimes. He didn't know if such high-te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quipment really existed or if it was only something on the "X-Files"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spy novels. It didn't worry him that much, it was only an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llenge, part of the very sophisticated "chess game" that his ent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fe had become. Now that he was the most sought after bank robber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, Scott assumed that the cops would bring out everything the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top him. It didn't matter, he wasn't about to quit, not until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ried out such a memorable bank robbery that nobody would ever for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. Sabrina still lived with Scott in the treehouse, although she m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quent trips to Arizona. She had learned never to ask questions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activities, but she knew he was in danger. He had told her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one might come after him, and that they would have to be ready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know that Scott had been talking about being ready for years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knew was that Scott was involved in a massive "experiment" an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required a big cash invest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long edgy summer of 1996, Scott told her he was running a li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w on money and asked her if she would get a cash advance on her cred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ds for him. She had good credit, and she had loaned Scott mon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. He always paid her back twice what she had loaned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time, Sabrina was able to get over $30,000 for Scott. Borrow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much was a little scaryshe had never been in so much debt bef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it didn't matter, she loved Scott, and they had been together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 than a year now. She thought they would probably be together for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as they lived. Her money was his money, and, anyway, she had e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son to trust that he would pay her back when his latest project c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for him. Sometime in high summer, Scott traveled to see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 in New Orleans. During the week that Scott stayed in Steve's h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discussed their future pla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eemed to consider Steve's worry that they were running ou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ck. Both of them had always played long odds and won but they al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that no one won forever. Scott told Steve that there would be on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more bank robbery. Steve felt a tremendous sense of relie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cott held up his hand, "I meant, we're going to do one last day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ing." His plan was to hit three banks in one day. B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g. Boom. The cops would never expect that. While police car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ustered around the first bank, Scott, Steve, and Mark would already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second. That would leave the police and the FBI reeling and t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ould be in and out of the third before the men and women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ever put it all together. Steve Meyers stared at Sco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ndering if he had lost his mind. Three banks in one day? "It will b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 job, " Scott continued smoothly. "We'll get at least a million may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d need twenty percent, " Steve said, "for something that ris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 problem." Scott explained that he was approaching this job with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paration and study than ever before. It would be a three-man job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lready consulted with technicians who might be able to help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rcumvent any new security the banks might try to throw at them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even figured out a way to lose police helicopt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asked about Mark. Mark had made mistakes in each of the bank job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participated in so f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 did they know he wouldn't get nervous and mess up again? What if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caught? "If he's wounded wouldn't leave him behind, " Scott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atly. "I'd kill him, because he would talk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about me? " Steve asked in a hushed voice. "You wouldn't 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body ever sees you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But what if I did get caught? " Scott said nothing. For all his cal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terior, Scott seemed to sense that everything was spinning ou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rol. Did they need two million dollars? Was it worth the risk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nything worth the kind of risk that Scott was suggesting?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ahead with his plans, brushing away any questions or objec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called for a summit meeting in Olympia. Steve was there and so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Biggins. Scott outlined the possible targets, the Sea first Bank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oosevelt district, the Sea first Bank in the Green Lake distric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 Sea first Bank in Lake City. They were all in the north end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the first two in the near north end, and the latter nea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ty's northern border. They were all neighborhood banks. Bing B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le Scott Scurlock was holding his summit meeting with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mplices, there was a similar summit going on among the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stalked him. Not only was he the main focus of the PSVCTF,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o a special target all by himself for the Seattle Police Depart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finally attained a kind of infamy not unlike the movie rogue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admired. Whether Scott saw the irony in the fact that he, who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essed with movies, was now dubbed Holly wood by lawmen is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ting ques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 likely he himself didn't realize how skewed his thinking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. Film and reality had merged in his thought processes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no longer differentiate between what was real and w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ntasy. On August 30, 1996, with the help of Sergeant Paul Mcdonagh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eattle Police Emergency Response Team (the SWAT team) Mike Ma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pared an official memorandum for the Seattle Police Department.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 not go out to the entire department, there was enough support am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rass for Mike Magan's theory that Hollywood might actually b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ing cop that the information was disseminated in as confidential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y as possible. Not even the patrol units would know the exten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posed ope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se organizing the joint all-out effort were, Supervisory Spe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t Ellen Glasser, Special Agent Shawn Johnson, Sergeant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atani, Detective Mike Magan (all from the task force), Lieuten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mes Pryor, SPD Robbery Unit Commander, Sergeant T. C. Miller, SP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 Supervisor, Lieutenant William Moffatt, SPD Special Patrol Un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ander, Sergeant Tim Moellendorf and Sergeant Paul Mcdonagh, SPD SW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ervisors (all from the Seattle Police Department). Because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so prolific and had already stolen $1,500,000, because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to be a profound threat to both the public and to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s, and because the "level of sophistication" he had attaine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impressive, everyone agreed that it was vital that Hollywood be ta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 the streets and, especially, out of the banks. The memorandum re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in part), During the past four years, sixteen banks, 14 in Seattle,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Portland, have been robbed by an individual or group of individuals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 Officers should be aware that "Hollywood" may wear any numb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fferent disguises.. .. In the past, he has worn loose fit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thing, which usually includes a brimmed hat, sunglasses, a sport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rtex coat, dress pants and gloves. He is armed with a semi-automat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gun which he displays early into the robbe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weapon is carried in a shoulder holster. "Hollywood" also has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r piece in his ear which is believed to be connected to a two-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io. He or his accomplice may have access to a police scanner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k the robber uses appears to be made of plastic or a putty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eup is designed to create an extended chin and nose. The mask h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stache.. .. the suspect is a W/M, 35-40, 5'10", 160-179 lb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ears to have some knowledge of bank security procedures such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arms and dye packs .. . once inside a bank, he commands all occupa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an area where he can control them. He removes money from the te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awers and the vault, spending considerable time inside the ba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llywood" appears very athletic in his movements and has vaul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on leaving the bank, it appears he may walk a block or more bef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ering his getaway vehicle. Officers should use caution as "Hollywood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 have one or more accomplices acting as lookou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is little information as to what kind of threat they may po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 "Hollywood" is believed to use older model station wagons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ission of the robberies and switch to vehicles with possible ti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dows. Two nonrecovered vehicles of interest are, 1 ) 1980's Blue Fo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erostar, and 2) 1980's Gray Chevrolet Blazer. Concept of Operation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Police Department will assign members of the Special Patr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t, and when available, members of the FBI and SPD Robbery Uni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itor area banks. These members will work within the city limit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in two to four unit teams. Upon notification of any bank robb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 robbery in progress, these units will respond and work with mar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 units to increase the probability of suspect apprehension.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mbers of the Hollywood Detail will have police identification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which will be visible during a respon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ast directive was desperately important. There would be so m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wmen responding to the next robbery that one of them could be mista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one of the bank robbersunless they all wore blue "Police" r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ckets. If plainclothes officers raced to a suspected Hollyw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, they were instructed to have blue bubble lights, to put on r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ckets and plainly display their badges. Every one expected there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gunfire and they sure didn't want any of the "good guys" shoo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ch other. Suspects may possess large caliber weapons inclu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tguns, hunting rifles, and military style rifles. These affor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ect greater fields of fire, and superior penetration to a handgun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fle round will easily penetrate a patrol car do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ember to stay behind cover whenever possible when confront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sible suspect.. .. Beginning in August 1996, task force members be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king out banks in the Madison Park and Northeast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hoods on the last three workdays of the week, Zone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considered most likely) was the Wedgwood/Roosevelt area, Zone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considered less likely) was Madison Park, and Zone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considered least likely) was West Seattle. On Wednesday, the stakeou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be manned by the Puget Sound Violent Crimes Task Force member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Robbery Unit detectives. On Thursday, the Special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 (Tact Squad) would sit on the banks, and on Friday, it w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BI's Special Operations Group (SOG). Someone would be watc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ly target banks between 9,30 in the morning and 1:00 P. M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morandum warned that the men and women who were about to beg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x-month all-out campaign to trap Hollywood must never attempt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est without back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ould be out there rain or shine until February 1997 or until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ght Hollywood. For hours, officers sat in their cars obser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stomers go in and out of a long list of neighborhood banks. Any co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has ever participated in a stakeout will verify that they are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ant. In the winter, it's cold, in the summer, suffocatingly h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ints and muscles ache, and eyes blur from looking for something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ing nothing. Cops get thirsty and hungry and their bladders c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se to burs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pite the best efforts of dozens of lawenforcement personn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out August and September 1996, the long stakeouts ende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ppointment. Nothing happened School started, maples and ald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ed from green to gold, and stores put out their Hallow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rchandise. As far as those on stakeouts could tell, the Hollywood g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even casing banks. They didn't see the vans they'd been tol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 for. That didn't mean much, however. Nobody could be sure w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driving now. Mike Magan's dad, Frank, was worr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an old cop himself and he understood how consumed Mike was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tching this bank rob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looked at his younger son and warned, "There'll be shots fi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you find him, Mike." Magan tried to reassure his father, he had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ntion of going after the guy by himself, the way they ha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gured, there would be cops all over the place when they finally ca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with him. "They're the best in the West, Dad, " Mike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e've got the most highly trained SWAT team. They're highly motiv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y're always there for us." Without telling his parents,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began to train for a confrontation he believed was inevita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day or some nighthe knew in his bones that he was going to f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eyeball to eyeball, and he planned to be ready. He spent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 at the firing range, focusing on MP5 submachine guns and all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fles. He spent hours practicing pursuit driving and felony take-dow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ran three nights a week, if he ever found himself in a chase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who was obviously a trained athlete Mike didn't want to l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because he was out of shape. He kept telling himself, It Hollywood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 disciplined as Gebo says, then I'll have to be twice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ciplined. He went over possible situations and what his reac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 be so many times that his response would be automati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very step Hollywood took, " Mike recalled, "I would take two. If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straight, I'd go diagonal. In a car chase, I'd find a way to c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off. I knew that, one day, I was going to catch up with him." St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ood Catholic boy, Mike prayed every day that he would cat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lso prayed that no one would get hurt while he accomplished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's thirty-fourth birthday was on September 21, 1996 the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 of fall. He blew out all the candles on his cake and made a sil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sh. On the way home, his wife Lisa looked at him and said, "I k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you wished fo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o catch Hollywood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w did you know? " he asked, surpri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know you." She was a little frightened for him, although she n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so out loud. He had assured her dozens of times that, what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ppened, he would have plenty of backup. The Puget Sound Violent Cri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was getting more help than they ever imagined. The me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en sitting on bank stakeouts began to recognize faces those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onged there, those that seemed strange or different even if no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yet spotted Hollyw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King County Police's air support unit, Guardian One, with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etz and Randy Shoutk aboard, worked with Mike Magan to impro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unication among and between the units who would most likely respo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scene of the next bank robbery. They would work off the Tac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quad's channels and a few others and try to keep police communic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rambled before it reached Hollywood's scanner. Mike contacted a h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io genius known as "Rich the Glitch" and showed him a photo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, pointing to the radio clipped to his belt. "You recogni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? " he asked. "How do I intercept the communication betw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and the guy he's talking to on the outside? " he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y're probably on a UHF Itinerant Frequency, " the Glitch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ll hook up an antenna and a scanner in your caryou'll be able to h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if you're in the area, too." That, of course, would have bee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am come true. But, in reality, what Mike heard on the frequency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all talk, people on cordless phones discussing their ailment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ymptoms, their boyfriends, their pets, their in-laws and recip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long, he wished he'd never heard of that frequen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edgwood area was totally familiar to Magan, he'd grown up ther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d worked there. Now, he made it a high priority to get to know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employees in the area. Some of them had already met Hollywood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afraid that more of them would meet him in the future. He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that he was always available if they had thoughts about wh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usive robber might be, or if they saw something that didn't seem qu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didn't seem quite right one day in one of the Wedgwood ban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NE Eighty-fifth and Thirty-fifth NE when Magan stopped in to tal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mployees. A candidate for All-Time Loser of the Year, (bank robb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tegory) came in. A woman robbed the bank while Mike was stan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, and as he chased her down the street, a dye pack exploded. He g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ood look at her, and even though he lost her in some thick shrubb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 cloud of dye, she was stained bright 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 arrested soon afterward and charged with two bank robber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ouldn't be long before the autumn rains started hollywood's favor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ather for bank robberies and everyone on the task force began to br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he next robbery. Things had been too quiet for too long, an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them all hinky. Whenever Mike Magan ran out of ideas, he wen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 experienced lawmen for advice. His boss, a former task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ervisor, Ed Striedinger, was a great source of knowledge, as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t Don Glasser. Mike asked Glasser about his experience with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rial bank robbers, and he recalled a man the FBI had dubbed "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otist." His MO was to enter a bank and fire a round into the ceil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ch not only got everybody's attention but scared them all witles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hootist was colorful, but he made mistakes. He always drove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sily recognizable perfectly restored vintage red Alfa Romeo. At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int, he realized that he and his Alfa Romeo weren't suite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veillance, but he apparently couldn't bring himself to give the c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so, Glasser recalled, he switched to observing banks at night. Stil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never came close to stealing as much money as Hollywood had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otist was not a detail man, and that made him a third-rat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. Glasser's comments about The Shootist's nighttime robberies g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an idea. Maybe Hollywood wasn't doing daytime surveillance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, maybe he prowled after dark. "Every Friday night, "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embered, "my partner, Sheila Bond, and I checked out the banks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st. We looked in the windows after they were closed to see 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one could find out from outside. We discovered that often we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 the camera locations, the alarms, where people sat, and where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in and out. If we could see it so could Hollywood. That mean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have to risk being seen during the day." Mike went several step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rther, he climbed up on bank roofs in the wee hours of the morn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 what he could tell from up there, fully expecting he might set off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alarm. He was always careful to wear his jacket with "POLICE"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ck. "I made noise no response. I shouted no response. When I g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to my car, I revved the engine no response, " he said. "That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 that anyone wanting to hang around a bank at night would have f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n. Nobody in the neighborhoods called 911 or came out to see w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ppen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ne night at 2 A. M. , I dragged a couple of guys with me and probab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noyed the neighbors, " Mike recalled. "We aimed our headlight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fferent directions, looking at the reflections of lights in the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dows. Looking for angles, clear shots of what  you could see beh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eller counters, the alarm positions. What was he seeing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be I even had a glimmer of hope that we'd see a suspicious car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 parked close." They never did. One night, Mike drove to all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s that had been robbedall fourteen. "Why was he hitting them?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an to look at manpower allocation, possible escape routes. And, ag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gain, I kept asking myself, What are we missing? " Sheila Bon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ormer New York Police Department officer but she had switched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A, and she represented that agency when she joined the violent cri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in the spring of 1996. She came on initially 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ugh-talking, no-nonsense officer with an East Coast accent.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of those things, but she was also one of the best partners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would ever have. Like everyone else on the task force, she had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nion of who Hollywood w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thought he was a cop, Sheila thought he was probably ex-milita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, Sheila, " Mike argued with her. "If he was exmilitary, he'd hav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mm Beretta. And you can see in the bank photos that he's carry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ock. We all carry Glocks." Like Shawn Johnson and the rest of the t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, Mike and Sheila were well aware that they were looking for a 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cial crimi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inety-five percent of the people we arrest are dopers, " Magan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 other five percent are thrill seekers, gamblers, professionals,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ople who act out of sheer despe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was in that minute one percent of professionals. He ke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investing in himself, buying cars, making sure those cars were up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nuff with new tires and batteries, full gas tanks, oil changes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clean as a hound's tooth when we found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bought the clothing he liked those trademark Converse shoes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od weaponry and expensive Motorola radios." Sheila Bond and Mike Ma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only required to work stakeouts one day a week, but they deci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y would sit on all the banks they could, whether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eduled to or not. They even discovered a few banks hidden away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et spots that weren't on the lists of "most likely to appeal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and Company." Mike noticed that certain banks tended to cl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blinds during the day when the sun hit the windows. That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ffectively render whatever might be happening inside invisible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eet, a bank robber could be confident that he wouldn't be observ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had established such a close liaison with his banks that all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o do was call them and say, "Open your blinds! " Eventually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employees in his stakeout sector were so convinced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ortance of open blinds that Mike told detectives to call him if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 saw a bank with its blinds closed. That would mean trouble ins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no one had so much as glimpsed Hollywood since May, ther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criminals out there, plenty of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y got caught, too. The surveillance teams caught a number of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s, including two men who had accosted a bank manager at hom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d him to drive to his bank. Kevin Aratani and Mike Magan trac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down and arrested them in Bellevue, a suburb on the other sid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's floating bridges. But these bank robbers had no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soever to do with Hollywood. Just in case Hollywood was a rogue cop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pecifics of the massive dragnet and surveillance schedul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a secret to most Seattle police officers. Magan didn't even te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longtime bike patrol partner, Chris Gough, what was going on. Chr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him one day and said, "There's an FBI stakeout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h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 guys are just coming out of the woodwork everywhere! " Indeed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at least in North Seattle, West Seattle, and in Madison Par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eling somewhat disloyal to his old partner, Mike told Chris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BI was there because some neighborhood kids had been robbed. Kid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of the things that worried the task force the most. Many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s in the target area were located near schools, and they dread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of a gun battle near one, particularly since Hollywood had o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vored the noon hour, a time when a lot of children would be wal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 for lunch. On Friday, November 22, there was a robbery at the Wel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go Bank's Laurelhurst branch. A lone robber had come in wearing a 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k and a fake beard. He'd robbed both the tellers and the vau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gotten away with $40,000. It didn't sound like Hollywood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guise, and $40,000 was small potatoes for him. Detective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lowed the Wells Fargo robber and lost him as he turned corner af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ner and then disappeared. Still, Mike Magan wond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the Wells Fargo bank robber have been Hollywood but a Hollyw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, for his own reasons, was varying his pattern? The bank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finitely in the northeast section of Seattle where Hollywood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ck so many times before. On a hunch, Magan drove the route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 had taken from the bank. If the guy was heading for the freeway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took such a circuitous route to get there that Mike figured he h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from out of town. If the man in the ski mask had been Hollywoo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's retracing of his getaway route validated something he fe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inctually, he had never believed that Hollywood lived in the nor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 of Seattle. For that matter, he suspected he didn't even liv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at all. Mike and Shawn Johnson both felt that he lived south,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had connections there. He had bought his throwaway cars in Ke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coma, Auburn all south of Seatt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 of them realized that they were only guessing. And it was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fficult than counting the number of pennies in a gallon j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"Hollywood Detail" was in its fourth month of surveillanc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mber without one sighting of the man they wanted. If inter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agged, nobody would blame them. Mike Magan was afraid that enthusias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catch Hollywood was going to dissipate as the fall wore on. Mayb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they were waiting for him and he was getting the last laugh,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ven the merchants recognized us, " Mike laugh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d we recognized them. That wasn't all b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meant that we were sure going to spot any strangers who showed 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But nobody lost interest. Besides Shawn Johnson and Mike Maganthe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members who probably wanted Hollywood the most every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olved was in it for the long haul. But they all knew it couldn't r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this pitch forever. The law of diminishing returns was boun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tor in. It had happened with the Green River Killer Task Force,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failed to find the serial killer in two years, taxpayers grumb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financial support collapsed, leaving the probe terrib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erstaffed. Ellen Glasser talked to Magan in late November. "We m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to taper down .. . or go to the media again, Mike." He begg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more time at full throttle. "Just a few more weeks, " Magan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llywood loves it when it rains. And it's raining." He pointed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y'd had lots of luck with other cases becaus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veillance teams. He reminded her about the Wells Fargo bank robb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Laurelhurstright in Hollywood territory on November 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though the MO and the description didn't fit, that surely made i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od argument to keep the teams active. "Hollywood could be gone, Mik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Ellen Glasser pointed out. "He could be on the other sid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ry. He could even be dead." Magan knew that. But he argu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had laid low for more than a year before. And he had alway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pped up again. He had hit twice before in November. Finally, E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reed to give the detail some more time at full strength. Two day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ter, all hell broke loose. In 1996, Thanksgiving Day fell on Novem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By the twenty-seventh, people all over Seattle were in a holi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od, getting ready for a feast and a four day weekend. Ellen Glas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off the usual Wednesday-Thursday-Friday surveilla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had been raining so hard and so steadily that even someone direct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ross the street from a bank wouldn't be able to see what was going 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four solid months of stakeouts, everyone craved and deserve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ple of days of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Meyers was in Virginia spending the Thanksgiving holidays with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her while Ellen was near Seattle with her daughters, getting ready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ok the holiday meal. Marge Violette Mullins was in Missouri, try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ep her three sons out of her way while she made pies for the next d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brina Adams was in Arizona, but she planned to catch a fligh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'tac International Airport on Thanksgiving Eve so she could be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for the holid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promised he would pick her up on Wednesday evening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seventh. Steve Meyers was in Washington State, and Mark Biggi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made a quick trip upalthough he planned to be home in plenty of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have Thanksgiving dinner with Traci and Lo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 Steve and Mark were relieved that Scott had dropped the plans to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hree robberies in one day. Something had changed his mi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 one seemed to be taking time off cops and robbers alike. Exce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homicide detectives, who know all too well that a certain percen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families cannot deal with much holiday togetherness without violen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tate patrolmen who have to cope with the fatal highway accid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proliferate after holiday parties, most law-enforcement offic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n expect a spate of calm over Thanksgiving and Christmas.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 left the Puget Sound Violent Crimes Task Force offices a li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5,30 on that Wednesday afternoon, and headed toward his W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home, looking forward to family time with his wife and two sm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ldren. Mike Magan's partner, Sheila, left the task force office ear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afternoon to go home and stuff her family's turkey. Mike plann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y basketball with a bunch of the guys from SEAFAT (the FBI's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gitive Apprehension Team), but he had forgotten his gym bag, so L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ught it down to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he game, the players were going to meet at the Metropolitan Gr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Seattle's Pioneer Square neighborhood to have a couple of be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played lousy that afternoon, " Mike recalled, "and I stopped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 before I went to the Met. The only members of the task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there were Ellen Glasser, Kevin Arataniand Pete Erickson, a Merc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land detective assigned to the task force." Far below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eighth floor offices, on the streets and freeways of Seatt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ffic was backed up because of the rain and the fact that it wa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inning of a long holiday weekend. The winddriven storm was so fu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er that it seemed that half of Eliott Bay on the west of Seattl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ke Washington on the east were caught up in it as it drenched hapl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destrians and impatient commuters alike. At 5,40 P. M. , Kevin Arata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shed Ellen, Pete, and Mike a happy Thanksgiving and left the off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5,41 P. M. , the tones of a silent alarm sounded. The Sea first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Lake City was being robbed. "Fuck! " Magan shouted. "It's Hollywood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What had begun as one of the most meticulously planned bank robber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annals of crime in America had already started to disintegr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Hollywood was even inside the bank and before Steve Meyer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itched on the police radio frequency one of the tellers had spot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and pushed a silent alarm button not once, but twice. The bank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ras were set a minute fast, but they began efficientl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chanically taking pictures of everything that was happening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shed bank. The two robbers, one lithe and athletic with a we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klike face and a hooded jacket, and the other taller and bulkier,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e, too, disguised, knew about the cameras and were unconcer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heir makeup, their hoods, and their dark amber aviator-sty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nglasses, they were confident that they were fully disguised. The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command, the smaller man, walked up to a teller whose first nam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and said calmly, "Don't touch any buttons. Don't set off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arms or I'll take a hostage." It was, of course, already too late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had not picked up the "Bank robbery in progress" call o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anner. Now, the robber shouted for the vault teller, and the tell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, said that he could assist in opening the vault. "OK then, let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The customer service representative and Scott, the teller, waite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ntrance to the vault as the robber hopped over a partition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te. He seemed infinitely familiar with their bank, and calm. He wal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the safe deposit room to the vault entrance. The rob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arently knew that there was more than one section to the vau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self, and he demanded that they all be opened. He readied his na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ue duffel bag. "This cash is new, " he said, his voice disappoin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 he expect them to apologize for having crisp new bill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theless, he began grabbing bricks of bills and shoving them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g. "Don't let me take any dye packs, " he cautioned. Odd. It was as 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how he believed that they were all working together in his assau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bank. The teller and service rep said nothing. There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dboard box in the top vault, and the robber looked at it, and t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mped its contents into his bag, along with another brick of $20 bil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seemingly lucked out once more. He hadn't picked up any dy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cks, though he did have a stack of bait bil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been in the vault only a very few minutes. As he came out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to his accomplice, asking what sounded like, "Is she here? D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 hear the call? Any alarms been set off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 alarm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e're out of here." The two men left through the door on the south s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bank building. They had not seen Steve Woods, who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ding in line, as he'd moved to the window where he could watch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cape. He stared after them as they walked west on NE 125th Stree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turned north around the bank. He himself exited through the nor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de of the building and followed them. They weren't running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ed, marveling at their self-control, as they walked rapidly thr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ibrary parking lot and then past a park up a hi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n't far behind but he was hidden from them by the darkening s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Woods had crossed through the park himself, he noticed a bl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ion wagon with Washington, or maybe Idaho, platesit looked as th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might have been a Subaruspeed out of the church parking lot nex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ark. The driver was reckless and took an abrupt left turn onto 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5th Street a busy thoroughfareand disappeared. Woods, on foot, l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ght of them. He could not swear that the bank robbers were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ion wagon, but he somehow knew that they were. The moment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arm tones had sounded in the task force office, Mike Magan was half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of the office. Pete Erickson was right behind him, and Mike tur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to ask Ellen Glasser if she wanted to c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said yes, " Ellen Glasser recalled. "I grabbed my fanny pack (wh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ld her gun) and together we all ran out of the office immediately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into Magan's car on Second Avenue." Ellen got in the rear seat 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ind Mike Magan, and Pete Erickson rode shotgun. They were in downt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and they had to drive ten miles to get to the Lake City Bank.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iddle of the afternoon on a sunny weekday, it would have bee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ce of cake. But this was the night before Thanksgiving, there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rtual monsoon out there, and the entrances to the I-5 freewa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 parking lots. Mike Magan slapped a bubble light on the roof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marked car, hit the siren, and called the FBI radio center o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table ra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all 505 at home! " he shouted. "Tell him that Hollywood has hi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hawn Johnson was 505. Magan asked SPD radio to notify the Spe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 Unit. Sergeants Mcdonagh and Rolf Towne, monitoring the call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c I, reported that they were on their way to the scene. If they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 get through the massive traffic jam, the FBI, the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, the rest of the task force, and Hollywood and Friends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ght meet up in Lake City. A patrol officer was at the scene and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orting by radio that the robber inside the bank had worn heavy make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carried a Glock. When word of this came over the air, ther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tle doubt that Hollywood had, indeed, hit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could see that he wasn't going to get on the freeway going nort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the lanes were full and, even if drivers tried to move over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no place to go. "I took the shoulder the whole way at sixty-f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es per hour, " he remembered. "I looked in the rearview mirro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Aratani was right behind me he'd picked the calls up on the radi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." The SWAT team had been training at the old Sand Point Naval A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ion all day, and that put them closer to Lake City than Mike, Ell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Pete, though they were closing in. Mike was glad now that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ticed pursuit driving, but he realized his bulletproof vest wa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runk of his car. He doubted he would have time to put it on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ched the crime scene. And, at the same time, he realized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bly had never needed it more in all his years on the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. As they raced north, the police radio spat out bit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ces of information. There was a possibility that the bank robber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en off in a blue Subaru station wagon possibly with Idaho pla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fortunately, there had never been a direct linkage between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io channels and the FBI's, so there was no way beyond a walkie-talk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io and a cell phonefor SSA Ellen Glasser to notify the FBI off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he was with Mike Magan and Pete Erickson. Most of the inform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bank robbery was coming from Seattle Police dispatchers.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arrived at the Lake City Sea first Bank location, they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zed chaos. Seattle Police patrol cars blocked escape routes no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no one really thought that Hollywood was still in the area, alth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would not have been surprised if he had taken one triumph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eep down the street before he headed for wherever his sanctuary w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, he would be gone by now. One tip was that a citizen had seen two 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n into a pizza restaurant, but Seattle police had already checked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ther of them was Hollywood. Mike Magan was full of both adrenal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despair, they could not have gone through all the organiz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ning, training, daily briefings, endless stakeouts, only to l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quarry now. Hollywood couldn't have had that much of a head sta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ilent alarms had gone out before he was even in the bank,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stomer who had followed the two robbers had seen them on foot l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ten minutes before Magan arrived on the scene. Mike knew they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to get their makeup off, they couldn't risk being stopped in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ll bank robbery regalia. And Hollywood and his crew would have to f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way to the freeway in a blinding downpo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figured Hollywood wasn't going to have any better luck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ffic jams than he himself had had, but if he tried to drive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ers, some Seattle cop would pull him over. That thought gave Ma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hill. He didn't want any state trooper or local cop encounte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unaware. That had always been his fear, but now he stood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decision to keep full disclosure from the whole police depart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ill suspected that the most prolific bank robber in decades m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a cop himself. Mike knew he had to find Hollywood before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formed officer stopped the getaway vehicle. Convinced as he wa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had come from outside Seattle, Mike figured he couldn't beg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know all the shortcuts and circuitous streets in the northe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tion of Seattle the way he himself did. Mike had grown up here, d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irl here, and been on patrol here. All these streets were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yard. With the radio chattering in their ears, Mike headed south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rty-fifth Avenue NE. They had just about reached NE Seventy-fif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, up ahead, they spotted a white Astro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as near enough to one of the vehicles that Hollywood was belie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drive to warrant a closer look. The van turned west, then south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west again. Magan didn't know if the driver knew he was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ed. He was just behind it when the van stopped at a four-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section at NE Seventy-fifth and Twenty-fifth Avenue NE. The v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eared to be in the process of turning left once more when Mike pu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behind. He moved in so close that no one inside could open the r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ors of the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her inch and their bumpers would have locked. If this white va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's getaway vehicle, he didn't want anyone bursting ou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. He could see the license numbera Washington plate, LT-1198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ked the dispatcher to check it through WASIC computers. Mike, El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asser, and Pete Erickson could see the heavy condensation on the va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r windows as if someone inside was breathing heavily and swea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ome light was turned on in the back part of the van, and it loo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if someone was moving a flashlight back and for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could see something flickering and glowing. Mike Magan had alway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ieved that Hollywood used a van for his "second" getaway vehicle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ce it was the "first" getaway car that was left behind, he could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sure that this supposition was corre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radioed that he was about to make a "felony stop." And then the 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ght changed to green and the white van turned left, with the trio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sk force members right behind, and now eight Seattle marked patr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s joined the grim parade. Mike clocked the van at fifteen to eight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es an hour. It turned right onto Twenty-fourth Avenue NE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ial street that was narrower than NE Seventy-fifth, with ca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ked along both curbs. It was not the kind of neighborhood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ople expect a police cha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llary Lenox* stepped out of her house at Seventy-fifth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fourth at 6,23 P. M. She had to walk her dogs, even thoug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d was blowing so violently that garbage cans were bouncing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lling across the sidewalks and into the street. She had barely star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the walk when she heard sirens and the sound of cars racing. "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rd the tires squeak on the pavement, " she said, and describ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ing up to see a white late model van stop sideways against the cur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 only thirty feet from the driver of the van who got ou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od by his door. Mike Magan had seen that the van had moved mor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 slowly. He wondered if he had guessed wrong, especially when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pped suddenly. He saw no brake lights, it looked as though the dri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let the car coast to its spot against the curb. He slammed o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k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car was fifty to sixty-five feet behind the white van, and a li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left. He glanced in his rearview mirror and saw that his back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here. All those marked patrol cars behind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est in the West. He had always known he could count on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somebody hopped out of the white van carrying a turkey and a bag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ceries, Mike Magan was going to feel pretty fooli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knew with the instinct that lives in every superior cop's gu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if anybody got out of the van, it wouldn't be a turkey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rying. There was no turkey. Hillary Lenox half-crouched, froze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ce as she saw the police cars, knowing instinctively that she wa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rong place at the wrong time. Mike squinted through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in-streaked windshield. He couldn't see the driver's door of the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lid out from behind his steering wheel, drawing his Glock 40 cali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stol from its holster, and taking cover behind his car do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could see a man standing outside the van now at the driver's do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white, slight in build, and had a mustache. He was also hold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iautomatic rifle at port arms. It seemed to Magan that the ma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iting for him to get out of his car. The man took aim at him, plac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ifle on his right shoulder. He seemed to be pulling the trigg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re was no accompanying boom, even though the man's body jer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ward as if he was anticipating fire. Mike ran toward the rear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hicle, shouting to the officers in the patrol car behind hi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utomatic weapon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omatic weapon! Get down! GET DOWN! " Hillary Lenox heard him yel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he saw one officer move forward and crouch behind his c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started running when she heard gunshots. From his position beh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ight door of Magan's car, Pete Erickson had seen the sliding do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right side of the van open, he couldn't see the man outsid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n with the semiautomatic rifle, but he heard Mike scream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men to get down. Ellen Glasser had pulled her weapon an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ind the back door on the left side of their car. She heard Mik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ning, dove across the back seat and heard the first booms of powerfu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unds. She notified FBI radio that they were "taking fi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In actuality, they weren't. The bullets came from Mike Magan's gu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seen the man next to the white van getting ready to fire again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eld the assault rifle's barrel up toward his right shoulder with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ft hand, with the stock placed against his upper right thigh.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cking the slide back and forth, getting ready to fire. And then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ppeared from Mike's view. Mike was afraid that the man, and who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in the van with him, were about to pull "the old bear trick"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e around behind them and wipe them all out. Mike's intent wa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iminate the driver from the equation. He wanted him disabled so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couldn't shoot or drive away. Mike Magan lifted his Glock and fi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ight into the left rear door of the white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x times, maybe sev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the van doors closed and it started up again, slowly, heading nor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ong the quiet residential street. Mike had no idea if his bullet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ck anyone, but he leapt behind the steering wheel and told Elle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te to hold on as he kept pace with the van. It turned west on 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nty-seventh. He tried to find his radio to call "Help the officer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in the chaos of gunfire, it was out of reach somewhere on the flo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But we don't quit, " Magan explained, remembering the terror of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efight. "It was Go! Go! Go! Your training just kicks 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knew I had to pop the guy hard the first time and I'd popped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had the uniformed guys with me, I was in Union 2, my old distric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's car followed the white van as it moved slowly around a traff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rclea little island of trees planted to slow down drivers on Raven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enue NEAND stopped diagonally in the intersection, but he had shut o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lights. Mike stopped a hundred feet behind, jumped out of the c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ook cover behind it. Now, he heard four to six round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iautomatic rifle fire coming at them from the van. He could hear 9-m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unds buzzing by his head. He returned fire. And so did the officer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irst patrol car behind him. Seattle Police Officer George Basl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K-9 Officer Ed Casey and his Police Dog, Beethoven, were ins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indshield of Basley's patrol car exploded in a shower of glass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took fire from the van. But neither Basley nor Casey nor Beetho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injured. The van took off again, moving as ponderously as a woun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tle along Seventy-seventh NE and headed north on Twenty-first Stre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, Mike hoped to cut it off. Driving past rolling garbage cans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pped just below the crest of the hill, and ran back to Basle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ey. "Shut off your headlights and your emergency lights!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ted. He didn't want them to be easy targets, and he didn't wan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backlit himself. Mike opened his trunk, grabbed his shotgun, and r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to a position at the front of his vehicle. He heard bulle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zzing past his ears. He flashed on the firefight in Miamihe'd re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orensic Analysis of that encounter Don Glasser had given him. 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st know by now that his wife was in the middle of another firefi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knew that Ellen was, at least for the moment, safe in the back se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is car. But he didn't know what was coming next. And then he he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ices up ahead, beyond the crest of the hill and out of his lin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ght, shouting, "Get on the ground! Get down on the ground! "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ced up the hill and saw that the white van had struck a hou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appeared to have coasted to a stop against a brick chimney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ant rhododendron bush. He racked a round into the chamber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tgun as he drew near. He wasn't sure how many rounds he had fi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his handgun, so he removed the magazine from his Glock and saw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had two rounds. He reloaded with a new magazine and put the u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ip in his pocket. Mike Magan reached the driveway of the house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an was, not trusting that any of them were safe yet. He took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fety off his shotgun and aimed at the driver's side door. He could s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everal officers were moving in on the passenger side. "The va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ear, " someone called. Mike ran around the van and saw two wh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les, handcuffed and lying facedown on the sidewalk. Now, he recogniz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s Tom Mahaffey and Curt Gerry from the East Precinct Anti-Cr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am, and Officer Michael Thomas from the North Precin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ong with the entire Puget Sound Violent Crimes Task Force and 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ed like most of the cops in Seattle, Mahaffey and Gerr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nded to the bank robbery and were well aware of the chase t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 on. Mahaffey knew that officers were being fired on with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omatic weapon. He had turned right onto NE Seventy-seventh, and s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Astrovan headed straight for the unmarked car he was driv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an had veered to the left to avoid a head-on collision, and h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ry had watched the driver bail out while the van was still mov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run off in an easterly direction. Even before the van hi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se, the sliding door on the passenger side opened. "As it hi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se, " Mahaffey said, "I could see a guy inside with his hands a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ist in a crouched position. He looked like he was looking at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his hands." Mahaffey knew that whoever was in the white van had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t to kill other cops. "I exited my car and yelled to the suspec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was the police and to come out of the van with his hands visible ger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yelling too." At that point the suspect moved farther back 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n, almost as if he intended to jump out the rear doors. They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ely see him as he turned away and then whirled, his hands still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osition of someone about to fire a handgun. He wasn't respond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commands. Mahaffey said he fired two rounds. Still, the man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n wouldn't come o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haffey yelled again, and finally the man came out, clutching his han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his waist. He lay on his back and side, rolling around in p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her white male had come from the van then. He fell to the ground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face and barely moved. Gerry and Mahaffey had approached them bot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, with Thomas, had handcuffed them. Thomas had advised both of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s under Miranda. The first man acknowledged that he understood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ond seemed to be past understanding. Mike Magan approached the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n on the ground, halfway expecting that he might recognize them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one step behind them for so long. "It appeared to me that both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shot, " Magan recalled. "I saw blood coming from one right shoul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r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econd white male was bleeding from the right side of his stoma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t looked to me that he was not conscious and maybe dead. Then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ed that the third suspect, the driver, had jumped from the v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le it was still moving and had run southbound down an alley."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lled one of the wounded men onto his back so he could see his f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he did, he had an instant stab of recognition. "It was the man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tanding on the driver's side with the automatic weapon the man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fired at me. He was pleading, Please shoot me. Shoot me in the he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hurts. Put me out of my misery." Mike leaned down and ask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his name was. "Are you Hollywood? " He wondered if, at last,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ing at the man he had hunted so long. "I'm not Hollywood. I'm Stev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the man moaned. "Steve what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teve Meyers." Mike looked again at the unconscious man. He was a b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, husky, with very curly light brown hair. He was far too big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. Mike went to an unmarked police vehicle, picked up the rad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sked that Medic One Units be dispatched immediately. He advis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medics that there were shooting victims, and he gave them direct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scene. Then he called his Captain, Dan Bryant, an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eutenant, Linda Pierce. Both responded that they were enroute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ene, to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knew that he had had backup when he needed it, bu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n't find out until later just how many units had responded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still responding. The man who was the chief dispatcher for 911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in his job for twenty-five years. For the first time in his care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broadcast an "all city-all precinct Help the Officer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." And help had come pouring in from all over Seattle. The SW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am, on duty or off in uniform or not, had raced to the scene.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165 law enforcement units in the area or on their way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efight was over at least for the moment. Two of the suspect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, and one had escaped. No one had any assurance that the third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out there with a semiautomatic weapon. They didn't even know y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the third man was. Mike knew he needed to set up containmen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a. They would place patrol cars and K-9 officers and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g-partners around the perimeter of a ten block area. Magan aske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ardian One to bring the King County Police helicopter into the area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 Seventy-seventh and Twentieth Avenue NE so that they could search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hird suspect from the air. It was perhaps most important to kee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an itself inviolate. The key was still in the ignition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lights were on. And there it was, a blue nylon duffel bag stuff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money. There were scattered bills and the torn paper binding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held them on the carpet of the van, most of them stained now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od. "I don't know why, " Magan recalled, "but I thought ther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a couple of thousand dollars there. However much it was, I k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re would be people crawling all over the place in a minut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it had to be guarded so that nothing inside was touched." He str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llow crime scene tape around the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 plastic bag with two bottles of mineral spirits insid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her with a damp washcloth, and grotesque-looking pieces of 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like real flesh, but, on closer inspection, were only a fake n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 mustache attached and a false chin. After so long, and so m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ppointments and frustrations, it was all there in front of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. This had to be Hollywood's van. He looked at the back of the v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aw eight bullet holes in the left door. His shots. The van's 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r window was shattered, but the force appeared to have come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ide. Magan was hyper alert n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peered again into the back of the white van. He saw the . 308 cali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 assault rifle that had been aimed at him only minutes bef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front passenger seat, a semiautomatic shotgun was near an op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itar case on the floor behind the driver's seat, a 9-mm semiautomat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stol was on the floor near the back doors, its slide locked open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ear plastic bag with a number of 9-mm rounds inside. Three porta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orola radios and a police scanner were also on the floor. Any on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ellen, Pete, Basley, Casey, Mike himself, or Mahaffey and Ger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have been killed. Easily. One of the paramedics looked closely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, evaluating his state of mi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o you want to talk about it? " she asked. He didn't. "I snuck away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uple of minutes, " he said. "I checked my clothes for bullet hol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 didn't find any but then I started feeling my arms and legs to s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I'd been shot. It just seemed to me that some of those bullets h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hit me." Miraculously, he had no woun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knew he was going to lose his job. He turned to Ellen Glasse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 Glasserwho had shown up at the scene and said, "Well, that's it. I'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ed on Monday." They looked at him stunned. "You're not going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ed, " Ellen said. "You did a good job. You did exactly what you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posed to do." Mike shook his head. "I killed one guy. The other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nts me to kill him. Another guy's loose out there someplace. No, I'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fired on Monday, all right." He meant it. He knew he w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untable for every round he had fired. And it had all happened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st.  People kept asking him what he was feeling, and he reca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ter that, "I was feeling pissed that I had caused all this mess."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ed the paramedics working over the two wounded men, and hop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n't dead or dying. Ellen Glasser was beside him now, and so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Johnson. Shawn had materialized from somewhere on the other s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blue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atched the comatose man silently, his stomach was swollen, a sig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 blood in his body was pooling there. Mike realized that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mbling, and he looked at Shawn and saw that he, too, seemed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brating. Although it wouldn't truly hit any of them until later, it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well-respected axiom that the cop who has to shoot someone is woun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 as badly as those who take the bullets. It doesn't matter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 have had to shoot because his life and other lives were in dang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t doesn't matter that the wounded or dead are in the ac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itting a felony, the aftermath of a shooting is emotion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ttering. At this point, no one could be sure whose bullets had stru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wo suspects. Officers behind the van and in front of it had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ed. And all of them turned over their service weapons40 cali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ocksto ballistics experts. Each officer on the scene had d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right, they had two suspects in custody, and more than en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ence to tie them to the Lake City robbe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, Mike Magan knew that Hollywood himself was out there and st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gerous. Mike suddenly needed to talk to his wife, so he called L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work on his cell phone. She wasn't available, and he left a mess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her that it was an emergency and she should page him. His phone r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immediately. This was 1990s technology, it would be har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agine an old-time gunfighter or even Elliot Ness calling home from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otout. Lisa Magan is an incredible wife for a cop, level-head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given to excess emotion. But she had heard reports that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 was going down in the Northeast sector of Seattle. She was sca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 she heard Mike's voice, and she knew he was al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's going o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he asked Mike. "I've been in a shooting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llywood? " Mike can't remember if he nodded or said yes. "I'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ing a man die right in front of me, " he said, his eyes steady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aramedics and the unconscious man on the ground. "How do you fee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Lisa, I did what I had to." Lisa told Mike that she would call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ents, and they hung up. Seattle Homicide Sergeant Dave Rit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ived, and gave Mike one of the sharp looks he was becoming accusto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. "You OK? " Ritter asked. "I'm fine, but I don't know about th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ys, " Mike said, pointing to the wounded suspects. Dave Ritter reac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and tapped Mike on the chest. "Where's your ves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n the trunk of my car." Ritter looked at the unmarked car nea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n. "This your car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eah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don't see any bullet holes, " Ritter said, grinn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are one lucky SOB! " Mike led Ritter over to the van and show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eaponry inside, explaining which had fired and which had jamm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omicide sergeant's grin faded. It seemed a miracle that non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officers had been killed that they hadn't even been woun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ef Norm Stamper and Assistant Chief Harvey Ferguson arrived.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y brief period, ten of the brass of the Seattle Police Depart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od at the sce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 one seemed to be asking, "You OK? You OK? " and the offic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olved in the shooting kept nodding and saying they were. "Then we'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ve you to do your job, " Stamper said. "So far, you're doing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e." Mike Magan felt better, but he still needed to be reassur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done the right thing. It was lucky that there was a lot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e, and he felt better when he was moving. The rain beat down now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ropical monsoononly colder and the SWAT team needed someplac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nge into their uniforms. Mike found a homeowner nearby who off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garage as a dressing room. Seattle Homicide detectives scour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ts where gunfire had taken place, picking up casings and ta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tographs. They checked out the bloody van and saw the virtual arse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back, a Beretta shotgun (loaded with two rounds in the tub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in the chamber), a military 308 assault rifle with its ser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s ground off (loaded with one round in the chamber, but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lt open and jammed), a 36Ruger P89 9-mm pistol (its action locked 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n empty magazine still inserted), a Smith &amp; Wesson 9mm pist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loaded with one round in the chamber and a loaded magazine inserted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almost sixty rounds of live ammunition for the automat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ault rifle in the back of the van. That kind of fire power could bl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a squad car's engine, or blow a cop right out of his seat. But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n was missing, the Glock that Hollywood always carried wasn't t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still out there and probably armed. He was on foot, and he h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desperate to escape, there was liable to be another shootout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both Steve and Mark that this would be his last bank robbe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he meant it? Shawn Johnson had barely arrived home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sgiving Eve when he got the call that Hollywood had hit the La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ty Sea first branch. He, too, had raced to the north end of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the pouring rain and throngs of preholiday traffic. On the wa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, too, had wondered if this was the night when he would be able to p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ace to a name. Was he finally going to meet Hollywood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le Mike Magan, Pete Erickson, and Shawn's supervisor, Ellen Glass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pursuing the white Astrovan along NE Seventy-fifth, Shawn was nor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m, heading toward the area where patrol cars were swarm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arrived to find the van nosed into the rhododendron bu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cops had two men on the ground, and Mike Magan was running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ill with his shotgun at the re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ould take a while to sort out who was who. Don Glasser, Elle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sband, had been buying pizza for their four children when he he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the FBI radio that she was involved in a pursuit. Luckily, Ell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ouched on the floor of the back seat, had been able to keep the F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rator apprised of what was happening. Don knew as soon as possi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he was OK. When Mike Magan disappeared beyond the cres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ll, Ellen had jumped in the front seat to move his car closer to g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cov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 keys were gone. Then she had heard the radio report that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ects were in custody and one had fled on foot. It was 6,28 P. M.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ed impossible that so much had happened in only forty-seven minu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forty-seven minutes since the tones had sounded in the task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s, tones alerting them to a bank robbery ten miles away. No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, really, how many bank robbers there were. Shawn Johnson and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had discussed the possibility that someone might even try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ylay the caravan of aid cars on the way to the hospi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lights flashing and siren wide open, Shawn followed the aid car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rbor view Medical Center. He had a Seattle Police squad car 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ind him, and uniformed officers rode inside the aid cars besid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ients/prisoners. The medics shook their heads as they wor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verishly over the taller man, it was questionable that he would 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vive the transport to the hospital. Johnson hoped that he might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le to talk with the other man. Although the FBI and the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not verified it yet, one of the men who was being treated in the 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age Unit of Harbor view Medical Center was Steve Meyers. Though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uffered extremely painful and disfiguring wounds to his right ar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left front shoulder, they were not fa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octors told Shawn Johnson that he could talk to Meyers as soon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received emergency treatment. Steve Meyers wore a black T-shi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ack sweater, and blue jeans all sodden with his blood now. He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ack shoulder holster, $545.81 in bills and coins, two Ford keys and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omobile light bulb in the pocket of his ieans. The other ma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in extremely critical condition. His wounds were all on his 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de, he had been shot in the right thigh, right arm, and throug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into the stomach. They were trying to get him stable enough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ergo surgery to stop the hemorrhaging in his gut. Medical personn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t away the unconscious man's cloth inga green jacket with a hoo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een corduroy pants, a green shirt, all heavily stained with blood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worn two pairs of brown leather gloves, beige boat shoes, and a be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 black nylon holster, which held a Taser stun gun, and th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iautomatic magazines with 9-mm ammunition. In one of his pocket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found his false nose, chin, cheeks, and his false mustache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n't had time to get all the makeup off, though, and he still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ips of latex on his forehead, down the sides of his face and o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unidentified, the big man was wheeled on a gurney to the base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surgery. And, at last, Shawn Johnson was told that he could tal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n named "Steve." South of Seattle, after a bumpy, crowded fl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Arizona, Sabrina Adams was looking forward to her holiday reun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Scott. She could hardly wait to deplane and she hurried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ggage carousels on the bottom level of Se'tac airport. She st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side the doors, watching for Scott's white van as all mann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hicles moved through the passenger pickup zone's four la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ten, she saw a white vanand sometimes even an Astrovanbut it was n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'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pite the rain, she stood out near the curb so that she could see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oment he drove up off the ramp. Minutes and then hours pas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cott Scurlock never came. Sabrina waited for a very long tim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 through feelings of disappointment, annoyance, anger, and, [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evitably, anxiety. Where was h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, she realized that something must have kept him from picking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and that he hadn't been able to get a message to her. She took a ca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Olympia, fifty miles south of the airport, half-expecting to fin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iting there.  But no one was home not in the treehouse and not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ray house. Exhausted and worried, Sabrina climbed the step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dders to the treehouse and fell asleep in the bed she usually sha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Sc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ould probably wake her when he got home with one of his perfect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gical explanations, and they would spend Thanksgiving together.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sixty miles away, Seattle detectives and patrolman were going do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door, talking to residents to determine if they had seen any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nning in their yards, or even if someone might be inside, holdi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owners hostage. They worked their way up and down the street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an had crashed, and found nothing unusual, even though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eful to evaluate possible witnesses carefully. Did they seem nervou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they trying to signal that someone was behind them, holding a gu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 one seemed calm enough, wanting to be cooperative but with no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id to contribute. It was an odd dichotomy, they were walking d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rmy streets where a desperate fugitive was probably hiding and y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the doors opened, smells of pumpkin and mince pies drifted out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er who had bailed out on his two wounded partners had been swallow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in the night. The rain continued to fall and high winds were gus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dark clothing, he would be almost invisible. There were a thous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ces to hide, the streets in the containment area had only p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head lights. No one searching for him had the slightest idea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, or, for that matter, who he really was. * * * Scott had alway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ned his accomplices that helicopters would be major impediment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escape from bank robberies. They had heard one overhead as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ve away from Lake City, but it wasn't Guardian One from the 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y Sheriffs Office or any official law-enforcement agency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rlybird was from a local television station. The police helicop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n't been able to get airborne in time. But "The Hollywood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" was headline stuff, and a television crew was circling abov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tion. Two of the bank robbers were shot up, and the entire plan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ed sour. No one will ever know what the third man was thinking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anksgiving Eve, 19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must have been shocked that something planned out with s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iculous care could have gone so badly. When he leapt from the va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he believed that his friends were dying or already dead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 was he running away to fight another day? Scott had once tol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idante that he would come back to kill Mark if he was ever woun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he wouldn't talk. Mark was the weak link, Scott believed, who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ill his guts if he was captured. Although the investigators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 about that statement, they had already placed several armed guar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xt to both prisoners as they were being treated at Harbor view Medic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er. I Mike Magan stayed behind to wait with the homicide detectiv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o help set up further containment of the area. For all he knew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rd man might be wounded too. If he was, they would probably fin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on. But it was a scary situation, there were thousands of familie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area, many of them with company arriving for the Thanksgi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iday. Hopefully, the police sirens and lights, and the ste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ub-thrub-thrub of helicopters overhead had warned them that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going on. And if they turned to the news channels, they w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erted not to open their doors to strangers. Four or five blocks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rash site, a resident who kept an art studio in a small cottage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ck of her lot was startled to see a man run through her prop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white, dark-haired, and of average build. Their eyes met for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ant and then he was gone. She had been so busy painting that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n't been listening to the radio or television, and she didn't k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the huge police dragnet that had dropped over the streets ar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h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later did she suspect who it was that she had encount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llary Lenox saw no reason to call the police about what she had se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so many police cars around when the bullets started sail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that she figured there couldn't be anything she could add to 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seen with their own eyes. K-9 dogs located a green, hoo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cket in the alley where the third man had disappeared. They also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white shirt that might or might not be connected with the fugit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could anyone hide within such a heavily manned containment are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past, Hollywood and his friends had either raced away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a where they had just robbed a bank, or, as they had don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 recent robberies, they had stayed close by, playing pool or ea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nner, expecting that police would check out any cars that tri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ve. Scott had even enjoyed the sensation of driving past the clust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squad cars, knowing that they had no idea who he was. But then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in his car and had the capability of easing onto a free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s in magnificent physical shape and he could jog twenty mi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out collapsing. Still, a running man in a crime-besieg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hood would stand out as if he were lit by ne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he could make his way through the heavily treed backyard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dge of the containment area, and with some of his clo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ttisoned, walk south, toward home. He could call friends, perhaps,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e and pick him up. The police were sure the "third man" probabl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un with which to commandeer a driver. In the end, cops figur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ost prudent thing for him to do was to go to ground and hide unt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dispersed. An open cellar door or a garage, or even a parked c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asn't locked might hide him from the officers and the dogs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iled him. He had only to risk the telltale rattle of a door knob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unsuspected car alarm. The fact was, that, as the hours passed,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 sign of the man who had bailed out of the white van. Wherever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chosen to hide, it had worked. Because Mike Magan had been abl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 word to Lisa that he was all right, he was comfortable staying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ommand post where he walked Seattle homicide detective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'Keefe through the intersections and streets where the shootout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curred. "There wasn't an inch of ground that we didn't cover,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embered. And he was able to account for all of his rounds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ings were exactly where they should have be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pointed out where Basley and Casey and Beethoven had been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he had been. It was late and stormy, he hadn't eaten since lun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barely noticed, he was running on nervous energy and the sh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follows a close encounter with dea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ter, he said, "If that automatic weapon hadn't jammed, there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been several officers' funerals." He did not say that, in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lihood, his own would have been one of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First Hill, above downtown Seattle, Shawn Johnson sat next to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' bed, trying to get a fix on him. Although Steve had give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 name, he was very reluctant to say who his partners were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lained that he was a sculptor whose pieces sold for anywhere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500 to $15,000, and that he had never before been involved in a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. He seemed inordinately loyal to the men who had been with him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w hours earlier. Gradually, Shawn got Steve to see that, whoever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pt from the van, he was no friend. He had left Steve and th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 to die, either in a shootout or when the van crashed. At lengt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admitted that the man who had run from the scene was named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ere does he live? " Shawn asked. "He lives in the biggest treeho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world."  Shawn stared at Steve, wondering if he was disorie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painkillers. But Steve insisted he was telling the truth. He sai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 was in Olympia. "You'll see. It's the biggest treehouse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ld." The FBI agent left the room to have someone check the name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 through the Department of Licensing, and an address came 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a William Scott Scurlock on Overhulse Road in Olympia. He as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Meyers if that was the correct address. "That's it, " he said. "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s twenty-some acres down there. I helped him remodel his house."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that he himself had been in the Northwest for only a few weeks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had tried to talk Scott out of the Lake City robbery, bu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s "getting greedy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told us that if there was a shootout and anything happened, "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illustrating how persuasive Scott had been, "he would come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spital and break us out. Or if we ended up in custody, he'd get us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jail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o was driving the van? " Shawn asked. "I was. Mark was in the 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nt seat. Scott was in the back looking through the money for dy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cks or something just before the shooting started." Once Steve be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alk, he was voluble. In the end, he would talk to Shawn Johnson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zens of hours, detailing all of the bank robberies, the preparation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scapes. But not on this first night, he was doing his bes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tray himself as a neophyte bank robber, recruited only to dr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rtly before midnight, Seattle Police homicide detectives Greg Mixse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Walt Maning joined Shawn Johnson in Steve Meyers' hospital ro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 more, he listened as his rights were read, but he said, "I do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a problem answering questions. The chess game is over." At least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half ov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recalled the way he had met Scott through his younger brother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had come to Washington to help remodel Scott's house. Bu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he had no idea what Scott's "business" was until six month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rlier. Even then, Steve said, he knew no details. Scott had alway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him it was better if he didn't know too much. "Where have you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ving before you came here a few weeks ago? " Mixsell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n New Orleans, on Constance Street. I had a girlfriend living with 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at one time, but she's gone. I live there alon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was your involvement in tonight's bank robbery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was to be the driver of one of the vehiclesi was offered twen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cent of the take for that and to scan police frequencies. I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posed to say, You're out' if I heard police dispatched to the bank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told the three investigators that he was to pick Scott and Mark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he robbe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aid Scott bought all the cars they used, and all the gun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essed again that this was the very first bank robbery he had 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icipated in. Scott had chosen it because he wanted a large bank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he knew that banks loaded up on money before a long holi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ekend. "What does this Scott do with his money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gives a lot of it away to environmental cau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ome of the money he gambles with in Reno and Las Vegas. I think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ongs to Green Peace." Shawn Johnson, Greg Mixsell, and Walt Ma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have no idea at this point that Steve Meyers was giving them on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forty percent of the truth. This had not been his first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y, it was closer to his tenth. As it was, they were puzzled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making this Scurlock guy sound like a combination of Robin Hoo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her Teresa. They pressed him, asking him to explain again how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hicles had been obtained. Shawn had sat in two or three of the ca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 wanted to hear more about them. Meyers sighed. Yes, he admitt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purchased cars and vans for Scott to use in bank robberies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st. He remembered a little yellow Renault. So did Shawn Johnson. "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hat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everal years ago, " Meyers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gave me a thousand dollars to buy it and we never chang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stration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d you never participated in any prior robberies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is was the first." Of course, it wasn't, nor did the three m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ying him believe him. They changed their line of questioning to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al life. He said he had been married once, and had a daught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fteen, from that marria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dness washed over his features when he mentioned his daughter, bu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go into detail about her. "Any other cars down on that Olymp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perty? " Walt Maning asked. "There's an old red Ford pickup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ue Dodge van." They asked him to tell them about the hours leading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bank robbery in Lake City. For Shawn Johnson, particularly,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like opening a box full of treasuresit was, finally, a chanc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rn how the bank robbers thought. Mike Magan would always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ustrated that he was not been in the room, listening, but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eded more out where they were searching for the third 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Meyers said that Scott, Mark Biggins, and he had left Olymp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dafterno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cott and Mark were in the Chrysler, and I was following them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te van" He stopped for a moment, and said noth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, he admitted, "You'll find out soon enough what th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hicle was. There wasn't any Chrysler Scott and Mark were drivi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ue Dodge Caravan. It has California plates. It's not down in Olympia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y would you lie to us about that? " Shawn asked. "I was the one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ught it about six months ago in California. I didn't want to say I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ught one of the rigs we used in the robbery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ere is it now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t's about three or four blocks north of the bank by a big lot fu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ool bu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(Shawn Johnson left the room and relayed the information abou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ge Caravan to FBI agents and officers at the scene. It had alre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located, reported to 911 by a citizen. Officer T. J. Havenar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lue van parked on the east shoulder of 135th and 32nd NE. I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ding door was wide open. The key was still in the ignition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ched in the window and turned it and the engine purred. He calle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ow and it was taken to the police garage to be processed later. )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ee investigators urged Steve Meyers to continue his narrative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that, because of the heavy traffic on the freeway, they ha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ived at the Lake City bank until about 5:30. By the time they g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, Scott and Mark already had their makeup on. "Scott put his 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e on, and I'd helped Mark with h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 all wore gloves whenever we were in the vehicles, and we always wip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rs down three times afterward, anyway." Steve said that he'd kn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k for about a year and a half, and that he thought h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ught in because they were hitting a large bank with a lo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stomers inside. "How much did Scott think he'd get from that branch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hawn Johnson asked. "He told me to expect three, four maybe f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ndred thousand dollars, " Steve recalled. "But once we saw the mon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we were looking through it, we thought it could be seven or e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ndred thousand." Steve Meyers stressed that he had never been in r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uble with the law, nothing more than kid stuff where the police g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a ride home. "What do you have down at the Olympia place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have a bag there with some cash in i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y firearms there? " Shawn asked. "An old shotgu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be some small arms." . "Tell us a little more about Scott, "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ked. "He's a scientist, " Steve said. "He's always reading scientif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urnals." Mixsell, Maning, and Johnson exchanged a lo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was a scientist doing robbing banks? For that matter, what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ure lover doing robbing banks? "What did you plan to do, Steve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eg Mixsell asked, "after this robbery if things hadn't ended this wa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was going to drive to Portland, take a plane to Reno, and then ge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tal car to drive to Louisiana." That was the end of their intervi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Steve Meyers, a nurse came in and said he had to be transport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gery. They went up to the seventh floor and found the man that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 knew was named Mark Biggins in a single room there, guarded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formed Seattle patrol officers. They attempted to talk to him, bu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till too sedated after surgery to respond. If Mark Biggin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Meyers were in Harbor view Medical Center, that validat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ors' belief that the man who had escaped was William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, forty-two, allegedly a scientist, a conservationist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ilanthropist, and perhaps one of the most cunning bank robbers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ever encountered. It was midnight. Greg Mixsell and Walt Man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back to the Homicide Unit on the third floor of the Public Safe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ilding to start their paperwork. Shawn Johnson went to the PSVCT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 on the twenty-eighth Floor of the FBANNE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n't eaten, and he would not sleep this night. He had to prepa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est warrants and a search warrant for the property on Overhulse Ro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Olympia, Washington, where according to Steve Meyersfbi agents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searching "the biggest treehouse in the world." Lieutenant Li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rce, who had lobbied to help Mike Magan get a spot on the task for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cene Commander out where the van had crashed, and she was bus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ordinating scores of officers who still combed the area. Just bef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dnight, Sergeant Ron Smith came and took Mike Magan away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ene to get a hamburger. It was only then that Mike realized he had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his partner. Sheila had been as anxious as he to catch Hollywoo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ours had gone by where he was too occupied to think about call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. "Sheila? " Mike was tentative, Sheila Bond could be one t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ner. "What's up, bab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he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t happened, Sheila, " he said, "and it's ov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happened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llywood.. .." Mike went through the evening once more for Sheila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madshe was disappointed that she hadn't been there, but she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she had spent the whole evening in the kitchen, and that she ha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turned the radio on. At Seattle Police Homicide offices,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ended a debriefing. There were more than fifty people there, an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irst time, everyone learned what everyone else had been do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o for the first time, they learned just how much money the Hollyw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ng had stolen, $1,080,000! Somebody asked, "How much does a mill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eighty thousand dollars weigh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Fifty-six poun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Mike Magan finally headed for home at 3,00 A. M. On Thanksgi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ning. He stopped off at the North precinct to see how thing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. Then he drove past Lake Washington toward the house where L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is two cats were sound aslee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 storm had knocked the power out, " he remembered. "The win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blowing across the lake, raising whitecaps, and I could see tho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 streetlights were out and there were signs that had been knoc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rattling in the street. It was eerie, like a ghost tow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I got home, there were no lights and I could hear our smoke alar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rping. I checked on Lisa, and then I came downstairs. I was too ti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leep. I still needed to talk to somebody so I called the FBI rad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om at the Federal Build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y said it was quiet. They were getting ready for a search warrant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orning. I asked them if Hollywood would make their Top Ten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said if we didn't catch him tomorrow today reallyhe probab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." Finally, with the smoke alarm still chirping, Mike went to b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lay there, staring into the dark until morning. He didn't sleep, n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 he try to. At 7,30, the phone started to ring, officers, 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ners, friends, and then Shawn Johnson, updating Mike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rogation of Steve Meyers. Hollywood was still fre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etly, throughout the night of November 27-28, FBSWAT team member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agents staked out the address on Overhulse Road in Olymp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saw no one arrive and no one leave the property. Sabrina Adams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eeping high up in the treehouse deep in the woods. She had arri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the FBI team got there. They didn't know she was back ther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 far too quiet for her to hear, even though she awoke often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sten for the sound of Scott's van approaching. By Thanksgi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ning, Shawn Johnson had obtained a search warrant from U. 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istrate Judge Philip K. Sweigert of the United States District Cou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stern District. Two FBI Evidence Response Teams were assigned to swee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roperty at Overhulse Road, to look for evidence that would fur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nect Scurlock and his wounded accomplices to the crime. Don Glass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ed for Olympia at 8,00 A. M. to join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 item of interest they uncovered would be photographed, marked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iculously logged so that the chain of evidence would remain unbrok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ould also take photos of this remarkable compou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pite the fact that he had had no sleep since Tuesday night,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 joined the search. The teams who had guarded the property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 were still there. They had seen no one approach during the nigh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, but it was possible that Scott Scurlock had made his way h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er cover of dark. There had to be other ways to get in, especi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someone who had reportedly lived here for a dozen years or more.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e of them knew about Sabrina Adams. Since she had arrived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 property by taxi, there was no vehicle indicating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, there was only the old red pickup Steve Meyers had mention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ondescript sedan with California pla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BI agents approached the gray house first. It looked lik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ant farmhouse from the exterior. When no one responded to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cks of shouts of , FBI! " they kicked in the glass-paneled doo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shattered, its shiny wooden frame breaking into pieces. Some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ing the night, Shawn Johnson realized that he had come to think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n still missing as two people, one was Hollywood, the bank rob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 other was a man he hoped to meet, Scott Scurlock. Both of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lived in this house. It was a perfect Thanksgiving day, the wind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ight before had blown the rain clouds away, and the sky was bl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where he looked, Shawn saw hundred-foot cedar trees reac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ward. This was where Hollywood reportedly had lived, planned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otted. This was where he took refuge after each bank robbery. (Or, 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 hadn't been lying about the biggest treehouse in the world,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where Scott had created it. )  This house, Steve had told Shaw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he guest house where Scott welcomed family and friends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mhouse had obviously been remodeled, the kitchen and bathroo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icularly, were works of art with tile work that Steve had describ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of Steve's marble sculptures were in the yard among the sword fer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fallow vegetation. The FBI searchers found a dozen pairs of Conver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-Stars black, blue, red, wine, even pink the canvas shoe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had worn into banks so many times, and tan boat shoes exact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 those in a number of surveillance pho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extra portable radios, a number of books, magazines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chnical articles about shortwave radios and a frequency directory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cluded police channels. Steve's bag was there, as he had said stuff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stacks of crisp $20 bills. Many, many stacks of $20 bills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nd a passport in the inside pocket of a Versace sports jacket,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ssports, baseball caps, maps of far-off places, mineral spirits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talogue for knives and optics, aviator sunglasses, rubber gloves, duc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pe. There was a rifle in a pink Veloro case, and packet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munition. The house looked for all the world as if the occupant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stepped away for a few minu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ed covers were thrown back and dirty clothes were piled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or just like in any bachelor's pad. There was a bottle of wine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tchen counter, a tea kettle full of water on the stove, and a bouqu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fresh flowers. There were any number of banking records for Willi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curlock, 1506 Overhulse Road. He banked, ironically enough, a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 first branch. His credit cards were there, and, in a desk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ning room, they found a vial with a white powdery substance that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eld-tested and found to be codeine. Nothing sensational, it could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prescribed for a toothache. While they searched, the phone rang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listened while a man named Doug* asked the answering machi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ere is everybody? " and then left his phone num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jotted down the number. Was Scott on his way home? It was har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not to jump when cars approached. A search warrant is an intens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al invasion, granted only when there is probable cause to beli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evidence connected to a crime will be found. Such a search plun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w-enforcement officers into the middle of someone else's daily lif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ounds, smells, tastes, and habits of a stranger are there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uched and experienc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that they didn't find that Shawn expected were newspap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ippings about the bank robberies. Since Hollywood was such a showma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seemed a given that he would have saved the headline accounts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iwork. "There was no scrapbook of his achievements' at all, "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. Of course, they had only searched the gray house, there was st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reehouse, the barn, and all of the outbuildings. They found boo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a number of unusual subjects. One was called How to Bury Your Goo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ffling through the pages, they could see demonstrations of how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blish landmarks and triangulate measurements so that someone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 back and pinpoint where he had hidden valuables in the grou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her, along the same lines, was 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. Army Special Forces Caching Techniques. Other titles included New 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 in America, Credit Secrets, Serious Surveillance, and The Heavy Du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w Identity Book. Far more troubling was a book titled, Kill With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y, The Complete How to Kill Book. Clearly the games that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 was playing were becoming more and more intricate. Afte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y house, the FBI search team swept the barn. The entry room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mble of equipment, tools, building materials the kind of storage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builder or handyman might have. The room beyond the first room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sive safe and more storage-type items. But, here, the team saw 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like a plywood trap door in the floor. They pried it up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ndering nervously if the man they sought was down there with a g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med at them. But there was no one there, only a huge underground ro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eath the barn. It was a concrete, bunkerlike space, with plenty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om for several men well over six feet to stand without bending.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 cash in the safe, but there were weap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eed, every place they searched on this sylvan property was rife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ns. They moved around a corner, and past a curtain made of two ar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ankets. Now they seemed to have found Scott Scurlock's makeup stu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fully equipped with both makeup and ammunition. There was b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k lighting over a counter that held mirrors, several shade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atrical makeup, fake hair, powder brushes, adhesive, gloves, kniv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ns, and bags and boxes of rounds of high-powered ammunition. Kleene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arently used to apply makeup the day before was still wadded up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dboard box beneath the counter. Later, during the many l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versations he would have with Steve Meyers, Shawn would realize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barn room must have been where he and Scott had come to count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ey after a bank job. ) If there was a "war room" in Scott Scurlock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ound, this had to be it. There was even a huge stereo system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n, perhaps used to blast out the music that would get their juic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 for what lay ahe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rious, Shawn reached over and turned on the system. A CD was in pla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 room was instantly filled with the sound track from the mov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p Gun, the song "Danger Zone" that played whenever Tom Cruis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hony Edwards soared in their jet fighters. The music boomed for a f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ments, and then he switched it off. It was very quiet again as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rched the barn, finding more ammo, and more evidence that chi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as much as the November cold in the unheated barn. Shawn John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pt thinking that whoever had set up this room had been tot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itted to what he was do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 completely professional operation. All of it. Perfect make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eful planning. Untraceable cars, according to Steve at least, wip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ean three times. "We finished with the house, " Shawn said. "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ished with the barn. The treehouse was way, way back in the woo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 had to walk a long way down this wooded path. I remember wal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there. I was trying to find this thing expecting a small treehou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of sudden, I looked up and there it was." It rose up ou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sy forest floor as though it had burst from the earth. It might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been the biggest treehouse in the world but it was big, th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ries built above its tall "legs" of living cedar trees. He saw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might have known better days. The exterior looked weather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what jerry-built, as if one of its decks or ramps could drop off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minute. There were walkways extending hundreds of feet 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s, Shawn was amazed that anyone had managed to build them way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. Some of the other FBI searchers had found the treehouse bef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got there. They had shouted up to what appeared to be the li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ers, not really expecting an answer, but far above, a slender blo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an had peered down at them, disappeared for a moment, and then c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wearing glasses. Her face was a study of shock, panic, and sadn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she followed their commands to come down. "I saw all these FBI guy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abrina remembered sometime later, tears filling her eyes an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ice choking. "I thought that everything Scott had ever warned me m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ppen was happening." She didn't say if he had told her why some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ght invade their perfect world, but it was obvious he had made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empt to prepare her for disaster. After she clambered down the step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eam waiting for her shouted up for Scott to come down, too. "H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here, " she said softly. "I don't know where he is. Do you? " An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course, no one did. They began the search of the treehouse next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greeted by a smiling Buddha statue at the . bottom of 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ed to be endless series of stairs and ladders. It was a little hai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imbing up, since most of the stairs had no railings, and some of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eared to be flimsy. It could even have been booby trapped,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dders designed to collapse under a man's weight. Once inside, the F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ts found the first two floors "very well done." The living area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ew couch covered with a fleecy Alpaca throw, a rattan trunk, lamp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floors covered by colorful Southwestern rug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interior walls were expensive cedar, carefully dove-tai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in the gray house, there were bookshelves everywhere, novels from T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ng to Louis L'Amournumerous books on nutrition and biology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ble, Liar's Poker, Sahara, Of Wolves and Man, Warrior, Stres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sion, Circle of Fear. There was a Whitley Streiber book about ali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ings. Scott Scurlock was obviously an eclectic reader and something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cholar. Shawn saw that he had saved one newspaper clipping,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eattle Times article that featured his treehouse, entitled, "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 with a Guest Bedroom." The man in the photograph was clear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ame person whose image was tacked on the wall or in picture fra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ound the treehouse but much younger. In 1986, he had looked lik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y handsome kid. Later pictures showed a still handsome, masculine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might have been a model or movie st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BI team soon discovered a cache of private photographs.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ved dozens of photographs of naked girls, most taken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 as a backdrop. Some might have been taken surreptitiously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were posed, and some were of Scott and several different wo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aged in sexual acts. There were Tiffany lamps, huge expanse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dow, sculptures, and paintings. Scott's oak desk was in the cor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xt to a Chinese hooked rug, and nearby a dolphin statue rested o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ab of wood suspended from the ceiling by four ropes. The kitche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nice as the one in the gray house, with high-end Calphalon pot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s hung from a beam over the stove. Spoons and cooking utensil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ck in white pitchers with cobalt blue trim, and the canister se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balt blue. There was a small refrigerator, a microwave oven, a si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 stove was cold, there were no preparations for Thanksgi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nner. Most of the FBI agents searching had forgotten it was a holida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selves. Few of them had eaten, nor did they even think about ea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reehouse had every eventuality covered, there was even a bathro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there, albeit an open air bathroom out on one of the decks. It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ilet, sink, and shower (a garden hose snaked up one of the cedars)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thbrush rested next to the sink. Up a ladder, they found the bedro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Sabrina had slept, waiting for her lover to come home. It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all room, and the bed took up most of the floor space. A telephone s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bed itsel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probably had kept it close so she could grab it when Scott cal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books there too, someone had recently been reading The C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Wild by Jack London. Above the bed, a poster of N. C. Wyeth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ssic illustration of Robin Hood and his Merry Band was tacked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dar wall. There was a third floor, although it was still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truction stage. When the wind blew, the searchers could feel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le "house" move. It was almost like an eagle's nest built at the to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an evergreen. Maybe Scott Scurlock had felt that too, there wer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 of photographs of eagles in flight on the cedar walls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 was heated, in a somewhat cannibalistic manner, by a w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ve. This treehouse reflected the soul of a romantic, someone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aved adventure. It could have been the realization of a lot of dream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now it seemed to be only part of a nightmare for the young woman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ited below, huddled in desp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had Shawn Johnson expected to find? He wasn't sure but not thi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rtain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long since learned that bank robbers were usually hooked on dru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lived in low-rent apartments or cheap motels. This place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y house showed taste and planning. It was an odd sensation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ing through the rooms where the man the task force had sought for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had moved and breathe less than twenty-four hours bef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reehouse was not all whimsy and good taste, they found more gun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gun and a rifle and ammunition. Had Scott Scurlock been waiting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wmen to come after him here, he would have had a perfect eagle's ey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ew from the treehouse, sighting down the path as someone approach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agents recovered a 30/30 caliber lever action carbine rifle, loa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silver tipped bullets, with boxes of dozens of rounds of ext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munition, and, in the sleeping area in the second-story loft leve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reehouse, a . 38 Special Colt Cobra six-shot revolver. 38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ed out on one of the long ramps that led out into the woods, en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space. "I wondered how far he intended to go with them, " he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y swayed in the wind and creaked." But in spite of the al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lpable sense of him they got in the treehouse, Scott Scurlock was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BI teams had searched all the nooks and crannies and ther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zens of them. They had explored high above the ground in the treeho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deep under the floors in the hidden room beneath the barn. Wher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as, they were convinced he was nowhere on the twenty acre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ned in Olympia. Shawn interviewed Sabrina Adam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bit her lips to keep them from trembling as she denied any knowled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Scott's connection to bank robberies. She seemed to be in shock. 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n't, she was an excellent actress, but Shawn Johnson fel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really had not known what Scott was doing. She did not tell him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 recently loaned Scott more than $30,000 with advances from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edit cards. Her mind must have been racing. Would she not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ndered why Scott needed her money if what the FBI agents were tell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was true? Shawn wondered if the guns had been out in the open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brina was around. Hadn't she ever noticed them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seemed pole-axed by the events he laid out for her. Maybe she re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in the dark about all of this, maybe she had simply trust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ver too much to ask questions. The search was over shortly after 1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M. Thanksgiving afternoon. Since Shawn Johnson was the case ag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gned to the Hollywood bank robberies, they loaded everything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entiary value into the trunk of his car and he headed for F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quarters in Seattle. He called Greg Mixsell in the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icide offices and told him that he was on his way back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house. He told Mixsell that they had found a number of weapons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om devoted to makeup and disguise, and $30,000 in cash. Ther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tle question in either of their minds that they had found, at las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's lair. Mixsell said that Walt Maning and Sergeant Cynth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l man had gone back to the scene of last night's shooting to look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 evidence in the daylight. As Shawn Johnson drove north, he realiz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hungry. He thought he might get to stop at home after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livered the evidence and get something to eat not a whole turk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nner but maybe a turkey sandwich. He might even get to take a n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pulled into the basement of the FBI building around 3,00 P. M.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just about to call for a cart to get the stacks of evidence upstai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his radio crackled. He heard a Seattle Police dispatcher sa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hots fired.. 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dentified subject in camper at Seventy-fifth and Twentieth N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" He never even turned the engine off, and instead wheeled his c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ound and headed to the north end of Seattle for the second day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w. The address given on the radio was only five blocks from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had vanished twenty hours earli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sgiving Day, 1996, was no holiday for the Seattle FBI offic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eattle Police Homicide Unit. Steve Meyers had admitted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wounded suspect in Harbor view Hospital was named Mark Biggin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was from California. The FBI wondered if there might have bee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rth man the man who left the message on Scott's answering mach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ing their search of Seven Cedars. He had left a San Jose ph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, and they asked a special agent in California to check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. It turned out to belong to a latter-day Monterrey hippie commu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no one in residence admitted to knowing anyone named Doug.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ead that went nowhere. Trent Bergman, a Seattle police patrolman,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gned to guard Steve Meyers in the hospi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at outside his door, but walked into the room to see w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otball score was. "Seven to seven, " the prisoner said, and wince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ere did you get shot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n the arm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're lucky to be al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teve Meyers shook his head. "No, I'm ready to die, ready to pass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next life. I've been there already on several occasions and I'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ing forward to it." Bergman stared at him, wondering if he was u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vy medication. "What do you do for a living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m a sculptor, " Meyers said bitterly. "What did you do before y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me a cop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studied to be a past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cott's dad is a Baptist minist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don't know who Scott is, " Bergman said truthfully. "Scott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, " his prisoner explained, stretching out the infamous na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hired me to work at his house and be a sculptori met him through 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ther. He had me buy cars for him, and I found out he used them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ies. This time my first time he asked me to be his driver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going to get twenty percent somewhere around a hundred thous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llar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would you have done with the money? " Bergman asked, wondering h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one could risk his entire future for money. "I would have buil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io, and I would have given the rest to my daughter." Earnest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explained that he hadn't even been in it for the money. H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llywood had robbed banks, he said, to get back at the politic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ders who were dragging America into chaos. His hatred 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vernment seemed intense, and he said Scott shared his feelings,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actually given most of the money he stole to environ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ses.  "How'd you get caught? " the young cop asked, more interes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football game, really, than in the prisoner's life story. "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 have been the one to get away, " Steve said. "Scott took ove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ing after the robbery when I should have been driving." Berg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see how it would have mattered who was driving, and he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ent. The man in the bed was obviously bitter that he was the one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captured, and that this Hollywoodtscott was still free.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ailed out on his friends, and now Steve, a brilliantly tale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lptor, had two mutilated arm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repetitive dreams he had told his brother Kevin about, it was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s that were lost. He wondered now if he could ever again use his ar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create anything beautiful. Mark Biggins miraculously survi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gery, and near midnight on Thanksgiving Eve, he had spoken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s guarding himchris Gray and Shane St. John. He admitted to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is name was not Patrick John O'Malleywhich he had given earli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aid that he'd given the wrong birthdate, to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My name's really Mark Biggin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ere do you live? " Chris Gray asked. "I won't tell you tha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's your phone number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can't tell you that eith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re you married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e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's your wife's name? " Mark shook his head weakly. It wasn't An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 Traci or himself he was trying to protect. It was Lori,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ughter. But he would not say her name or give any information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ght lead them back to her. He was deluding himself, of cour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 way now for him to protect Lo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, it seemed very unlikely that either Mark Biggins or Steve Mey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ever go home to their daughter sat least not until their gir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middleaged women. No one has ever doubted that each of them lo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daughters more than anything in their lives, and yet the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owed their weaknesses, their bitterness, their excesses, their deb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onor to make them vulnerable to the ultimate manipulator. Scot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 was yet to be found. He could be in Canada, or east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cade Mountains and headed for Montana. It was easy enough to cro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order into British Columbia without a passport, Washingto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ionship with that province was so friendly and relaxed that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like crossing a state border. Scott didn't have his passpo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ad been labeled and bagged as evidence down in Olympia and was 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trunk of Shawn Johnson's car. Still, by early afternoon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sgiving Day, it appeared that Scott Scurlock might have made it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dragnet untouched. There had been remarkably few report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icious characters from the neighborhood around NE Seventy-fif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Johnson had been heading to Seattle from Olympia, of cour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was getting ready to go to his parents' home for Thanksgi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nn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ill had the strange eerie feeling, leftover emotion, maybe,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ower outage that had made his own neighbor hood seem like a gh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n. Maybe it was just because he hadn't had any sleep. FBI agent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empting to locate Bill and Mary Jane Scurlock in Sedona, Ariz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phoned Special Agent "Mac" Mcilwaine in Arizona and asked him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ck the elder Scurlock's home on Eagle Lane. He reported back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edona police officers had been to their home and found no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. "The neighbors told us they were out of town for Thanksgiving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a few Scurlocks living in the Seattle area. Sergeant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atani, who had been right behind Mike Magan's car as they raced up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er of I-5 the night before, checked out a Scurlock family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ved in the same general neighborhood of the gun battle. But the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heard of a Scott Scurlock. A former Bellevue, Washington,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 employee was named Scurlock, but she knew no Scott. Even 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y knew his name, Scott remained a phantom. Seattle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t Maning and Cynthia Tall man were in the 220block of 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nty-seventh, looking for the casings ejected by Officers Basley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Casey's weapons as they fired at the fleeing van. As they worked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an who had witnessed the shootout approached them. She m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angements to give a formal state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they walked to Seventy-fifth and Twentieth NE to take a state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another female witness who had been taking out her garbag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 before when she heard a short siren blast, followed by sho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now ten minutes to three on Thanksgiving Day. A passerby stopp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wo detectives as they moved along the sidewalk, still searching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ings or other evidence. "My son found a twenty-dollar bill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ing last night, " a resident told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But one of your patrolmen has already picked them up." Cynthia Tall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Walt Maning were standing in the 7700 block of Twentieth NE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een two patrol cars with sirens screaming earlier, but th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hing of it, the neighborhood had been riddled with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s since the evening bef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ddenly, they heard several volleys of shots south of them. As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od, listening, they heard more shots. It was starting all over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wo homicide detectives moved into the street to stop all civili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ffic going southbound on Twentieth NE, and advised radio that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in the area in plainclothes. Maning and Tall man waited unt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ough patrol units arrived to surround the area and then they mo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the street toward the sound of the shots. By this Thanksgiving Da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one in the neighborhood was aware that one of the bank robbers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loose, and they worried that he might be someplace close by.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derly woman living on Twentieth NE watched the news and rea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ning paper. She lived alone, although her grown sons visit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quently. She'd lived in her own home for decades, and she didn't w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move. She had her garden and her friends t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"boys" were due for Thanksgiving dinner, but she felt too nervou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t cooking, not knowing  who might be down in the basement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ding out in her yard. She surely wasn't going down the basement to 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of the jars of canned goods she stored down there. After worry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it for a while, she called her fifty-three-year-old son, Rob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er. "If you boys want Thanksgiving dinner, " she said, "you'd bet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e over here and check things out for me. I'm not going downstai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il you check it out and make sure everything's safe. That bank rob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be right here in the house with me, for all I know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ll be over early, Mom, " Walker said. And, true to his word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wed up a little before ten. He and his girlfriend and another fri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cked his mother's basement, garage, and the large backy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looked under the deck and even walked around a camper belong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ert's brother, Ron. It hadn't been used for a while, and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tting up on saw horses in the back corner of the yard. Every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fine. "We even looked at the camper door and it still ha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bles locked over the door, " Walker said. Reassured, Mrs. Walker w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cooking a turkey and making pies. The basement didn't look near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menacmg once her company was there. At 2,00 P. M. , Ron Walker show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for dinner. He and Bob talked about the slight possibility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one might be hiding in his camper. "Did you actually look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per? " Ron asked his brother. "No, the door was locked."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cussed it a little more, and Ron pointed out that there wer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ys to get into the camper than through the main do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small access doors low on the sides that were never loc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didn't bother locking them because no one could see them wh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per was loaded on a pickup truck and in his mother's backyar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per was pretty much hidden by trees. As Bob Walker told Detect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t Maning later, "We went back out there and double-checked the do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. And I walked around to the back side of the camper 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rthest away from the house and took a look at the door ther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 little spring clip holding it closed.. .. So I used the pal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my hand and hit the top apart right where the spring clip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upposed) to spring the door open so I could stick my head in ther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 around. I hit it two or three times hard with the palm of my han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t didn't budge at all." Bob Walker said he'd picked up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-by-four and hit the access door several times at the clasp area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still wouldn't move. "I was just getting into position to hit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the whole latch would come all the way off. Just about that tim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y brother whispered down to me, Bob, Bob! He's in there." Bob Walk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t down the two-by-four very carefully. Ron Walker had taken a lad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to the other side of the camper where one window's drape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n. It was over the bed. He had climbed up two or three step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in. He was shocked to see that there was someone ins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not been able to see the man's face, but he saw the back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, the curly dark hair, and a portion of his shoulders. Whil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ed, he could see the man's shoulders tense. With exquis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licacy, the two brothers moved away from the camper, speak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ch other only in sign language. In their mother's house, Ron ca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11, while Bob kept an eye on the camper. Nothing changed. No doo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ned. If there hadn't been two of them, it might have been easy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k Ron had only imagined someone huddled inside. In less than f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utes, the first patrol cars arrived. Some came up the alley nea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iler, some stopped in front. And soon, there were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s everywhere. Mike and Lisa hadn't left for Susan and Fr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's house yet. They were just beginning to gather up things wh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ne rang. It was Chris Gough, Mike's old partner from his bike patr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s. "Mike, " Chris said, "I think they got your gu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 on the radio." Mike left the house with lights whirling and si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rilling. "I wanted to see how it would end, " he said. "I coul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y away." He was carrying a gun, before he had left Homicide the n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, one of the sergeants had given him one. It was a vot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idence, a sign that they knew he had fired his own Glock on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he had no other choice. There would, of course, be a shoo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view board as there always is when a Seattle Police officer fires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n at someone. Mike hoped to God he would not have to shoot on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. When Shawn Johnson arrived at Mrs. Walker's house, he saw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ingly endless stream of blue whirling lights. "I don't think I'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 seen so many police in one spot in my life, " he remembered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ked on the south side of the surrounded property. "I'm thinking I'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to get my MP5 (a shoulder weapon) out of my trunk but I open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nk and it was still so stuffed with the evidence from the treeho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perty that I couldn't get to my gun." He looked again at the wave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quad cars and the personnel standing by and realized they probab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need an FBI agent who had been on duty and hadn't eaten or sle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hirty-six hours. He also realized it would be a long time befor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home. Of course, he would not have gone home if someone had ord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to. He had to be where he was just as much as Mike Magan did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finally coming to the end of something that had consumed them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y long time. Sergeant Howard Mont had been off duty the evening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nk robbery. He heard about the shootout and knew that his men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under fire. He had offered to come in and help, but Radio Dispat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old him they already had enough commanders on the scene. Mon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eduled to work second watch on Thanksgiving Day. At his squad's ro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 at 11,339A. M. , the main topic of discussion was, of course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y and shootout of the night before. Since he was a serge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neighborhood where it had all happened, Mont expected that h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officers might have a pretty busy day answering calls from nerv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s. It looked, however, as though the fugitive bank robber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aged to get away under cover of darkness. Mont's wife and 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mised him that they would wait to have Thanksgiving dinner with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his shift ended just before 8,00 P. M. At 2,36 P. M. , Mont he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 units on his squad receive a call to check out a possible prowler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ackyard on Twentieth NE near Seventy-fifth. "I decided to respond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ven though I believed that Hollywood was long gone. The intense sea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ad been conducted made it highly unlikely that he would still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area." Mont was the first to arrive at the address given. R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er came out to meet him and explained what he had se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 asked Walker what the best approach to the camper would be just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e someone was inside. "Are you positive you saw someone in ther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can't be absolutely positive, " Walker said, wondering now if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imagined a man inside. "But I thought I saw a curtain move and 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urtains seem to be in a little different posi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n we've had trouble with kids getting in there in the past." M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ected Ron Walker was reacting to the general panic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hood. He had been a cop for a very long time, was just abou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tire, in fact. Howard Mont knew that the power of suggestion m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ople see things. The patrol units in his squad arrived, and M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cted them to the backyard of the Walker home. While his offic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ed to surround the camper just in case ron Walker led Mont, Offic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n Dittoe and Mike Cruzan, J. Johnson, and Student Officer sjon Stev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camp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 and Walker went to the camper door while the patrol officers to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positions near the huge fir trees at the back of the y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 could see that the cable lock on the camper door was secur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stened and the curtains along the side windows were drawn tight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ut. The window at the north end of the camper was covered by eithe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ch or a chair cushion. "I knocked on the east window and the doo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mper, " Mont recalled, "and said Seattle Police. Even though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there was no one inside, I was still careful in positio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yself to the side of the door and window just in case." On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 officers yelled toward the camper, saying that the polic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side. There was no response at all. They hadn't really expected 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think Scurlock's in there, Mike? " Mont asked, half jok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y, Scurlock, " Cruzan called from behind the tree where he aime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apon for cover fire, "if you're in there, you'd better come ou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Nothing. Ron Walker showed Sergeant Mont the storage hatch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 side of the ten-foot camper. "Some body could have craw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there, " he said. "It's blocked from the inside, an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n't be." Thinking that "somebody" would have to be pretty slim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ile to get in that way, Mont asked Ron Walker to remove the lock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oor, but Walker said it was also locked from inside. "And I've l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oor key." Cruzan stretched up to a small window on the north sid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posite the door, and shined his flashlight in. He could see no per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 movement inside. Just a cold camper with built-in upholst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ches, a stationary table, an over-cab bed. Mont cracked open on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ouvered windows and called, "Come outor it's going to 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comfortable." Nothing. Almost positive that the camper was empty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ath to leave without being sure, Mont pulled two canister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eoresin Capsicum Spray (pepper spray) from his jacket. As it happen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the pepper spray instructor for the Seattle Police Departme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 knew its effects all too well. If anyone was inside, they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possibly remain in such a confined space without crying out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ghing when the spray came in. He emptied a canister of pepper spr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the louvered window. There was no response at a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 to be absolutely sure that the camper was empty, Howard M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tied the second canister. Nothing. There wasn't a cough, a shou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a sigh, from inside. "With no sound at all from the camper, " M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"that convinced me that no one was in the camper that it was sa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ough to break in." Howard Mont almost decided not to check ou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per. But as long as they were there, he reached through the window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n the door, knocking aside the cushion. He lifted his flashligh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pared to shine it into the corners of the shadowy camper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rdincrediblythe boom of a gunshot. "I thought I was dead,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embered. He ran for cover, hearing multiple gunshots behind him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ve toward a large fir tree about ten feet west of the camper, bu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ent officer was already there. "I didn't think it would be qu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ir to pull rank on the kid and kick him out of there, so I brok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n for the next tree. I had only taken a few steps when rap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iautomatic gunfire rang out again." Mont hit the ground and craw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looked back and saw the curtains moving in the camper's window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ioed that shots had been fired and asked for backup. When he reac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her large tree, Jon Dittoe, who had been covering Mont, yell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k for cover fire so that he could move farther away from the camp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 fired several rounds from his 35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num revolver, and another officer fired his 9-mm semiautomati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Cruzan and J. Johnson also fired to cover Dittoe. The backy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Mrs. Walker had taken such pride in her flowers and bushes r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with the sound of gunfire. Mont and his men were using cover fir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ow all of them to get as far away from the camper as possi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My biggest worry, " Mont recalled, "was that Hollywood was go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get desperate and charge out with automatic weapon fire. We had u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ot of our ammunition, one officer had used both of his clip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lled for more ammunition on the radio. I also called for assista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a television news helicopter that was overhead, (asking them)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 for an attempted escape into the yard east of us." It didn't se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sible that anyone could get out of that east window but then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n't seemed possible that someone had been inside, waiting with a g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awn, someone who had the self-control to breathe in two canister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pper spray without making a sound. Sjon Stevens, the student offic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ble to scramble out of the backyard and return with a shotgun. M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him train it on the door of the camper, with orders to sho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mediately if Hollywood or anyone else came out that way with a weap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his hand. Ron Walker had gone back into the house to ge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rewdriver to open the door or a window when he heard gunfire. He w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the bedroom where he could observe the backy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aw three officers with their guns drawn as they tried to keep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s between themselves and the camper. He watched one officer f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the camper and thought he saw return fire. Walker stood, frozen,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indow for about fifteen minutes. There was one more spat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nfire during that time, but he could not tell who had fired. 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Police Emergency Response Team arrived. Mike Magan direc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wly arrived patrol units, suggesting several ways to surrou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yard where the camper sat. Most of the units responding had bee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up the night before. Officer Jennifer Mclean, who had fou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carded jacket at the shootout scene the night before, reach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er house at seven minutes to three on that Thanksgiving afterno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 a trained negotiator. The camper was contained, the man ins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not possibly get past the dozens of law-enforcement officers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k up positions around the Walker property. To help the Emergen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nse Team, Jennifer Mclean had Ron Walker draw a detailed sketch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xterior of the house, the backyard, and the camper itself. How l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Scott Scurlockif it was, indeed, Scurlock in the camper surviv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mper? She asked Walker what was inside the camper that might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eful to him. There was virtually nothing. No electricity, no food,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vision, no radio, no phone, no heat, no batteries, no coo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tensils or kniv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blankets, no first aid supplies. There was some water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gallon tank. If Scott Scurlock was trapped in there, how iron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 man who liked to go first class all the way, who drank D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ignon and ate at the best restaurants, was holed up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ditional day of feasting in a beat-up little camper. He was sur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d, hungry, and desperate. He might even believe that both his frien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dead, and feel remorse. And it had all been for nothing, $1,080,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lipped from his grasp. But the Scott Scurlock who could hik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nd Canyon and climb Mount Rainier in tennis shoes and shorts, with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od or water, might be capable of waiting out the police. If and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urrendered, it would be on his own terms. He had trained his body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his most important weapon, and he had survived before on far l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most men could. Shawn Johnson got a cup of hot chocolate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bile food station the fire department had set up for the officer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ed to drink it, but his hands shook so much it kept spilling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yed at the command post with his supervisor and with Bu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senelli, the Special Agent in Charge of the Seattle FBI office. Peop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pt telling Johnson, "Go home go home, " but he shook his head.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n wondered what was happening at his folks' house. Were they ha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nner? Every officer there had someplace to go, and somebody miss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on this day. But nobody moved. At the downtown FBI offices, Spe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t Faye Greenlee received a phone call from Reverend Willi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. He said that he and his wife, Mary Jane, had learned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one in Seattle probably Sabrina Adams that his son was being s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the FBI. Bill Scurlock was calling from Denver, from the home of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is daughters. He seemed concerned, of course, but sounded genuin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azed that it might be his son the FBI wanted. Greenlee told Scur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he wanted him to hang up that Bill Waltz, one of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Department's hostage negotiators, would be calling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mediately. It was essential that Waltz talk to him. After the hos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gotiators had learned whatever they could from Scott's father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ght help them bring him out of the camper without anyone being inju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rther, Faye Greenlee talked again to Reverend Scurlock. He sai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knew now that police had surrounded an area where his so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ieved to be hiding. They also believed, apparently, that Scott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 who had shot at police. He said it was "unthinkable"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would ever try to kill anyone. He didn't think Scott would sho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anyone unless, perhaps, he was faced with prison. Scurlock describ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son as a gentle, caring, charismatic, and personable man. He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ye Greenlee that Scott had many friends of both sexes but that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o a loner who sometimes enjoyed being by himself. He hurried to poi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, however, that Scott was certainly not an isolationist. As far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experience Scott might have had with guns, all his father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k of was a time, when Scott was given a round-trip ticket to Lo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a high school graduation present. On the trip, he had spent time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Israeli kibbutz near the Golan Heights. When he came home, he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father that he had received training from the military the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cluding weaponry and self-protection, and the protection of other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kibbutz.  His father said that Scott hadn't visited their Sed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 since June, but that they were expecting him in December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talked about financial difficult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parents thought he earned his living as an "entrepreneur" an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pentry and logging. A bank robber? Never! From the way his fa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cribed him to the FBI, Scott Scurlock sounded like the all-Americ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. As far as Bill Scurlock knew, Scott never drank hard liquor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pped smoking marijuana years a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, he would not do something like this for publicity or as a way to g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ention. If he had not deliberately set out to get attention,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-was certainly getting a great deal of it. Now, for the seco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y in a row, a peaceful family neighborhood in the northeast par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was a war zone. A few stray bullets had zinged through a di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om wall where turkey was being served. Most of the block's resid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either evacuated by choice or at the Police Department's request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ge armored vehicle lumbered into the backyard where the camper s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its shattered windows and bullet-pierced shell. The mammoth 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like an armadillo crouched over some of Mrs. Walker's pri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sebushes. The afternoon wore on, and everyone watched the r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te camper. There had been no movement at all from inside, no respon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negotiators. It would be dark soon, Seattle was only three wee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way from the shortest day of the year. It would be full dark by f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's attention was drawn to some FBI agents who were escort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an toward the edge of the yard. He wondered who she was.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nd and slender, slightly tansomething that stood out in Seattl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te Novem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he seemed terribly upset. He watched her, curious to see what p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might play in this endless drama. "I glanced at her shoes for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son, " Mike recalled. "And she was wearing high-top Conver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n I knew who she was who she had to 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's his girlfriend! I thought." She was. FBI agents had br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brina Adams to the scene in the hope that she might be abl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vince Scott to surrender and come out of the camper without any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oting. His parents couldn't fly from Denver in time to help,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brina was it. "She was sobbing, " Mike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d biting her nails, pleading with Scott to give up." It had been s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ong day. Mike looked at Jon Dittoe and Mike Cruz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been part of his backup last night, and now they'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olved in the gunfire on Thanksgiving Day. He saw that their fac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chalky with fatigue and emotion. They had all gone without slee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oo long now. Mike watched the girlfriend, and, as hysterical as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, as fervent as her shouted pleas were, she didn't seem to be get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to Scott. There was no response from the camper at all.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 completely dark, and still nothing had happe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could not risk spending a long night out here with no ac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decided to force the barricaded fugitive out of the camp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6,00 P. M. on Thanksgiving Day, the crowd hushed as Phil Hay 40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WAT team fired a tear gas canister toward the camper. It pierc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etallic skin on one side, went straight through and came ou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side. Some people can survive pepper spray, but no one can brea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ear gas choking them. And Scott Scurlock was hiding in a t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per. The sound of the shot faded and then everyone watched to se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or burst open and a choking man tumble o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nothing happened. Sabrina Adams stood at the edge of the crow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lent. And then she turned and moved to an area where she could us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ne. She called Bill and Mary Jane Scurlock and told them wha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 happened. Bill put another call in to the FBI, and wanted to k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it was true that the police had fired tear gas into the camper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son was supposed to be and that Scott had not come out. He need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 what that meant. Faye Greenlee could not tell him because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know. She was not on the scene. Even if she had been,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n't have been able to tell him. No one could be sure. At 6,20, Ph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y fired another tear gas canister into the camper. And, again,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 response. Now, there was no question in anyone's mind that, 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 man inside, he was dead. Sergeant Paul Mcdonagh, head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ergency Response Team, walked slowly toward the bullet riddled camp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brightly lit by auxiliary lights. He moved past the tall f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es, across wet grass strewn with autumn leaves, and then pas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-lit flashlight that Howard Mont had dropped just after the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t was fired hours bef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is team covering him, Mcdonagh opened the camper door. No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athe . His voice came over the radio, "We don't see anything 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That could not be. There was no way that Scott Scurlock could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ten out of that camper. Not if he had been in there when Howard M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shed aside the cushion and looked in shortly before three. A deep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lence gripped the crowd now as Mcdonagh moved around insid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per. Out of all of those hundreds listening for some word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AT commander, no one held their breaths more than Mike Magan and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. And then Mcdonagh's voice said, "There's a lot of blood .. 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t of blood. But we can't find a body." Shawn actually thought, What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guy a ghost? There's got to be a body in t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do they mean there's no body? They could see the flick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odlights and shadows inside the camper, and then, finally, Mcdona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"We have a body." After a long pause, he said, "It appears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of a white male in his late thirties." Paul Mcdonagh had not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le to see the man at first because he was almost hidden beneath a t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nette table that sat on a stainless steel pedestal. The dead man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rapped himself in blue and red gingham print plastic table cloths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spread, and upholstered cushions, effectively disappearing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ective coloration of the camper decor. He was positioned o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 side, the right side of his face lying on the built-in se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ide the table, and his legs tucked below. Only his left hand res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table top. The body in the trailer wore a dark green shirt, gr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ts, and beige boat shoes, and the deceased had a profusion of cur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k hair. His face was not disfigu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cdonagh called for someone to bring a picture of Scott Scurlock down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mper so that they might make positive identific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realized he didn't want to go. It was over at la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figured he was dead, " Mike said. "It had been so long, and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so many bullets. And, now, with the tear gas, when there was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nsehe had to be dead. I didn't particularly want to see his body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Johnson could hear other officers saying, "We got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's wrapped up. It's ov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t in my mind, it wasn't, " Shawn said. "I had some pictures of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I'd taken from the search that morning. One was in my pocke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'd given one to the Seattle Police Department to put up on the bullet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ard at the command p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il that day, nobody really knew what Hollywood looked like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ed that I needed to go down to the camper to see who this was."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ngely wooden legs, Johnson made his way down through the fir tre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seen only one other body in his career, and that had been an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robber who had been fatally shot after robbing a Wedgwood ar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. Homicide Detectives Greg Mixsell, Walt Maning, and Cynthia T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 had been at the command post . , . all afternoon, and the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joined by Sergeant Don Cameron, and detectives Sonny Davis, 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des, and Cloyd Steiger. The task of determining the sequenc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ts was now up to the Seattle Police Homicide Un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 more danger from the man who half lay/half sat behin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eath the camper's table. There was no possibility any longer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escape. Don Cameron, something of a legend in the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icide Unit, had been there longer than anyone assigned to homic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 enough to dwarf most patrol officers, Cameron had forgotten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unveiling the mysteries of violent deaths than most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knew. He was a familia rand reassuring sight in his t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incoat. The crime scene was in his experienced hands n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ron glanced at the photograph Shawn Johnson held out and nod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ead man was undoubtedly William Scott Scurlock. How and when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d would take a little while longer to deter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one could stay inside the camper for more than a few seconds beca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permeated with tear gas fumes. It would be at least an h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they could start processing the death scene. Even then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icide detectives would have to wear gas mas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 glanced at the body of the man who had been Hollywood. He wa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ay, "Wake up, and talk to me! " but he knew he would never ge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k the questions he had been saving up. The lights, the blood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rid, choking smell of tear gas, and so many hours without food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eep made it all seem surreal. Shawn Johnson turned and walked a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ill had evidence to deliver to the FBI downtown, and then he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 home. As he drove, he remembered how he had talked to his wife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brating when they finally caught Hollywood and his accomplices, h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ould have a big party at their house and invite everyone who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ed on the twenty bank robberies. "I didn't feel like celebrating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remembered. "There was nothing to celebrate." Mike Magan watched Pau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cdonagh walk up from the camper area, after he'd turned it over to 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ron. Mcdonagh came over to Mike, and said, "It's all over, Mike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reciate your help. And I'm glad you're aliv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t's your training that kept me alive, " Mike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t was. Mcdonagh had drilled his men and the task force to be re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anything. And when "anything" happened, Mike had been re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close to eight. Mike headed, finally, over to his parents' hou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dad "debriefed" him, listening to every detail of the p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seven hours. His mother cried, and filled a plate for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, on Thanksgiving Night, Mike slept. Bill Scurlock had waited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noon for word from the FBI in Seattle. Faye Greenlee had call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him that it was true that tear gas had been fired into the camp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his son had barricaded himself. "Then he must be dead, or he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come out, " Scurlock said, with no hope in his voice. "I do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, " Greenlee said. "But I promise you I will call you as soon as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have any definite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 At 8,00 P. M. , Faye Greenlee called the Scurlocks in Denve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them that a body had been found in the camper. A posit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ntification could not be made until the King County Medical Exami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ived. Scott's father said he would be flying to Seattle the nex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ning. Greenlee suggested he contact the Seattle Police Depart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plain for assistance in dealing with the tragedy that had stunne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mily. But Bill Scurlock wanted no contact whatsoever with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Department. It was 7,40 P. M. on November 28, 1996,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rgeant Don Cameron escorted a senior Seattle Fire Department Paramed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the red-and-white camper. At that moment, William Scott Scur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officially pronounced dead. He had been dead for hours, although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take a postmortem examination by the Medical Examiner to say h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y hours. Wearing gas masks, the homicide detectives began to proc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mper and the area around it. They would be there until midnigh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homicide crime scene requires many hours of investigation, tedi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lection of the most minute evidence, and photographs of everyth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some of their reconstruction of the shooting could be d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computer software later, they had to gather the information wh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cene was cordoned off and untouch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began with the outside of the red-and-white camper, noting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st side almost abutted the fence. The front of the camper was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seven feet from the alley. The homicide detectives could see 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copious amounts of blood had dripped through the floor o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ss beneath. All the windows on the west side of the camper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ttered, as were the front windows in the cahover sleeping sec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sixteen bullet "defects" in that portion, all within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ghteen-inch diameter. "That would account for Jon Dittoe's return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e to cover Mont, " one detective commen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est side of the camper which had faced the first officers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ene had twenty-six bullet holes on that side. These were consist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the covering fire that Cruzan, Mont, and Johnson had provid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ow Jon Dittoe to get out of the line of fire that might come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per. There were twelve exit defects on the other side of the camp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wo at the rear. The homicide detectives went inside and jotted d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description of the little camper that had become an abattoi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ith the entrance door open, there is a small dinette/eating area,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mall table and cushioned bench seats to the left .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right of the door is storage. Forward on the right are cabine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 sink, and to the left a small reefer' (refrigerator)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binets.. .." l L The interior of the camper looked as though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ant had picked it up and shaken it vigorously. Drawers had been pu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and were lying on the floor. The cupboard doors were open and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ents strewn all over. "There is broken glass, blood, and powdered C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mical agent (from the tear gas) covering almost every horizo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face, " Sonny Davis no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curlock's body remained where he had died. The most sev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ible wound was just beneath his chin. Except for the blood, he loo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if he had fallen asleep at the table and slid sideways on the ben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looked much younger than the age given for him forty-two and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 gray at all in his curly dark h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examination of his body revealed a black nylon shoulder hol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ached to his belt. There was a magazine pouch with two loaded clip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 hunting knife in a scabbard. On his right ankle, he had a bl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ylon ankle holster that contained a Beretta . 22 pisto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's body rested in the trajectory of many of the bullets tha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netrated the camper shell. Only an autopsy would reveal how m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nds he had sustained, and whether they had occurred before or af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ath. At 10,30, Dr. Norman Thiersch and Investigator Don Marvin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King County Medical Examiner's Office arrived to begin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amination of the b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ands were bagged with plastic baggies before the body was mov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the ME's men lifted it, a spent 9-mm casing and three projecti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l to the floor, along with two keys and a banded packet of ca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had been dead for hours, and his body was in full rigor mort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ore temperature of his body had dropped to 95. 93 degrees.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obvious postmortem wounds, but Dr. Thiersch found what appear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a contact wound beneath the chin and a corresponding exit wound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hair line at the top front of the forehead. The body was remo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11,30 P. M. The camper was impounded and taken to a long-term stor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ility, and the Seattle Fire Department came to wash the scene cle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any sign that a man had died violently in this quiet corner of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tle lady's backyard. When Cameron and his crew drove off, the stree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dark and quiet. The police, the FBI, the onlookers, the reporte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elicopters, all gone now. Thanksgiving Day, 1996, was over. Dow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rginia, Kevin Meyers had had a good holiday with his mother. Wh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ne rang that Thursday evening, he had expected it to be Ellen call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hare a little bit of the day with him. He had not expected to h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sobbing so violently that she could barely speak. He begged her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m down, and finally she was able to blurt out the words that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dreading. "Scott's dead, " she said, softly, "and Steve's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t. He's in the hospital, and he's under arre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robbed a bank." Kevin glanced at his mother. She had been thr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much that he couldn't bear the thought of what he had to tell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a was dead, his stepfather was dead, Randy was in Euro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least Steve was still alive. That was small comfort, but it was s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was the kind of woman who cried if her cat killed a mouse,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ed for the whole world. Whatever Scott had been, Ellen had hop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ould change, that he would tap some well of goodness inside himsel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 tried to talk him through his night terrors, but now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embered how frightened he was of the dark, red-eyed, creatures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y in wait for him, and she began to sob harder, gasping for 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asked her to put her daughters on the line. He told them that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st help their mom that she was very, very sad because of Scot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of Steve. They weren't little kids, they would be able to hel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until he got home. And then he turned to his mother, took a dee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ath, and told her the news that no mother should ever have to he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len said that Steve had been shot in his arms and his shoulders.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at the pieces of his brother's sculpture in his mother's hou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 asked himself, How could he have sacrificed the wonderful tal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God gave him in a search for gold? And now God had taken away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ms. Marge Violette Mullins was startled to hear her phone ring late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sgiving ni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more surprised to hear Kevin's voice on the line. "Scott's dea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ge, " he said. "And Steve's all shot up. They got caught robb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." After a moment of shocked silence, Marge remembered Scott tell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about his being involved in something about banking. She had n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agined this. "Where are your boy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Kevin asked. "They're asleep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ake them up, Marge. Wake them up and tell them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y, tonight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want to be sure that they know that crime doesn't pay. Somebody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 that once, but I guess Steve didn't believe i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K, I'll wake them up." And she did. When she had finished explai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had happened to the man who had been so good to them, the man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ved in the treehouse, her oldest son looked at her with a dawn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ression of understanding. "Mom, " he said, "that's where he got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ch money, isn't it? That's why he could give us twenty dollar bil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not even care. Because it wasn't his money at all, was i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, it wasn't." Marge sat 2,000 miles away from Seattle, and rememb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ight in Hawaii from two decades past. Try as she might, she could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erstand how the sensitive young man she knew then the man wh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ggest ambition was to save someone's life had ended up dead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nfight with the police. Ren Talbot was returning from Thanksgi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nner at her parents' home in Olympia with a friend when the news c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. She was surprised but not shocked when she heard that Scott Scur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dead and how his life had ended. But then, the report continued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eard Mark Biggins' name. She was more than shocked, more th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n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n't seen or heard from Mark in many years, but the man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embered could not have changed enough that he would become a ba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er. The Mark she remembered was the gentlest man she had ever know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day, November 29, was still a holiday for most people, bu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ttle Homicide Offices were open for business at 7,45 A. M. Mike Ma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poken with Traci Marsh, who said that she was Mark Biggins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on-law wife. He told Greg Mixsell that apparently Mark and Scot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friends at Evergreen College and that Mark had gone to Olympia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 in Scott's "construction business." At Harbor view Hospital, M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ready to tell all of the truth. With tears in his eyes, he admit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Cynthia Tall man, Greg Mixsell, and Walt Maning that he live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xnard, California, with Traci and his teenage daughter. He had tried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rd not to involve Traci and Lori, but the worlds that he though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keep separate had collided. How had he thought that they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? Scott Scurlock's autopsy took place at noon on Friday,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o of homicide detectives observing. Dr. Thiersch pointed out the ch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nd, and the distinctive contact impression of the muzzle of a G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stol. It was clearly a self-inflicted wound, one that would have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antly fatal as the . 40 caliber slug tore through the frontal lo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brain, causing multiple fractures of the skull as it exi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six other wounds, all of them attributable to bullets fi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someone else, and almost surely, they were postmortem. One bulle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ered the back of Scott's neck, fracturing the cervical spine at C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he lived, he would probably have been a quadriplegic. The thi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llet entered the back and caused hemorrhaging into his left lu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her had pierced the back and fractured his spine at the L5 leve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 last three sliced through the soft tissues of his arms and leg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ould be of some comfort to the many people who loved Scott Scur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know that he never felt anything after he placed the muzzle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ock beneath his chin and fired. The legend of Hollywood was ov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people in the Northwest would talk about his exploits an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ivations for years to come. His crimes and his death made headl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Reston, Virginia, and in cities all over Washington St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onically, one Seattle Times headline read, "Scurlock, Known for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s, Charm, and His Big Tip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A photograph accompanying the article showed a handsome, bare-ches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 shallow memorial to a man whose whole life was modeled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ies. His memorial service was in Olympia, on the twenty acres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built himself a perfect world. Mourners built a huge bonfir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honor. There were many, many people who had loved Scott Scurlo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most of them were there. They spoke of how he was now free. And,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ense, he was. But the two friends who bought into his dream were n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Mark Biggins and Steve Meyers and for all the people who loved th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years ahead loomed ominously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pilog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the time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 and Mark Biggins had recovered enough to be transferred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rbor view Hospital to the King County Jail, the Christmas seaso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l under way. But not for them. They saw the world now throug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t-like windows in the jail that sits high on a hill above Elliot B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had seemed unbelievable was all too re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 Talbot hadn't seen Mark for years, but she remembered the sweet gu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 known in Olympia. She was working as an investigator for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iminal defense attorney, Fred Leatherman, and she hoped that she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lp Mark. "I went up to the jail to see him, " she recalled. "At firs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barely recognized him, but then he saw me and he just hung his he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so ashamed." Fred Leatherman agreed to defend Mark, and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tained defense attorney Joann Oliver. The prisoners faced seri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deral charges. Katrina C. Pflaumer, United States Attorney f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stern District of Washington and William H. Redkey, Jr. , Assist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ted States Attorney, filed the charges, One count of Conspiracy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it armed bank robbery, one count of Armed Bank Robbery, two cou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Assault on a Federal officer, and one count of Use of a Firearm (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iautomatic assault weapon shotgun). The maximum combined prison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he five charges was fifty years for the first four, and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ditional ten years on the firearm charge a mandatory term and whi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law, had to run consecutively to the other sentences. In additio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could be fines totaling a million dolla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what ironically, the smallest monetary penalty called for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ndred dollars (on each count) to be paid to the Crime Victims Fu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Mark and Steve went to trial, they each faced the possibility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nding sixty years in prison, and they could be fined almost as m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they had stolen. They had no money, so that was mootbut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forty, and, if they should receive the maximum penalty for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enses, they would have to serve virtually a life sentence. Usu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igation packages are used only in cases where convicted killers f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eath penal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, Ren Talbot and Kevin Meyers set out to show the federal prosecuto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Judge William Dwyer the kind of men Mark Biggins and Steve Mey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before they became involved in Scott Scurlock's plans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couraged family and friends to write letters, they gathe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tographs and remembrances, incorporating them in two albums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bums that reflected the most positive aspects of two lives, live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one could be proud of. Would it be enough to spare Mark and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life in prison? No one knew. Both men had admitted their complic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Lake City bank robbery.  Despite her better judgment, 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bot found herself drawn to Mark Biggins. She had always liked hi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now she tried very hard not to love him. She watched as his daugh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ri came to visit for Christmas. His agony as he realized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n't be there for Lori any longer was painful to see. When Tra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sh abandoned Mark and Loriren did what she could to convince him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give up. The intertwining of lives continued, only at a muted p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Scurlock, who may have believed that he would live forever, d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out a will. His parents hired an attorney to oversee the asset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now theirs. Bill Scurlock was anxious to look through the prop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 FBI was holding from their searches and impounds of Scott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s and vehicles. He contacted Shawn Johnson, who told him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te welcome to do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's father and one of his sisters appeared a few days later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talogue what now belonged to them. With the FBI agents, the el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 was cordial. He still refused to talk at all with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Department, apparently blaming them for Scott's death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urlocks allowed Sabrina Adams to stay on in the treehouse and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me a sad and lonely caretaker. Her hope was to buy the prop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the asking price was reported to be over $300,000, far beyo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assets. She still owed $30,000 on the credit card loan she had ta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 to give Scott. At night, intruders with shovels and flashligh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wled Seven Cedars, enticed by rumors that Scott had buried thousan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dollars around his land. And, indeed, he had. The question was,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any left? The $114,000 taken in the May 1996 robbery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bly gone by November. And the $40,000 from the Wells Fargo robb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five days before the failed Lake City robbery was pretty we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unted for after the FBI search. If there was any buried treasure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ong the cedar trees, no one has ever admitted finding it. Sabr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yed on in the treehouse until the spring of 1998, even as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riorated around her. There were no more work parties to repair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, finally, it became too dangerous to live 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, only the squirrels and the birds perch on its decks. Renters l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gray house. Seven Cedars is still for sale. In February 1997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Meyers and Mark Biggins entered into a plea bargain agreement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deral prosecutors. In return for the U. S. Attorney's promise no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le any additional charges on other assaults or robberies, they agre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plead guilty to one count of Armed Bank Robbery, two count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ault on a Federal Officer, and one count of Firearms Viol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ing County, Washington, prosecutors would not file charges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aults on the Seattle police officers. ) In doing this, Mark and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ve up their rights to a trial. They were sentenced to twenty-one yea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a federal prison. Steve Meyers is serving his sentence at the fede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nitentiary in Sheridan, Oregon, and Mark Biggins is incarcerated a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deral prison in Terminal Island, Califor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good behavior, they could be out in another seventeen yea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they are currently seeking a reduction in their sentences to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int where they would have only twelve years to ser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ri Biggins visits her father whenever she can. He helps her with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work still, but over the phone, now. Traci Marsh lives somewhere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ast Coast, and Lori lives with one of Mark's brother's fami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vin Meyers did his best to help his brother avoid a long pri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tence, to no avail. It was Kevin who went to New Orleans and pac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Steve's belongings and sculptu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, on Steve's instructions, he sold the New Orleans house and studi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banked the money for Steve. But even after all of Kevin's effort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ve was angry with him. They no longer speak or write. The fa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96 continued to be a season of loss for Kevin Meyers. Two weeks af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ott committed suicide, Bobby Gray was burning some trash outside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rida home when a spark ignited the gas can in his ha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nsuing explosion knocked him unconscious, and when he came to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on fire. He rolled down a rock-strewn driveway into a palme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ve, trying desperately to smother the flames. It was too late,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ribly burned over most of his body. Bobby Gray lived only eight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rs, and for the second time in as many weeks, Kevin lost a frie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d known for more than thirty years. He flew back to Florida to g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ulogy at Bobby's funeral. It seemed to Kevin that death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where he looked. Kevin and Ellen have stayed together, both of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ll-shocked and grieving at first, although they have come to a qu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eptance of what they cannot change. After a while, Kevin star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inting again. His later work is more spectacular than anything he h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 done. His dearest wish remains, as always, to have a studio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ongs to him, a wish that eludes him, still. Mike Magan went bac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ty on December 5. That was the day that Sea first Bank gave a lunche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honor the officers who caught Hollywood, and his accomplices.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permission to pick up Lisa in a squad car that day. They were hea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he Four Seasons Olympic Hotel to join 150 other Seattle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s and FBI agents for a belated Thanksgiving feast when Mik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io sounded bank robbery tones. The Wells Fargo bank at 1620 Four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enue had just been robbed. "I kept waiting for someone els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nd, " Mike said, laughing, "but they were all at the lunche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, I turned off the freeway at Roanoke to go after the robb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adio dispatcher reported that the robber had hopped on a bus hea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th, and gave a precise description. At that moment, Lisa Magan loo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window of a bus just passing them and said, "Mike, there he is!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obber gazed back at them from the bus window. There didn't seem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any other patrol units around, although Mike could hear the rotor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ardian One overhead. Over her protestations, Mike stopped and lef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fe on the parking strip and then peeled out with siren wide open af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us. He caught it just as It. Linda Pierce and Captain Dan Bry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o on their way to the Sea first luncheon pulled up. The three of t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lit up and entered the bus front, middle, and back. They arres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another bank robber. In the meantime, a patrol car had picked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sa Magan and driven her to headquarters to wait for Mike. But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brought her in, everyone thought she was the suspe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and Mike finally got to the luncheon, but they were l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e Magan served three years on the Puget Sounds Violent Crimes T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, and he is currently a detective assigned to the Domestic Viol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t. He still reacts to the "tones" that signal a bank robbery until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embers that he is in another phase of his police career. Sha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 finished up his eleven years in the Seattle FBI offic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ptember. His next station will be in Wisconsin. Although he an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fe are happy to be going "home, " they will miss Seatt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wn still regrets that he never got to talk to Scott Scurlock, the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ought so long who died before he could explain why. No one will 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ly know what made Scott Scurlock run. Scores of people thought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him well and they were shocked to find that they did not. In de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in life, he remains an enigma. Seemingly, he had every quality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es to become a success, to be happy, to make the world a bet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ce. He should not have died only halfway through his life. People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ved him still love him, even though they know now his hidden side.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author who never knew him, I found myself delaying the time when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o write the end of Scott Scurlock's story as if, somehow, it m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nge before I came to the night of November 28, 1996. I didn't w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to die. All of us want to like someone who is physically beautifu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rming, and fun to be wi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haps we all secretly admire the rascal adventurer. Certainly, we w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believe that, underneath, they really do care about other people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of them really don't. Was Scott Scurlock a man without consci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 complete hedonist? Probably. He left behind a trail of bro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rts, broken friendships, and damaged lives. He always knew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ble consequences of what he was doing, but he didn't sto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te likely, he was more afraid for himself when Captain P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rdered than he was remorseful. But Scott only changed gears, dropp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nufacture of crystal meth and beginning another illegal activi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he was generous to his friends, he had no compunction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bing them of the things that meant the most to them. In the end,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sociopaths, Scott seemed unable to feel anyone else's pain. If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had the empathy that others possess, he would not have coaxed St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way from his a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ould not have taken Mark away from his daughter. And he would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abandoned his friends as they lay bleeding. But there are degre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sociopathy, and I think Scott Scurlock was only moderately afflict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not a killer. Ironically, it is Sergeant Howard Mont, the Seat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officer who was the last person in the world to speak to Sc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lthough he didn't answer) who denies that Scott was completely with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cience or regr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always wanted to write to his parents, " Mont says. "He wasn't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d. I wanted to tell them that their son had every opportunity to k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, and he didn't shoot. I was as good as dead when I went up to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per door, but he didn't kill me, he killed himself instead." K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yers still misses the best friend of his life. He looks away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s of talking with one of the women who used to visit Seven Ceda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he said to me, You know, Kevinwe'll never hear the crow calls d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anymore. And she's right, " Kevin says quietly. "We never wi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hing will ever be that safe or happy again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eeping T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ctim in this case was happier than she had ever been in her lif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of her dreams were about to come true, she was planning her wed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man she loved. Why then did she feel that she was in dange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thing to substantiate her uneasiness and she knew that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n irrational fear, but it seemed to her that someone was watc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. Tragically, someone was. Even though I have written about more th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housand homicide cases over the last thirty years, I remember e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. Some of them are more unsettling than others, and they come bac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unt me at odd moments. They will probably trouble me until the end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y life. This case is one of the saddest of all, and certainly on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ost baffling to solve. When Salem, Oregon, detectives found the k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a seven-year puzzle, they realized that a young woman's wonderfu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am was sacrificed to fulfill the basest of human desires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ntity of the man they finally arrested was a complete surpris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one involved. . i Kay Owens was so happy in July of 1971.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six years old, and she had the world by the tail. She was in lo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bout to be married, she liked her job, and she had just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mitted to the law school at the University of Oregon in Eugene.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classically attractive brunette, tall with a willowy figure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lso very intelligent, her brilliance and her skill had won he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ition as the only female employment analyst in the Oregon St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lfare Department. Kay enjoyed her job so much that she almost hat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ve to go to law school, but she had wanted to be an attorney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 time. The Oregon State Welfare Departmentlike all state facilit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Oregon was headquartered in Salem, its capital city. Situated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rtile Willamette Valley, Salem is one of the loveliest cities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st, and Kay loved living there. Her wedding was scheduled for Augus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he was busy making the arrangements, getting ready to mov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gene with her bridegroom, and working full time. Yet she was hau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a fear of something unnamed and unknown, something that moved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eath her conscious awareness. Perhaps it was because she felt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fe was too good to be true. Many people are superstitious when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ves get so close to perfect and fear that such bliss can't last.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lived in the rear unit of a duplex at 1830 Court Street NE in Sal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two yea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located in a neighborhood mostly comprised of rental proper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bly because it was so close to the state office building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shared her meticulously clean duplex with her two cats. She had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erstanding landlord, she could walk to work, and her living quart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so close to other units that she knew if she ever needed help,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s were only a few steps a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's fiance, Dan Stone, * was an attorney who lived in Eugene, six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es south of Salem, but he spent as much time with her as he cou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tayed over with her Wednesday nights and every weekend. Before lo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ould be together all the time. But, for the moment, Kay was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one with her cats four nights a week. She had never been ill at ea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, but as spring passed into summer, Kay Owens' niggling f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me more specific. She was disturbed by her sense that someon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ing her when she was alone at night. If she had tried to verbali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premonition, it would have sounded too bizarre to be believed. H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she convince anyone that she was being watched when she'd n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n anyone, never heard a quiet footfall in the cedar chips outside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room window? She only sensed that someone was there. Kay was a 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tional woman who hated to admit that she was frightened by shadow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ight, but she finally told her fiance about her fears. =_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ed to comfort her, assuring her that she wouldn't be living in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artment very lo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dly, it was only when Kay was in her apartment that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ghtened. She often had to work late but she was never scared t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 was she uneasy about walking home alone even if she left her off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11,00 P. M. The well-lit streets of Salem didn't scare her at a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lmost as if she knew that the thing she feared waited for her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. Kay took precautions, she locked her doors tightly at nigh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ced dowels in her windows so that they couldn't be opened more tha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w inch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kept her blinds closed as tightly as she could. On Thursday, Ju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, 1971, Kay Owens left her office shortly after f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ssed in a navy blue jumper and a white, long-sleeved blouse,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ng, dark hair caught up in a bun, Kay strode home along streets wh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king strips were ablaze with roses. It would be daylight until 9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M. , and Dan would be coming up the next night. Her fears faded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sunny afternoon. Kay stopped to talk to the elderly woman who li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other half of her duplex. She said she was going to drive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re to buy cat food and asked if she could pick up any groceries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neighb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neighbors recalled hearing her laugh. "You couldn't mistake Kay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gh, " one of them remembered later. "It was such a musical laugh."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quiet Thursday night. Kay must have come home and put away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ceries, but no one saw her. On Friday morning, Kay Owens didn't sh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for work, nor did she answer her phone when her supervisor and on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fellow workers called to see if she was ill. They watch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ck anxious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be somebody else might decide to take a day off without reporting 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not Kay. She was as dependable as the seas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's friend Cindy Clark* waited an hour before she left work and wal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hort distance to Kay's apartment. She knocked gently and t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nded on the door. There was no answer. Cindy went to a neighbor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 spare key to Kay's front door. The key slid in, the tumbl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shed smoothly, and the door opened. It was very qui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eling like an intruder, Cindy stepped inside. She would be re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barrassed if she found Kay and Dan asleep in the bedroom. She al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ed out, but then she turned resolutely and walked through the liv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om, calling softly to Kay. Kay had recently installed bifold doors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he could close off the bedroom from the living area, but now Cin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w that they were open. And then she saw two long, slender legs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's bed. She forced herself to walk toward the bedroom. Kay Owens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 naked, sprawled on the bed with a pillow over her f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ndy rushed to pull the pillow off, but Kay didn't move. Her fac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ollen and suffused with a bluish-purple tinge. Almost unconscious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ndy placed the pillow over Kay's pubic area to protect her friend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ngers' eyes. And then she stumbled back to the elderly neighbor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plex, crying, "We need an ambulance! We have to call an ambulance!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wo women were so distraught that they couldn't find the numbe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ambulance and called the Salem Police Department instead. But Cin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yet to accept a terrible truth, she told the police dispatcher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n "ill woman" at 1830 Court. It was 9:44 A. M. 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man R. D. Marsh was dispatched to the sce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s she illor dead? " Marsh asked Cindy Clark. "I don't know 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'm afraid to look, " the tearful woman answered. Marsh entered Kay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artment through the screen door that led into the living room. He sa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oman lying very still on her bed in the room just beyond.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her back, with her left arm resting on her breasts and her right ar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wn up next to her head. As he came closer, Marsh saw that some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of a yellow or beige silk had been knotted tightly around her ne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aring that it was far too late for medical help, Marsh neverthel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cked for a pulse in the woman's left wri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ne and her body was already locked in full rigor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ender woman on the bed had been dead for many hours. Marsh asked Cin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rk to stand by outside the front door while he called for detectiv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9,53 A. M. , more patrolmen arrived to help cordon off the dea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artment and the surrounding area. By 10,00, the homicide detectives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ty, Sergeant Delmar Johnson and E. Hoadley, began the crime-sce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ion. There was absolutely no sign of a struggle in Kay Owens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room. The only odd elements were a makeup mirror on the bed,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ndleholder tipped . _. over on the nightstand. The cloth tha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t into the flesh of the victim's neck appeared to be a short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gown or a half-sli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impossible to tell without an autopsy, but Kay Owens had probab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strangled by ligature. There was no blood visible either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dy or on the bedding beneath it. "It's possible that she was asleep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son surmised. "She's a good-sized woman, and she would have put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te a struggle if she'd had any warning." Cindy Clark told them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's two cats had been sound asleep and curled up next to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tress's body when she arrived. It was eerie, everything in the pl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rmal furniture in place, doors locked. Whatever had happen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Owens had happened very quickly and probably very quietly. 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utes later, a Salem Police detective, Lieutenant James Stovall,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ssigned as Liaison Officer to the Marion County District Attorney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, arrived with Assistant DA Jim Hern to join the investig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ding in the quiet duplex, they, too, wondered how a woman could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d silently and apparently without a struggle so close to help.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ens' little duplex was sandwiched between a large apartment buil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 private residence. Her bedroom window faced the private resid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arrow strip of ground with evergreen bushes and shredded bark was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eparated the two building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noted scuff marks in the bark as if someone had stood outs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victim's window peering in. They found a bright orange scarf, wh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ter proved to be Kay Owens', caught in the branches of a bush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em investigators divided up, some worked at the crime scen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s began a canvass of the neighbors. Many of the residents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joining apartment house knew Kay Owens by sight and had of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changed casual greetings with her. She was described as a g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, she'd never had a noisy party, and no one could remember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er visitors. She had been friendly but quiet and hadn't mixed to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ch. "She came out every night at ten, though, " one woman remember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o call her cats in." A man named Burt Cowan* recalled that he'd s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Owens the night before between 8,30 and 9,00. "I was carrying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rub trimmings out to the back of our apartment building to dump th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he said, "and I saw her sitting at a table by the window.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riting letters, and she had on a long-sleeved white blouse. Her ha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in a bu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say anything to her? " a cop asked. "Nope just went on by." Bu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wan was a husky blond man about thirty. He said he'd finished the y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 and then gone down to the first floor of his building and visi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 girlfriend. "We talked and sang songs until about ten-thirty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even when I went back to my apartment and went to b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hear anything unusual last night? " a detective asked. Cowan sho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head. "Not a thing. Nothing suspicious all night."  The elder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an who lived in the other side of Kay's duplex told the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he had awakened about 2,30 A. M. and had seen a figure dar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ross her front yard. She couldn't tell, however, if the person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male or female. She couldn't describe the person in any deta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t Cowan interested the investigators. He apparently kept an eye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around the apartment complexes, and he loved to tal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told them he'd lived in the apartment house next to Kay Owens' duple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only a week, he was unemployed and depended on odd jobs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artment house owner. Cowan told detectives that he'd seen Kay Ow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king to two men in a blue pickup with a bubble top on Wednes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. It seemed to the detectives that he had spent a lot of his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ing her. When the Salem Police investigators talked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artment owner, he said he'd come over to do some maintenance work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8,00 P. M. the night before. "Kay's carit's that VW wago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ked outside her place. But I didn't think anything of it because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ually walks or rides her bik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Kay's lived here for two yearsever since we built the duplexes, "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. "I've never had one complaint about her, or from her for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ter. She was just a really nice lady, minded her own business, p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rent, you know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w about other tenants? " Johnson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ave you ever noticed anything peculiar? " The man thought a mo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ne thing. About three yesterday afternoon, I was talking to on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ng women in the big apartment house. This guy Cowan that just mo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came out and offered us both a beer. So this young gal says sh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ing swimming and Cowan says great he'll go with her. She told him n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he wouldn't take no' for an answer, and he went back to his pl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came back wearing his swimsuit. "He's really pushy, you know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see she was trying to get away from him without being rude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into her apartment and then she told him that she'd just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one call and she had to go to work. I figured she was making an exc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get out of going swimming with him." Burt Cowan was the only per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'd seen Kay Owens late on the evening of the twenty-ninth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med to have quickly earned himself a reputation as a would-be Rome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clearly been fascinated with Kay Owens. A young woman tenant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alem Police that she had been sitting outside a few nights earli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Cowan and some other tenants listening to his portable stere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ch he'd turned up loud. "Kay Owens came out about ten and asked u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 it down. She wasn't mad or anything, " the girl recalled. "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 polite. When she walked away, Burt made a comment about 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utiful long legs she had, and he was asking if she was marrie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gs like that. He was calling her Legs' when he talked about h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talked to Lily Peele, * the woman Cowan had visited the n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Kay Owens was fou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ly said she had lived in the apartments for almost a year. "I k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as a neighbor, " she said. "We talked in the yard, but we've n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to each other's apartments. I heard her come home betw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ve-thirty and six last night. I didn't see her, but I heard her la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parking lot. She had a great laugh. The last time I really tal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her was on Wednesday, and she was telling me about her wedding nex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h." Lily Peele said that Kay's boyfriend had been with her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dnesday night. She had noticed that his pickup was parked outs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's duplex the next morning. "He was just leaving about seven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as Burt Cowan at your place on Thursday night? " a detective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nod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came over and ate dinner and then he got his guitar and came 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we sang Beatles songs. When he left about a quarter to midnight,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w that Kay's porch light was still on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asn't it always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, that was unusual but that was all that was differen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ar anything during the night? Anything at all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. Everything was normal, and quiet." One of the Salem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ked to two young male roommates in the apartment building. The m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 lawyers from Indiana, said they'd each been out very late the n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ast to arrive said he'd come in at 3,30 A. M. , and he admit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had been somewhat intoxicated. He'd found his roommate aslee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went right to bed myself, " he added. Neither had heard anything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ordinary during the night. Both of them knew who Kay Owens w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re isn't a male in the entire complex who hasn't noticed her, "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. "She's gorgeous and she's very nice." The retired couple who li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house facing Kay's bedroom window said they'd been up rea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il 2,30 A. M. , but they hadn't heard or seen anyone around Kay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plex. It seemed impossible that of all the people living close to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one had heard a disturbance during the night or a cry for help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sest thing to a witness was the old woman on the other sid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l they shared, but she had only seen a wraithlike figure. Now,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ors' best hope lay in the findings of criminalists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gon State Police Crime Lab. Lieutenant Manuel Boyes, Corporal Willi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ller, and Corporal Chuck Vaughn processed Kay Owens' apartment wh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em detectives photographed the victim and the premi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's body could not be moved until all of that was accomplish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looked as if Kay Owens had gone to bed before her killer enter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om, her contact lenses were in their container in her bathro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frustratingly few pieces of evidence, the makeup mirror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bed that might have good fingerprints on it, the orange scar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ght in the bushes, samples of the bark outside Kay's bedroom windo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 candleholder. On closer examination, the detectives found a l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t in the window screen just above a table in the dinette are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one could have reached through it and removed the dowel that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ens had put there and then opened the window w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tate Police criminalists found very few prints in the bedroom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throom. It looked as if someone had made an effort to wipe o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tale mar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did find the imprint of a bare foot on the top of the toilet se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a usual spot for such a print. After photographs of the origi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ene were taken, the victim's body was rolled ov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istinctive purple-red striations of postmortem lividity (or liv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tis) were all along her back. When the heart stops pumping, bl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ks to the lowest level of the human body. If the body is not mov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triped pattern becomes fixed after several hours, if a body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ved before this happens, a secondary pinkish striation will appe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is lividity pattern showed that Kay Owens had lain in the s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ition until she was discovered. When Kay Owens' body had been remo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morgue, a detective there examined the garment that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ound her neck. Someone had cut her shortie nightgown up one sid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e a square and then tied the opposite corners tightly around Kay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ck. A purple bruise was evident on the left side of her throat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elicate fabric had cut into her neck. The nightgown garrot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tightened so cruelly that it had left deep grooves in her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Larry Lewman of the Oregon State Medical Examiner's Office bega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opsy on Kay Owens at 2,00 P. M. on Friday, July 30. He found 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tle bruising on the body beyond the contusions around the ne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he did find three small bruises on the victim's right hip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blood in the vaginal vault. Microscopic examination of fluid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vagina indicated the presence of dead sperm cells and semi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uid. (In 1971, there was no such thing as DNA matching, although bl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ypes could be determined from body fluids. ) Kay Owens had either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conscious or dead when the sexual assault took place, she did not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xpected bruising to the inner thighs usually found in rape victim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no defense wounds, which would be expected if she had f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attacker. Her hands weren't scratched and her fingernail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broken. Kay Owens had apparently died of strangulation by ligatu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haracteristic petechiae (small hemorrhages in the eyes, hea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rynx) were present, although the hyoid bone at the back of her thro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intact. Her killer had probably not been very strong, strangul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ten crushes the hyoid bone and causes deep bleeding into the str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scles of the neck. The minimal damage to Kay Owens' throat al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icated that she had been either asleep or unconscious when the ki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oked her. Had she fought, much more pressure would have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cessary. At postmortem exam, Kay Owens measured five feet, nine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lf inches tall, and weighed 137 pounds. She could have bee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dable adversary for any man had she been able to fight ba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mples of her head hair, pubic hair, and blood were preserved, al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scrapings from under her fingernails, her fingerprints an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otpri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day, they might be connected to the man who had killed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nother horrific assault to Kay Owens. As her body was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pared by mortuary attendants, they were shocked to discover that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ller had gagged her with tissue paper. Facial tissue had been jam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ep down in her throat so forcibly and deeply that it hadn't been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autopsy. It, too, was retained for evidence. Now Salem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ed to learn as much about Kay Owens as they cou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here someone in her life she feared? Had she been involve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ionships that troubled her? Had she, perhaps, been bothered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wanted attention, obscene phone calls? Was there anything that m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provided a motive for her violent death? They learned that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ens had been married once before. Apparently, the divorc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icable. Coworkers recalled that her ex-husband had phoned her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 just to talk a half-dozen times in the year before her mur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theless, the investigators located the ex-husband and checked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whereabouts on the night Kay was murdered. He had a firm alibi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ntire night of July 29-30. Kay's fiance, Dan Stone, told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he had planned to quit her job in August and move in with him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gene after their marriage. The distraught man said that he had ca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around 10,00 P. M. on Thursday night. At that time, she ha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nded in the least upset or worried. "We made plans to look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se in Eugene over the weekend, " Stone said sadly. Dan Stone had l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n Kay on Thursday morning. "We always spent Wednesday night togeth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he explained. "This Wednesday night, my brother and The's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gon State Police had dinner in her apartment. My brother left af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nner and I stayed the night and got up at five, because I had to be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 in Eugene by eight." Asked if Kay was afraid of anyone, Stone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had suspected that she had a window peeper, and she had insis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 bamboo blinds in her bedroom be pulled down securely. "But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hard to get that shade all the way down. You could sort of se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the side, I guess, because it didn't hang quite straigh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Hoadley and Johnson checked the blinds and saw that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not go all the way to the window's edge. A man of average he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have been able to peer in. The motive behind Kay Owens' murder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arently been simple lust. Everything else had been eliminated.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robbery, Kay's expensive watch, her red wallet with money insid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TV, stereo, and jewelry had all been found in her apartment.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have an enemy in the world, and she never argued with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ghbors or cowork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Owens had been very beautiful, with a lovely figu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could have been a woman that a man with a sexual quirk desi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yond all reason. The name that kept coming up was Burt Cowan's.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fascinated with Kay's long legs and he'd pestered other peopl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apartment complex with questions about her. He was definitely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irt, a man who came on to women around the apartments, and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arently the last person to see Kay alive on the night she d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heck into his background unearthed information that he was sexu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nky. His first wife had divorced him because of what she terme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verted sexual practices, she had caught him molesting his 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ldr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rding to both his first and second wife (who was currently estrang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him) he was a man with an extremely small penisa condition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amed for his sexual attraction to young girl sand boys. Burt Cowa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es listed sexual aberrations that included such bizarre practice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might have come right out of Krafftebing's study on aberrant se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t Cowan emerged as the prime suspect in Kay Owens' murder. Alth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wan had left his new girlfriend before midnight on July 29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arently gone directly to his apartment and turned on his stere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 reason to assume that he could not have slipped out to pe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Kay Owens' bedroom window. And then, inflamed at the sight of h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might have cut the screen over her dinette table and gone in. 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stion niggled, though. If Cowan really had an abnormally small se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, would he have been capable of raping a woman so violently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her bleed? As it turned out, Burt Cowan was arrested on August 5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for the murder of Kay Owens, he was charged with the sexual assau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is own three-year-old son. While he was incarcerated, Cowan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ven a polygraph examination concerning the death of Kay Owensand,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jargon, he blew ink all over the walls. To the layman, he flun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ie detector test.  On August 6, It. James Stovall interview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t Cow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vall was a skilled interrogator, and he not only listened to wha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bject had to say, he observed physiological signs as the subjec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nded. "I watch for their rate of breathing, for an increased pul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at in the throat or wrist, for perspiration, " he explai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t often tells me as muchor more as what the subject is saying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vall's interview with Burt Cowan was extremely interesting, he so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w that what Cowan said aloud and his body language didn't mesh.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ected, Cowan denied that he had killed Kay Owens. Jim Stovall us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-honored technique to get a suspect to talk, he allowed him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ome an "expert" giving advice to a puzzled detective. He asked Cow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theories on how Kay Owens might have been killed and how some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have silenced her so that no one had heard her cry o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wan said, "Well, she could have been gagged with something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Like what? " Stovall probed. "Oh, something like .. . paper, maybe."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n electrifying state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body outside the investigation knew that tissue paper had been forc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Kay Owens' throat. Still, something about Burt Cowan didn't f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vall studied him and saw that he was absolutely calm. He was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eating, the pulse in his throat beat at a slow, steady pitch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even breathing heavily. In short, Burt Cowan was reacting lik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letely innocent man who was merely surmising what had happen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pretty neighb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pite the lie-detector results, and Cowan's mention of paper used 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g, Stovall wondered if he was looking at a man who, although culpa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other sex crimes, might very well be innocent of this 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not that, Cowan's emotions were so flat that he hardly felt them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. Any good detective has had a few cases where he was convinc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found a killer, where everything fit but one small pie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ny layman would have sworn that Cowan was the killer of Kay Owe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vall wasn't so sure. Criminalists tested some hairs found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ange scarf in the bushes outside Kay's duplex against hairs tha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found on her body. They matched, but neither sample matched Bu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wan's hair in class and characteristics when they were placed unde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anning electron microscope. This mismatch wellnigh eliminated Cow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consideration. The footprint lifted from Kay Owens' bathroom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ch Burt Cowan's feet. Kay herself had left it there. And there was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ingle fingerprint in the apartment that couldn't be traced to ei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or her fia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bsolutely no physical evidence that linked Burt Cowan to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ens. Although Burt Cowan's past perversions made him a good suspec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hing but circumstantial evidence connected him to her murder. Yes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certainly had the opportunity to spy on her through her bedro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dow. He could have let himself into her duplex, and he ha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hysical strength needed to strangle her, he weighed over two hund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nds. But there wasn't enough to go into court with murder char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st Cowan. . The Marion County District Attorney and the Sal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had only Cowan's "guesses" about how Kay died and a "guilty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ygraph reading. But lie detector results are not admissible in cou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less the defendant agrees to let them in. Why would Burt Cowan agre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tate declined to file murder charges against Cowan. He was put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tion on the sexual molestation charge involving his so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eased from jail. Still, Salem Police detectives kept track of Cow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learned he had gone from jail to the waiting arms of Lily Pee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oman he'd spent the evening with the night Kay Owens d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two lived together for a few months and then moved to another Oreg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ty where Cowan took classes at a community college using his air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efits. He studied practical nursing and got a job in a nursing h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Salem detectives visited him, Burt Cowan told them that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gotten religion" and he wished them well in their continuing prob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Owens case. They accepted his good wishes bleakly, if ever a 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good for a homicide, it was Burt Cow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Jim Stovall felt that Cowan was probably not Kay Owens' killer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xual weirdo, yes but his demeanor during Stovall's interview with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not been that of a man guilty of the crime he was being questio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. Homicide investigations are rife with unexpected twist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s. A detective with tunnel vision who focuses on only one suspect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able to miss seeing the forest for the trees. But they were back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quare one. If Burt Cowan hadn't killed Kay Owens, who then? A lo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n had wanted her. Her first husband was in the clear. Her fianc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been a suspect, he was miles away on the night she was killed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ides, it was obvious how much he had loved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the investigators had turned up indicated that sh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olutely faithful to Dan Stone. He was the last man in the world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ght have wanted to harm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as they dug deeper into Kay's past and talked to her friend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learned of a very prominent and married professional 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reportedly been obsessed with Kay Owens. He'd court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duously before her engagement to Dan Stone, and he'd had the mea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do it. He had showered her with unwelcome gifts and flowers to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ail. Kay Owens had had no interest in being the secret love of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ried man. She didn't need a back street romance. With her beau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ins, and personality, she could have any man she chose. She had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rried man "no" and "no" again. Discreetly, detectives check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 out. They found he had been entranced with the tall brunett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ght even have been angry at being rejected. But they also were abl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unt for his time on the night of July 29-30. The married suitor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 relieved to be cleared that the Salem investigators doubted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ever wander far from home in the future. The detectives continu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rack Burt Cow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they looked for him in January, 1972, they found him in a Portl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spital not as a nurse, but as a patient. He had undergone a compl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ostomy after being diagnosed with colon cancer. Physicians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terans' hospital said he would recover. The Salem investigator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ed every lead on the Owens killing that came up. In truth, homic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work ten times as hard on a case they wryly term "a loser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they do on the cases where a successful arrest and prosecution ens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seemed as if they had been so close to Kay Owens' killer, an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lled them that he still walked free. But there were no more case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alem area where the MO matched that used in Kayss murder, t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no helpful witnesses or informants. They'd been over every aspec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investigation not once but a half-dozen times, and they'd come 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nothing. Although the Owens case was no longer mentioned in Sal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s, it was far from forgotten by the Salem detectives. Jim Stov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lled the thick case file out every six months to see if he had mis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that might show up on rereading. Some Salem detectives st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 that Burt Cowan was the guilty man, others were not so sure. Bu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1978, any hope of a definitive solution to the Owens case was pret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m. Seven years had gone by. Kay Owens would have been thirty-th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ars old, probably an attorney and a happily married woman if trage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not interve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e of the detectives or patrolmen who had gone to 1830 Court on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ty morning in July of 1971 had forgotten Kay. But they knew that if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e isn't solved soon after a murder, the chances that it ever will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minish proportionately as time passes. And a lot of time had pas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64 46 By 1978, Jim Stovall was the commander of the Salem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's Criminal Investigation Unit, and two former patrolmenver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ighen and Tom Mason had become detectives. Stovall asked the 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to read the Owens case. Meighen and Mason learned that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ens had been alive at 10,00 P. M. on July 29, 1971, and dead some f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ix hours later. She had been raped and strangled with her 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gown. And she'd been dead for almost seven years. The trail left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killer was ice cold. However, Jim Stovall wasn't the only one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often about Kay Owens. It was Friday, May I2, 1978, when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mate in the Marion County Jail approached jailer Walter Tappy. "Hey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risoner said, "one of the guys in my cell is talking about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pe-murder he did about seven years ago. He's talking about a lo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sex crimes too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ich man is it? " Tappy asked. "I don't want to be a snitch, "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nt hesitated. Tappy convinced the inmate that if the other c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elling the truth, it wasn't something that could simply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gotten. "OK, " the man sighed. "The guy's Ivan Miller*. He's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ting weirder and weirder ever since that guy in the next cell h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 two weeks ago. It freaked us all out because he did it so qui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 couldn't stop him, and we all saw him strangle. But Miller, it h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harder, and he really flipped out. Something's eating at him.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cience is bothering him bad." The prisoner said that Ivan Miller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him he was in jail for molesting a little gir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d I says to him, Hey, it's not like you killed somebody or someth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n he says he did kill some chick and raped her and all." Tapp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as much information as he could and then he called Detective J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mmings of the Marion County Sheriff's Office. Cummings check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y's list of unsolved homicides and found nothing that sounded l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atch. She suggested that Miller might be confessing to a City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em case. Walt Tappy went to the cell that Ivan Miller shared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nt, hoping to get a more precise fix on his alleged confess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ell Tappy what you told me over the weekend, " the informant urg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ddenly Ivan Miller erupted with words, "I did it, " he said. "I kill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irl when I was about seventeen years old, and I've done a lo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her sex things. I have to tell somebody about it." This torren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ds was more than Walt Tappy had expected. He told Miller to wr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as much as he could remember about the killing, but to say no m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he hurried to call the Salem Police Criminal Investigation Un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is guy said he killed a girl in Salem when he was seventeen and h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four now, " Tappy said. "Do you have an unsolved murder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seven years ago? " Vern Meighen had no trouble pinpointi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rder Miller was confessing 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only rape-murder in Salem seven years before was Kay Owens'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ighen and Tom Mason drove the few blocks to the Marion County Jail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utes. The young prisoner who wanted to confess to a murder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ught out to an interview room. They saw that Miller was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prepossessing figure, a very short skinny man who hardly loo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pable of a brutal murder. Since there was virtually no physic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ence gleaned from the Owens crime scene, Vern Meighen and Tom Ma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 delicate interrogation ahead of them. Ivan Miller would hav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 them details about the victim and the inside of her apartmen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one but the killer could know. Otherwise, they would have to wr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off as just another chronic confessor. It was 5,00 P. M. on May 1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78, when the answers to the mystery of Kay Owens' murder finally ca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n Meighen, Tom Mason, and Walter Tappy listened to one of the 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credible confessions any of them would ever hear. After the two Sal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advised him of his rights, Ivan Miller began to talk into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pe recorder. He evinced relief that he was finally able to ge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rder off his conscience. And then he appeared to be in a trance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lled in chilling detail the night Kay died. It was not jus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ession, the investigators were watching a man whose mind was back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Owens's bedroom, a man who was reliving an ugly cri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K, Ivan, " Meighen said. "We want to talk to you specifically abou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rl who was killed at 1830 Court Street. Do you know her name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eah. I read it in the papers. It was a real pretty name, Kathr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ens. I'm not sure of the address, but I can show you where it 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's close to the Deluxe Ice Cream on State Street." It was inde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ler said he'd been living with his parents and sister duri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mmer of 1971. He gave an address less than a mile from Kay Owens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artment. "Have you talked to anyone about this crime until the l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w days? " Meighen asked. "No. Yes but only once in Arizona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essed it to a priest. He didn't know my name, and he didn't even s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y face. I must have been about nineteen or twenty then." Miller sai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dropped out of school when he was fifteen and had stayed home, n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ing, from then on. He thought he'd been about seventeen when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ens died. "What caused you to go to that particular hous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Meighen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ell, I'd been looking in windows since I was about thirteen or so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 to her house, and a couple of others nearby. I saw her in ther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went back two or three times. One night, I saw her in the bedroom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an. They were making love, and I watched. It wasn't too long af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I went inside myself Maybe a few days later. See, I never saw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ressed and I wanted to, so I kept coming back to look in her wind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night that it happened I did see her undressed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w could you see into the room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 curtainit was kind of bamboo and you could see in if the ligh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on and it didn't come quite down to the bottom." Miller sai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's apartment had become a regular stop on his nocturnal round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dow peeping. He correctly described her car as a dark blue Volkswa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ion wagon with a square back and recalled where she had parked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 , "Her apartment was just off the alley to the west, " Ivan Mi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. "She lived in the back half of a duplex, the front door was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st and there's a window on the south that goes into the dinett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you go into the front room and the bedroom's on the left."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olutely right. Miller said that on the night of July 29 he'd arri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Kay Owens' bedroom window later than he usually did, until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, he'd never been there to see her prepare for bed. By the time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there on the weekend before the murder, the man had been ther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d gotten up and pulled the curtains tight and Ivan Miller coul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e in the room anymore. But, now, he was determined to see Kay Ow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got there just after sunset. You could still see light on the horiz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 sun was down, and it was pretty dark. I was at her place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until two in the morning. It was clear, and it was real quie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tars were out. I looked through her bedroom window on the west s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he house. She took off all her clothes after awhile and went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ok a shower. She walked around for a while naked and I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turbating." Miller's eyes took on a faraway, glazed look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 told in detail the story he'd carried in his head for s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ars. He told of waiting "a real long time" until Kay Owens turned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ight and got into bed. "When she went to bed, I waited. I want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 home, but I wanted to go in too. I tried to make up my mind. I st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smoking a cigarette and finally I decided to go in. I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cketknife and I cut the screen on the window. She'd left it ope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tle bit. She'd had it shut and then she opened it just before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to bed." Even though what had happened could not be prevented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se years later, the men listening tensed. It was terrible to think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oman in danger, oblivious to the man watching her. "Ther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ts just outside the window, " Miller said. "I stepped on them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 squishy. When I got in, there was a table undernea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dow." Miller recalled how he'd sat down in a chair near the fol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or that separated Kay's bedroom from the living ro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able to describe that bifold door perfectly. He told of sit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etly outside the bedroom as Kay Owens slept, unaware of his pres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t seemed like I sat in that chair for a pretty long ti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oor was hooked on the inside the bedroom s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hair was nice. It felt nice to sit in. I couldn't see anyt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it was dark. "I couldn't open the door [the bifold doors] 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way. I had the fishing knife, and I found I could open up the hook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oor. I pushed it aside, and I went in the bedroom. I couldn't s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thing but I knew about where the bed was and I went up to it and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od there, real nervo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so dim that I couldn't see her. She was sound asleep and snor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was trying to find her. I reached out with my left hand and reac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and felt around. I found her that way. I stood up again and wai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idn't want to wake her up. I'm not sure if she jumped or not when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 heri'm trying to remem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n't covered up. She was on top of the covers."  The ja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view room smelled of sweat and cigarette smoke. The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ited for Ivan Miller to continue his terrible st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turned on the light and then I jumped on top of her, " he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put my hands around her throat and I wanted her not to wake 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wanted her to be unconscious. While that was going on,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ghting me and then she went unconsciousor pretty close. I remem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tting some paper down her throat." Burt Cowan had guessed this detai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it was clear that Ivan Miller knew what had happened. "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ghting and awake and I remember opening her mouth and putti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 in, " Miller continued, his voice tight. "What kind of paper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? " Meighen asked quietly. "It felt soft, pretty soft, like tiss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. It was right by the bed on the bed stand. I think maybe I m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put the paper down her throat before I turned the lights 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, after she was unconscious, I turned the light onit was a ch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ght that hung from the ceiling." So Kay Owens had never seen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ller. She must have been unconscious by the time the light was tur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, choked with Miller's hands and the Kleenex that blocked her thro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started to do things to her, " Miller continued, his words bubbl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 under pressure. "I moved her around on the bed and touched her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gs like that, maybe making love to her." Miller said his victim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worn her nightgown, and he described it as a peach or yell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rtie gown with white lace at the top. That was right too. How m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s had he gone over this ugly crime in his mind over the years?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every detail precisely. The two Salem detectives hoped that K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wens was already dead at this point. At the very least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rcifully unaware of the actions of the teenager who had crept into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artment. As the graphic confession continued, there were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iculars that tied this suspect tightly to the murder. He said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erted a candle into the victim's vagina. He had taken her makeu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rror from the bathroom and held it at an angle so that he could wat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 as he raped her. "I got this mirror and was making love to he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 was holding it so I could watch mysel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Ivan Miller said he thought the victim had been breathing while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ping her. "I remember when I was through with the mirror, I was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nd of pretending that maybe she was alive. I couldn't have an orgas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first so I was pretending that she was alive." He said he had tr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remove the Kleenex gag from her throat but that she'd swallowe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'd been unable to get it out. "What did you do with her nightgow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Tom Mason asked. Miller said he'd choked her with it, but he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w why he'd done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o you remember how you did it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put it around her neck, and I was like mad or something, and I fe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e doing that. It was kind of knotted. It was only one time, but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lled real h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on't know why, because she was unconscious, but I did that and then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love to her." The detectives winced as Miller referred to rape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making love, " but they fought down their revulsion and continu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stion him on specifics. Thus far, he had demonstrated that he kn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that had gone on in Kay Owens' apartment so many yea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. After he'd achieved orgasm, Miller said he'd tried to loos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rotte from around Ms. Owens' neck, but that it had been too ti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he didn't have to have it on anymore, but I couldn't get it off. "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inside her purseit was like a straw fishing creel and I took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red wallet. I took a little bit of money out of it and put it in 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cket." Miller said that then he had started "feeling different"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'd found an orange cloth (Kay Owens' scarf) and wiped o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he had touched. The mirror, the phone, the window. He era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 trace of himself with his victim's scarf. He said he'd throw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arf onto a bush between the duplex and the house next door. I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oubtedly been Ivan Miller that Kay Owens' elderly neighbor had s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2,30 A. M. "Where did you go then? " Vern Meighen asked. "Home." Iv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ler explained that he always crawled out of his bedroom window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turned the same way, so that his family wouldn't know he was out.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ight of the murder, though, his father had replaced the screen. "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o go in through the front door. My family was up and I made up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ry about going to some coffeehouse I'd heard about." He said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no one about what he'd done. Shortly after Kay Owens' murder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ft Salem to drive to Minnesota with relatives. It all fit. Ivan Mi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the complete layout of Kay Owens' apartment, and he knew abou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eenex, the mirror on the bed, the orange scarf, the color of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gown, the plastic bifold door, the cut in the window screen,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rse and wallet, the hanging lamp over her bed. None of this had 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released to the media. Meighen and Mason stared at Miller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n't weigh over one hundred fifty pounds or stand more than f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ot seven. Had Kay Owens had any warning, she probably could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led him. She had been taller than he and almost as heavy. If s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reamed, a dozen people would have come runn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he never had a chance. One moment she'd been sound asleep, the nex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'd been gagged and strangled. Ivan Miller had planned his attack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Owens carefully, he was intrigued by fetishes. He told them tha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worn a shirt he'd deliberately dyed black. "When I went out loo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windows, I figured I wouldn't be seen if I wore black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ave you ever killed anyone else? " Meighen asked sudden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." Miller did admit to several other sexual offenses, howev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recalled entering one house and hiding under a bed because he plan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attack the two sleeping occupants of the home one at a time. Wh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ited, he'd felt the urge to urinate and he had done soin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tress, awakening his planned victims. They had discovered him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sed him from the house. He confessed that he'd been fishing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th fork of the Santiam River once when he saw a little girl riding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cycle. He had enticed her down onto the riverbank and into his ca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he disrobed her and fondled and kissed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But I didn't rape her, " he said. He had never been apprehende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ther case. In another incident, in downtown Salem, Miller said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ked his car and debated taking his knife with him when he went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rch of a female. He had decided not to take the knife, but 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roached a woman telling her he had a knife. He ordered her to c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im to "have intercourse." She'd screamed, and he'd been frighte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. Ivan Miller had watched a woman through her window as she took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wer. Like a scene from Psycho, he'd opened her door with a knif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prised her in the shower. He forced her to perform oral sex. "But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rape her because she told me her boyfriend would be there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ute." After he had signed his confession, Ivan Miller led the 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em detectives on a grim tour around Salem. He pointed out Kay Owens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plex and the sites of his other attacks. Vern Meighen and Tom Ma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 a psychological background check on the confessed kill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learned that Ivan Miller had been a loner most of his life, deep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olved in drugs and pornography. As a teenager, he had been sulle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alkative and he'd refused to go out during the daytime hou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family knew he sneaked out at night, but they had had no idea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wful scope of his wanderings. They told the detectives that the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connected him to the headlines about Kay Owens' mur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ler had never had a girlfriend until he'd moved to Arizona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bout nineteen. There, he became obsessed with a go-go dancer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just broken up with her husband. Their affair lasted only a fe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eks before the dancer reconciled with her husband, leaving Mil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traught. "One night, " a relative recalled, "He was drinking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quite unmanageable at our house and started throwing things. He w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the back bedroom and we heard a gunshot. I ran back and found 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ed to fake a suicide attempt." Tom Mason learned that Miller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tually married a woman who was also named Kay, either by coincid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 by design. She had children from an earlier marriage, an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ionship with Ivan Miller soon foundered, principally because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not allow him to discipline the children. And, like the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ect in Kay Owens' murder, Miller had been arrested for sexu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lesting his stepchildren. It was that charge that had placed him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rion County Jail. When the two Salem detectives talked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mate to whom Miller had originally confessed, they got a broa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cture of the intricacy of his fantasies. Ivan Miller had bragg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Kay Owens' murder he had been consumed with the idea of having se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nother woman who was unconscious. "He said he never want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ll anyone again, " the informant said, "but that he wanted to f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way to drug a woman instead of having her awake when he had se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er." The physical evidence in the Owens caseas meager as it 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d been held for seven years in a secure locker in the Salem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. Now, Oregon State Police criminalists found matches with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ir samples and isolated Ivan Miller's blood type in the semen he l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i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y Owens' death had been explained, solved. Had it not been for Iv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ler's conscience, it might have remained a tragic mystery forev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killer didn't know his victim, he left no evidence that could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ed to him. There was no way that a connection could have been m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ween a beautiful, vibrant woman and the disturbed teenager wh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ef preoccupation was voyeurism. It was the kind of case that e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icide detective dreads. Miller told his cellmates that Kay Owens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kind of woman he'd always dreamed of having, and the only way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possess her was to kill her. Sadly, her seemingly irrational fe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omeone was watching her and waiting for her had been all to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urate. Ivan Miller had been a voyeur for half his life since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lve. It is a common misconception that window peepers and expos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e not dangerous. In truth, many murderers begin with just that kind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errant behavior and escalate to far more dangerous assaul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an Miller is a prime example of the dread progression of viol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xual behavior.  During the summer of 1978, Ivan Miller plea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ilty to second-degree murder and was sentenced to twenty-five year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Oregon State Penitentiary. But prison sentences are rarely fin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s and even life sentences seldom mean life. Ivan Miller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eased from prison in 1990 at the age of thirty-six and remains f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this writing. 46The GWho Fell in Love with Her Killer Alm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one has someone who cares about them, looks after them, and ev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ves them. So it may be almost impossible to comprehe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whelming need of the victim in this case simply to have some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ice her. She was so needy that she was willing to forego lov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ern. She had taken care of herself since she was a child, and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she knew how to survive. But she ached for someone who would p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ention to her and reassure her that she wasn't invisi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ention, however, can be both positive and negative, and psychologic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ies show that human beings do better with even negative atten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they do living in a vacuum. The teenager in this case had set o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a desperate journey to find the man whom she believed to be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ther. Her mother didn't want her, she barely knew the man who had l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nce deserted his family. She was young, and she had led a sad lif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us far. But she had a dream and she was willing to risk being cold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ngry and lost to make it come true, she was going to find her fat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fortunately, when she met someone who noticed her during her fruitl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arch, he gave her the worst kind of attention. She was so hungry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crumb of notice that she was perhaps the most psychologic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ulnerable victim that I have ever written abo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bitterly cold in Granite Falls, Washington, on Wednesday even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mber 7, 1973. Snow had already begun to fall in the mounta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othills, and soon sleet would whip the barren stretches of fro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mland of Snohomish County. The frail girl seemed unaware of the c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she clambered up from the ditch where she had regained consciousnes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head hurt and she felt dizzy, but she remembered now wha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ppened to her, and she knew she dare not give in to her impuls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ddle on the ground until she felt better. He might be coming back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. She felt the blood strangely warm and metallic tastingas it cour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her face. She didn't know where she was, but she knew she h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 help. She forced herself to crawl up the muddy embankment, los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shoe in the process. There was nothing up above but thick brush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ackberry vines, and she ran in circles trying to find a way o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rns snagged her clothes and scratched her arms and face. Every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ten, she stopped and listened for a sound that might rise abov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ady wind. His hopped-up car had a loud muffler, and she thought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be able to hear it if he came back to see if she was really de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, she found a dirt road. Far off in the distance, she could s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ights of a farmhouse. Sobbing, she headed in that direction.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 felt as if it wasn't even part of her body anymore but a ballo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ll of air, and she wondered if she would make it. She couldn't stop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t. He had wanted to kill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remembered his eyes looking at her over the gun as if she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bbit in a trap. All of her begging and pleading had fallen on de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rs. The last thing she remembered was a loud boom. She tried to foc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lights ahead, but they blended into a blur of red as bl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inued to pour from her head. It was a minute after 9,00 P. M.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ednesday night when Snohomish County Deputy Jim Eide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 Roger Johnson responded to a call from the Cascade Vall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spital in Monroe, Washington. The sheriff's dispatcher had radio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a young girl suffering from several bullet wounds had been br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the hospital a few minutes before. She was in the emergency roo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it was questionable that she would l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officers looked suspiciously at the nervous man who had driven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hospital. He identified himself as Alf Johansson* and said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armer who lived by himself out near the Jordan River Trail Esta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ween Arlington and Granite Falls. He said that he'd heard a fai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nding on his door, thought it was his imagination, and then heard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. "I'm so far out in the country that it startled me, The Girl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l in Love with Her Killer you know? I just don't get that many peop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cking on my door after dark, and I hadn't heard a car engine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otsteps or anything. Then I heard this little voice crying, I've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t and raped. I looked out and here's this girl real young girl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's got blood all over h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You ever see her befor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Eiden asked, sensing truth in the man's voice. "No, s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have, " Johansson said. "But if I had, I wouldn't have recogniz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the way she was. I guess I should have run out and picked her up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was so shocked myself to see her that way. I grabbed my keys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anket and told her to get in the truck. I feel bad about that now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 sitting up in the cab of the truck when I came running out. I'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l you I just got her in here as quick as I could." The ER physicia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the sheriff's men that the victim appeared to have two bul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ndsone in the scalp and one in the right cheek. Amazingly,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ll conscious. "You can talk to her, if you keep it brief." John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Eiden looked at the trembling young victim. She had suffer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llet wound in her right cheekbone and there were black powder bur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ound the wound. This gun barrel debris indicated that someone had he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eapon virtually against her cheek and fi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told the investigators that her name was Barbie Linley* and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fteen years old, "but put down sixteen because it's almost 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rthday. This guy picked me up while I was hitchhik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n he raped me, " she said tearfully. "After that, he shot 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 It seemed impossible that she was still alive, and the Snohomis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y investigators were careful to keep their own horror at wha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ppened to her out of their voices. She could go into shock at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ment. "You didn't know this man? " Johnson asked. "You're sure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the man who brought you into the hospital? You're safe he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bie. You can tell us the tru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're sure you've never seen him before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, " she shook her head faintly. "That man was helping me. The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y stopped when I was just hitching a ride up to look for my da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ysville. And he picked me up." It was a familiar story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nohomish County officers, as it was to almost every lawman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ry. The first thing most parents teach their youngsters is, "N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 in a car with a stranger." Yet, in the seventies, America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enagers had embraced hitchhiking wholeheartedly. In most stat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tching was legal, and the kids translated that to mean safe. In m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es, they got into cars with exactly the kind of people their par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warned them about. One detective sighed in frustration. "We'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ing on the murder of a teenager who was last seen hitchhiking. 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t out a teletype asking for information on cases with similar MOS. 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t back a dozen answers just from the Northwest. It's an epidemic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kids keep right on hitchhiking. They don't think it's go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ppen to them. There are guys out there just cruising around loo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a girl hitching." The Girl Who Fell in Love with Her Killer Barb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ley was lying on her stomach in the emergency room as the deput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ked to her. The doctor treating her pointed to her wounds and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, despite the copious blood, there were only three. They all loo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if they had entered from the fro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ne bullet's still lodged in her cheek and the others exited ou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of her head." He showed them the X-ray film, and they could se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rge bullet probably a . 45 caliber slug clear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bie's right cheekbone was shattered. Detective Jerry Cook arrived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ospital and joined the investigators talking with the critic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jured girl. "Do you know who shot youi mean, do you know anything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about him? " Cook asked. "Yes, " was the amazing reply. "He told 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name was Easy. I laughed, and he said people called him that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he said his regular name was Brandon Oakl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He picked me up in Everett, but then he drove me down a dirt road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country." Barbie turned her face away and took a deep brea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n he he raped me, and he shot me. I remember I felt three bulle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Barbie Linley was very brave and very observant. By all rights,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 have been dead, but almost miraculously none of the . 45 slu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truck her in a vital spot. She said that the man called "Easy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ve a fairly new Camaro and that it was either green or blue. "I thi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s about eighteen years old, probably about six feet one inch tal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e has a big nose." The doctors ended the interview th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bie had L to be transferred to Providence Hospital in Everett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gery. The sheriff's men had heard the name Brandon Oakley bef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hough he usually used his nickname, "Easy." Brandon Oakley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ested only a week before on a burglary charge and promptly bailed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jail. Why would he have told Barbie Linley his real name? The on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wer was a terrible one, he had never expected her to live to repo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to anyone. Eiden and Johnson headed to Granite Falls to see if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locate Oakley. Granite Falls' population was only twelve hundr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y figured Police Chief Charles Curtis probably knew everyon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n. If Brandon Oakley lived there, Curtis probably knew his life sto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the way back to kindergarten. They asked radio to locate Chie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rtis. While Barbie Linley was en route to Providence Hospit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nohomish County Chief Criminal Deputy Glen Mann and Detective Dou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elbretson were notified at home. The message was cryptic, "A girl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shot and rapedshe may not live." Engelbretson and Mann rush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ospital. Reserve Deputy Leslie Miller, who worked full time 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boratory technician at the hospital, assisted the detectives as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orded a statement from the injured girl. Barbie told the same sto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he'd whispered to deputies earlier. A nurse gave the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lothing that Barbie Linley had worn to the hospital. They bagg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lood-soaked items into evidence, dark blue velvet jeans, a T-shi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rinted, somewhat ironically, with The Girl Who Fell in Love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Killer "Try it, you'll like it", a zodiac pendant, a bra, panti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 one-dollar bill. Although she was in amazingly good condition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one shot three times in the head, surgeons said they coul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rate on her without endangering her life. The bullet which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ttered her cheek had lodged in the hinge of her right jaw, making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ossible for her to open or close her mouth complete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ould have to be treated vigorously with antibiotics to prev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ection before surgery began. One wound in the back of her head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penetrated her skull, and the other proved to have come from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cocheting bullet, and it was neither an entry nor exit wou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both had caused severe bleeding. Barbie was fortunate that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n unusually thick layer of bone in the back of her skull. She ha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eed, been raped. Detectives wondered how anyone could have tre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ch a skinny little kid so brutal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no logical reason that she should be alive. Now, physicia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ed to prevent an infection that might well be fatal if it reac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rain itself, which was only inches from the bullet in her che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talking with Barbie Linley, Mann and Engelbretson were satisf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re was probable cause to arrest Brandon "Easy" Oakley on char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first degree assault with attempt to commit murder and for ar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ible rape. They radioed detectives who waited in the Granite Fal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cinity. In the meantime, Deputy Ron Cooper and Detective Dick Tayl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ed to find where the attack itself had taken place. It was full da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finding physical  evidence would be a challenge in the black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igid November night. They found a spot that matched Barbie Linle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f Johansson's directions. It was off the Jordan Way Road and along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d logging road. With flashlights, they found recent tire tracks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ve hundred feet up the road. The tracks were extremely wide and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snow tires. Next, the investigators located a purple-and-wh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itted stocking cap and four hundred feet farther a small shoe imp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two cigarette butts on the ground, along with a gum wrapp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 of these items were dry, although the road was wet and muddy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 that Barbie had crawled up had seemed steep to her, but the dit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really quite shall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 Cooper and Taylor found her purse at the bottom. It had fring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 shades of brown suede squares sewed together. They figur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ctim had lain in the ditch some time because there was a pool of bl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xt to the purse. They could also see where Barbie's hands had dug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ud of the bank as she crawled out. Carefully, they retriev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ems in the ditch, slipped them into bags, and labeled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arly three miles away from the bloody ditch, Snohomish Coun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approached a farmhouse on a twelve-acre farm near Gran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lls. They noted the customized metallic-green 196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aro in the driveway. It had orange and black "Happy Faces" glu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ck windows. It was five minutes to ten that night when they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rl Who Fell in Love with Her Killer knocked on the door and a wo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swered. She looked distressed when they asked to talk to Bra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akley. "He's home, " she said. "But he's in bed asleep. He just w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to duty at Fort Lewis today, and he was tired when he came hom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ef Curtis and the Snohomish County deputies followed the nerv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man to Oakley's room. When she switched the light on, a lanky yo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 sat up in bed, his eyes were bleary as if he'd been asleep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urs, and he appeared confused. The officers advised Oakley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s under Miranda and informed him that he was under arrest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ed straight ahead at the wall, refusing to acknowledge the rights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ning until Eiden asked him several times if he underst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 he nodded his head scornfully. Asked if the clothes hanging 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hair in his room were the same ones he'd worn during the even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ndon Oakley nodded. The detectives took the clothes for evidence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him to put something else 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akley gave verbal permission for a search of his car. The wom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owner said that they could search his room. This initial sear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ed up nothing that could be linked to the attack on Barbie Linl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Brandon "Easy" Oakley was transported to ja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flashy Camaro was impounded and hauled to a local towing compa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 it would undergo a thorough processing la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they handcuffed him, the arresting officers cracked open a GS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Gun Shot Residue) test kit and swabbed Oakley's hands to see if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ed a gun recently. The tests were positive. s E _ The "Easy" Oakl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Barbie Linley had described was, indeed, the same Brandon Oakl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had been arrested on the Halloween just past for second-deg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glary, and then released on his own personal recognition. Alth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 past his eighteenth birthday, Oakley already had had more bizar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n-ins with society than many men three times his age. Chief Chu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rtis knew "Easy" far too well. A Granite Falls citizen had o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ttered to the chief, "He's going to kill someone if you cops don't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." Around town, Oakley's classmates had described him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mmature, " a "show-off, " and "a creep." He had always been fascin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fast, eye catching cars and he bragged that he'd driven 130 mi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hour on the freeway and gotten away with it. There had been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cident where he'd deliberately swerved his car at a pedestri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ckily, the target had leapt out of the way in time. Teenagers in t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told Chief Curtis that Brandon went out of his way to run 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imals. Brandon Oakley had five older brothers, the oldest a doz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ars older than he was. Since his father had left the home some month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 his birth, his brothers had tried to fill in as surrog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thers. But he had resented their telling him what to do, and he'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thing of a behavior problem since he was ten. Despite his sadist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ics, "Easy" Oakley had friends, most of them a few grades behind hi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ds who were impressed with his rebellion against authority.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nted to be charming, "Easy" had one of the most winning smiles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nite Falls, but when The Girl Who Fell in Love with Her Killer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eling hostile, he had thought up some fairly rotten tricks to pull.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occasion in high school, he had deliberately run a board ful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ils through a planer in Shop, ruining the planer blade. While Bra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akley waited in jail for his arraignment, Doug Engelbretson questio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 of his friends. They had heard "Easy" was carrying a . 45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er holster when he returned to Granite Falls from serving overse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army. They recalled that he had always carried a guneven in hi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ool. He liked to pull his car parallel with another vehicle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ad and fire at the occupants with his gun, only he had it loaded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an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asy" Oakley hadn't graduated from high school. He had joined the ar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the age of seventeen. After basic training he had been sen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many, where he was a truck driver. He reportedly enjoyed this du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omething happened during his second month in Europe that land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jail. Oakley's barracks mate, a soldier named Curran, was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ngled. "Easy" claimed he knew nothing about how Curran had com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choked to death in their barracks room, but army authorities hel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court-martial proceedings. Six months later, Brandon Oakley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quitted of the murder charges. Through the efforts of his famil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intervention of Washington Senator Henry "Scoop" Jackson,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dered back to the States and reassigned to Fort Lewis sometim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tober of 1973. He had also been granted a thirty-day leave tha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eduled to end on November 6, one day before Barbie Linley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acked. According to his . family and Fort Lewis authoritie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reported for duty but had been driving home in his new Camaro e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ght. Now, only two-and-a-half months after his acquittal on mur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rges in Germany, "Easy" Oakley was facing serious charges once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early morning of November 8, while Barbie Linley fought for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fe in Everett's Providence Hospital, Snohomish County investigato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turned to the lonely logging road where the she had been attac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approached the shooting site on the logging road just as Barbi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attacker would have the night before. As their vehicles moved slow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ong the road, they videotaped the scene. When the road narrowed,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ked their cars and walked up the logging ro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an area which had been clear-cut and reseeded with small fi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much of it was still piled with slash. At the end of the logg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ad, it split into a Y. It was here that the assault appeared to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en place. In the daylight, they could see a set of small footpri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led from the bloody ditch up the bank through mud and heavy bru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120 feet, the tracks went in a circle and then went back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ad, and finally to the blacktop. These had to be prints Barbi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as she struggled to find a way out. There were the tire tracks to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tremely wide tire tracks measuring almost seven and a half inch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y were distinctive. The outer rim of the tread had been worn d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most flat while the inner rim still had thick tre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irl Who Fell in Love with Her Killer The air was so frigid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had to build a fire before the plaster moulages they mad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ootprints and tire tracks would set up. As they worked, sleet dro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edles of ice beneath their collars and cut into their faces. It see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 more impossible now that a terribly wounded girl could ever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her way out of this deserted area. Two days after she was sho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bie Linley's doctors finally said she was strong enough to withst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onger interview. Doug Engelbretson and Detective Vivian Griffith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to Room 425 in Providence Hospital to talk with the 11 0-p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rl. Because she could not yet open her mouth with the slug caught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jaw, it was painful for her to tal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Barbie was able to tell them that she had already complet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gh-school requirements and was attending an Everett secretar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ool. At six o'clock on the evening of November 7, sh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tchhiking on the corner of Hewitt and Broadway in Everett. "I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ding there about five minutes and a blue and green Camaro stopp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ck me up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an you describe anything else about the car? " Engelbretson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bie gave the two detectives an amazingly detailed description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hicle. "The inside of the car was black, " she said. "And a strap u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pull the driver's door closed was broken. There was a white scar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ging from the rearview mirror, and a little stuffed dog. It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cket seats with a console between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marijuana in there." Barbie enlarged upon her first descrip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er lr S L assailant. "He was tall and thin, and his hair was pret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rt. The only part that was long was in the front, and that hung d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er his ey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at was he wearing? " Vivian Griffiths asked. "Faded Levis." Barb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she had told the man that she was on her way to Marysville,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n miles north. That was OK with him, but, as soon as they l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ett, he had turned in another direc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know it was dumb, " Barbie said, "But I liked his car and I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y anything. We talked, and he told me his name was Easy, and then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Brandon Oakley. He told me he'd only lived around here for si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ek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asy" had offered Barbie marijuana and she'd accep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But then he kept telling me to roll more joints, and I didn't want 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wasn't holding the smoke in my lungsi blew it out quickly so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n't affect me." While he drove, "Easy" Oakley had smoked sever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ints. Barbie realized then that she was way over her head, and get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deeper. As the Camaro hurtled toward Lake Stevens, Oakley ask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she wanted some cocaine. She had never had cocaine, but she want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ear worldly, so she said, "OK, sur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K. We'll go to my house and get some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asy" had answered. But the drive to his house had ended up on a lon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ry road inste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laining again that he hadn't lived in the area long, "Easy" Oakl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ed the Camaro out and turned into an even narrower dirt road. "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Oh, heck, I've got the wrong road again, The Girl Who Fell in Lo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er Killer when he came to a Y in the road, " Barbie remembe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now "Easy" made no pretense of backing out. He turned off the eng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 radio and remarked, "Doesn't the quiet sound good? " The qui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nded frightening to Barbie Linley, and she asked him to tur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io back on. He did, but then he grabbed her and started to kiss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tried to push him away. "I begged him not to, " Barbie sai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king back to the moment she realized she had gotten herself into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ary situation. She said that "Easy" had leaned back and she th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was just going to sit there for a few minutes. But then he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trange thing, "Do you like your head? " She thought he was kidd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in some odd way and mumbled, "Sur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he was kissing her again, and she felt something moving dow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nt of her T-shi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thought it was his hand and she reached to move it away. It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n. Holding the gun against her, he said, "Do you want to lose y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? No? Well, just be cool." He had asked her for oral sex and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"No. Please, no! " But he was forcing her down, his hand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of her neck. She asked if he was going to choke her, and he sai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a better way to die and touched her again with the gu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ckened, she complied with his request. And then he had peeled off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thes and pushed her between the seats, where he raped her. It see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o last for an hour as the icy rain drummed on the top of his c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he was finally finished, Barbie had asked, "Can you take me h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? I won't tell anybody." He seemed to agree and he even offer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 her drive. She got out and started to walk around to the driver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de. But he met her outside the car, removed her blouse, and forced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 into the car where he raped her for the fourth time. Still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satiated. Barbie got out and tried to put her clothes on as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dged toward the passenger seat. Suddenly, "Easy" had snaked out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m, grabbed her and pulled her shirt over her he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then that she felt a blow on the back of her head. The for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ocked her off bala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realized he was hitting her with the gun. Desperate, she preten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collapse on the ground, hoping he would think he'd hit her h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ough to knock her unconscious and would just would go away. Barb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she'd lain there on her stomach for a long time, with her le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awn up under her. "It got really quiet, " she told Griffith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elbretson. "I couldn't hear him, so I risked a quick look over 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uld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asy" Oakley was standing above her, smiling, his legs spread w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art, holding a large handgun in both hands. It was pointed straight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head. She said she'd cried out, "No! Please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! " But "Easy" only squeezed the trigger. "I felt such a tremend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 hit the back of my head, " Barbie remembered. "It lifted me up of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round and flipped me over onto my back. I felt like I was flying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ordeal was far from over. She had been The Girl Who Fell in Lo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Her Killer knocked into some kind of ditch or depression, but s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see "Easy" looming over her. He was still aiming the big gun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. She thought she was going to die. Too scared to speak, she watch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 slowly squeeze the trigger. A bullet slammed into her face,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yser of blood spurted from her che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t felt as though someone hit me in the face with a hammer,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in was so bad I didn't think I could stand 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Barbie Linley was sure that "Easy" was going to shoot her ag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be she was already dead. It was hard to tell, there was so m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od, and so much pain. "But he walked away from me. He opened the c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or and took out my purse and my coat, and he threw them on top of 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lay there so still. I wanted him to think that I was dead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need to worry that I could tell anybody what he'd done to 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She said she had waited until she could no longer hear the sound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car's motor. Then she had struggled to her feet and crawled ou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itch. "First, I put my coat on, " Barbie said, her eyes mirror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embered fear. "I pulled my shirt down and I started toward a ligh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saw the light and I sort of walked toward it, but there were all kin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tree stumps and everything, little sticks and water and stuff, and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tumbling over them as I started to walk back to the road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o you know how far you went out in the brush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h, I didn't walk very far. Maybe seventy-five or a hundred feet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ed around and started walking back, because it was too h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kept falling and hitting my head. I was scared that guy, Brandon,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irl Who Fell in Love with Her Killer would come back. So, when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the road, I was sort of sticking along the side of the road so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n't see me if he did." Somehow, Barbie had made it to the farmho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distance and to safe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 stumbled more than six hundred yards. Brandon "Easy" Oakley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 was thoroughly processed in the impound garage where it was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ld. Just as Barbie Linley had described, a white knit scarf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llow-and-black stuffed dog hung from the rearview mirror.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nd a bag of marijuana, cigarette papers, and matches in the cons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tween the bucket seats. A "roach" was still in the ashtray.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nk of the Camaro, they found a somewhat odd item, it was the compl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nscript of Oakley's murder trial in Germany. They did not find th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 handgun that had fired the bullet into Barbie's he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on that day, they were about to get some help in that area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sychology class in one of the local high schools was discussi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cious assault when one of the students said, "Yeah, and they'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rested Brandon Oakley, too." This was electrifying news to an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y. He hurried home after school and grabbed the evening paper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lined Oakley's arrest. He said nothing to his family, he didn't w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worry them but he had something in his possession that he though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riffbs office should know about. At a quarter to six that evening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ed up to the front desk in the Snohomish County Sheriff's Offic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ked to talk to a detective.  "It's about Easy' Oakley, " the nerv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enager said. Doug Engelbretson hurried into the office from his h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could see the kid was scared. "I've got a gun in my car, sir" the bo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. "Brandon Oakley gave it to me last Wednesday night. He handed 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un and a shoulder holster and said, Can my heater!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id you get rid of that gun? " Engelbretson asked. "No sir. I sti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it. Would you like to see it? " Engelbretson most assuredly wou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oy handed over a bag. Inside, there was a . 455 six-shot Webl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volver-Mark VI. Ballistics tests would prove that this was the g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ed to shoot Barbie Linley. The cooperative teenager who brough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n in assured Doug Engelbretson that he'd had no idea that a girl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shot when "Easy" gave him the weapon to dispose of. But he admit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Oakley had attempted to involve him in burglar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 said all I had to do was be a lookout, but I told him, No way!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tors at Providence Hospital were cautiously optimistic about Barb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nley's recovery. They had managed to forestall any infection, and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e considering leaving the bullet in her head because surgery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ove it would be so dangerous. In the end, they had no cho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less they got the . 45 slug out, she would never have normal mobil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her jaw. She couldn't go through life with her mouth locked hal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n. They operated and gave her massive doses of antibiotics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dually she began to recover. At first it had seemed that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ekbone had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ttered irreparably, but she had been lucky. Although she would alway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a scar to remind her of the awful night on the logging road,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e healed. The detectives who had found her assailant were unawa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Barbie had an overwhelming need to find out why "Easy" Oakle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nted to hurt her. Secretly, she wrote him a letter in jail.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rote back. Oakley was a challenge for jailers in the Snohomish Coun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il. Soon after he went in, he met another prisoner who had once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itted to Western Washington State Hospital for a mental evalu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akley set out to learn how to appear insane. He told his cellmate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ned to go "the crazy route." He spent one whole day staring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iling of his cell, then remarked to another inmate, "Do you have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a how difficult it is to just sit and stare at the ceiling all 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not talk to anyone? " Evidently the catatonic imitation was too m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a bore, so he tried active disrup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et fire to his mattress and started fights with other prison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various times he announced that he was James Bond, a Communist age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, later, an American spy who had gone undercover to fight foreig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ers. He insisted to his fellow prisoners that he could not rememb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had happened with Barbie Linley because he'd been "out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dow-pane" (LSD). Oakley decorated the back of another prisoners' ja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veralls with a grotesque ink sketch of a skull with a bullet h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acking the bony structure. Underneath, he signed his handiwor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asy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asy" Oakley was not popular with his peers. He was derisive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diculing. But little Barbie Linley, The Girl Who Fell in Love with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ller who had no one in her life who had acknowledged her existenc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 real way, had had "Easy's" full attention for hours on the night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ped and shot her. When she contacted him in jail, he had been pleas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her. He, of course, had every reason to be, she was the prime witn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ainst him. It was easy for him to convince her that he hadn't mean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urt her that he had been so attracted to her that he lost control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. She, on the other hand, blocked out the memory of the gu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han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order to even begin to understand her self-delusion, it is necess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remember that Brandon Oakley came upon Barbie when she had lef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 where she wasn't wanted in a pitiful attempt to find a father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never wanted her. She was cold, broke, lost, and miserable.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asy" had talked to her and given her a ride. She remembered the go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 about that evening in November and pushed the awful part a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bie continued to write to him. Why "Easy" Oakley raped and sho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ender fifteen-year-old is a mystery. He already had a girlfriend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deputies that they had traveled all over the state and spent nigh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motels together. And he had never touched her sexual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may have been that his sexual desire was aroused only when a fem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errified. Barbie Linley had certainly been afraid of him.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satiated, shooting Barbie may have been no more upsetting to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 swerving off the road to run over an anim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orensic psychologist diagnosed Oakley as a classic antiso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ality. After spending hours talking with the prisoner, he wro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irl Who Fell in Love with Her Killer He unknowingly depict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ous, hedonistic relationship with his peers. He was total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appreciative of what his mother and brothers did for his well-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he was confined in Germany and unappreciative of efforts to get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ssigned, as if this was all his obvious due. He felt himself innat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cky and deserving of continued good luck. He was blind to what he d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wish to see and flared to aggressive anger to terminate attempts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int out issues he did not want assessed. He was smoothly able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tionalize all of his behavior so that it appeared to him warrant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sonable, and justified. He felt laws did not apply to him.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capable of guilt and felt himself a uniquely special individu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other words, "Easy" did what he wanted when he wanted and fe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letely within his rights in doing so. He not only fit with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meters that define an antisocial personality, he also had facet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arcissistic personality disorder and the histrionic personal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order. He wasn't crazy, he simply thought he was special and he lov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ention, and it didn't matter who got hurt for him to have his own 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ways. While awaiting his trial for rape, sodomy, first degree assau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intent to commit murder, and commission of a felony while ar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 deadly weapon, "Easy" Oakley continued his insanity charade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t a gash in his forearm, it bled profusely but it wasn't deep en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do him much damage. He tied his neck to the bars with a towel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tended to be hanging, but jailers could see that the terry clo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ose was not cinched tightly and that he was breathing qu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fortably. "Easy" was often angry with his jailers. Once, he screa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a guard, "I'm going to get even with you just like I did Curran [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ctim in the strangulation killing in Germany]!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asy" Oakley went on trial during the third week of January 197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continued his temper tantrums in the courtroom. During ju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lection, it was necessary to handcuff him to his chair. When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n't work, the judge warned that if he didn't stop misbehaving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be barred from his own trial. Three days later, "Easy" promis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have himself and the cuffs were taken off. During his trial, cou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chers also saw flashes of Oakley's charming smile, which he c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 on at will. "Easy" had reason to smile, he had stolen the Stat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ef witness against him. Incredible as it might seem, Barbie Linl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married him. As his wife, she could not be forced to testify again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. The sixteen-year-old without a home had grasped at the only cha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 ever been offered to become part of someone else's life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ors shuddered at the thought of what her life would be like i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bridegroom should be acquitted. But that didn't happen. Brand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akley was found guilty on all charges. His face turned scarlet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ry and he looked as if he were about to explode. Court deput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ckly slipped handcuffs on him for the long walk back to jail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ced two life sentences to run concurrently (which meant a minimum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rteen years and four months), a ten-year sentence on the sodo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rge and a mandatory five-year sentence on the deadly weapon char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ndon "Easy" Oakley was released from prison after seventeen years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 now in his early forties. No one was surprised when his marriage d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t last. An Unlikely Suspect Although this case happened more th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o decades ago, it might well have come out of the headlines of today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wspapers. The suspect was the last person the victim's family an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suspected. He was someone who seemed totally incapable of viol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rder. He was to have been part of the dream of a reunited family.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th, he turned out to be the destroyer of that dream..  It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rtly after midnight on Wednesday, October 2, when Deputy M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schli was dispatched to a residential subdivision in the southea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 of King County, Washington. The only information he had wa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 "possible dead body." He wasn't overly concerned as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ed through the night to the address giv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ch a report can turn out to be anything, a pile of leaves or rags,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unk sleeping it off who looks as if he's dead, a "natural" deat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icide, or, only rarely, a homicide. The neighborhood where the c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originated certainly didn't look ominous, and the neat, two-sto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te house with gray trim appeared peaceful enough from the outs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ide, it was another story entirely. A distraught middle-aged man m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schli at the front door and apologized for his delay in answering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his dog was going nuts, and he'd had to put it in the garage fir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identified himself as Milton English, * the owner of the home, an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koned to the officer to follow him as he started upstairs. No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ecting to find a dog-bite victim or even a dead animal, Butsch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lowed English to a bedroom on the west side of the upper st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lish said it was his son's room. The door to the room was ope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eputy could see a partially clad woman lying face up on the flo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urried over to her, and knelt beside her to feel for a pulse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otid artery in her neck. There was none. And hers appeared not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atural death. There was an ugly cluster of wounds on the top of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 and blood had soaked her hair and the blanket beneath her. Depu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schli backed carefully out of the ro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sked the ashen-faced man to take a seat in the living room an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frain from touching anything until homicide detectives arriv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rgeants Sam Hicks and Jerry Van Horne were already en route to hel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ure the scene. In a broken voice, Milt English told Butschli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ad woman upstairs was his twenty-nine-year-old wife, Vera. He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'd found her on the floor when he returned from work at midnight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rked the swing shift, and he had left for work as usual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ee-forty that afternoon. Everything at home had been complet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rmal. His wife's two little girls by a previous marriage were play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side and his son by a former marriage, John English, fourteen,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 somewhere on his bi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kissed my wife, picked up my lunchbox, put on my jacket, and left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lish said. "Like I always do." He had called his wife's name when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e home and received no answer. He said she worked two nights a we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a gift shop at a nearby shopping mall, but the store closed at 9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M. Worried because she should have been home by then, he'd start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 for her. Then he'd noticed that her car was missing from the gar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assumed she'd been held up at work. "Where are the children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schli as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 girls are here." English said that he'd checked on the little gir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his wife hadn't answered him. They were sleeping soundly in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om. "Since my son would have been baby-sitting if she was at work,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to his bedroom to ask him where she was. But on the way, I saw 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fe on the floor." His teenage son was not in the house, and Englis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fraid that something had happened to him, too. The boy was alway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y conscientious about caring for his seven- and eight-year-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psisters. It just wasn't like him to leave the little girls alon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ou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in minutes, the gray and white house in the quiet neighborhood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ive with King County police cars. A deputy was posted at the door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edroom where Vera English lay, they didn't want her small daught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ee her body as detectives carried them to a neighbor's house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y homicide detectives surveyed the body of Vera English. Eve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ath, it was apparent that the slender woman had been extrem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ract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looked as if she had been the victim of a violent sexual attack,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oodied yellow sweater had been yanked above her full breasts, her b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been ripped open, and her legs were splayed in the classic ra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ition. The lower half of her body was naked except for knee-leng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ylons. The dead woman's panties lay near her body tied in kno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 belt and a multicolored garment of some sort tied tight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ound her neck. A blue claw hammer just to the right of her shoul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covered with congealing blo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doubtedly it had caused the terrible wounds to her head. Her purse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ents were dumped all over the floor. Despite the fact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mostat in the house read seventy-four degrees, Vera English's bo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cool. She had probably been dead for several hours. While the patr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icers searched the exterior of the home and yard, Detectives 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rester and Rolf Grunden photographed, measured, and process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's interior. They noted that someone had piled pillows taken f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aster bedroom beside Vera English's body. This kind of attempt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e the body "comfortable" usually indicated that the killer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one close to the victim. It was a puzzling ca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a burglar known that Milt English worked late and that this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a's night to work? He might have come in to rob the home an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prised by Vera English and attacked her with the hammer in a pani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was possible that the boy hadn't even been home, he could very we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 up at a friend's house but that possibility seemed less probable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got later and he neither came home nor cal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ern grew for fourteen-year-old John English. The little girls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 been no particular threat to a killer. They had probably sle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the whole attack, and he might not even have known they were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ouse. But a teenaged boy would have tried to = defen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pmother when she ran to his bedroom for help. He would have been a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identify the killer, and the chances were good that h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ducted by the murderer when he made his escape in the dead woma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. The King County detectives tried to calm Milt English, but they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ew there was a good possibility that his son had been killed too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n't anywhere in the house or the rain-soaked y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radio broadcast a bulletin at once asking for reports on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ghtings of the missing 1974 bronze Chevy Nova with Washington plat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EG-5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on every lawman in the seven western states was watching for it,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r didn't turn up. There were so many places in the Northwest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ar with a dead boy in the trunk could be hidden, bottomless bodies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ter, old mines, almost impenetrable forests. Milt English had alre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st his wife, and now he was frantic with worry about his only son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t, however, out of the woods as a suspect himsel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irst rule of thumb in a homicide investigation is always, "Look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eople closest to the victim." Only after detectives clear fami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vers, friends, and work associates do they look for stranger kill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y usually don't have to go that far down the list. As 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rester and Rolf Grunden processed the crime scene in the English h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 into the wee hours of October 2, they discovered some bizarre ite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seemed out of place in a nice suburban neighborhood. John English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room was not the usual boy's room with sports posters and equip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as a mobile hanging over his bed, but it wasn't made of color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ks or birds or butterflies, this one had anatomically correct na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lls hanging from nooses around their necks. The two detectives lif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oy's mattress and found a profusion of pictures of nude women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rious provocative poses, pictures obviously cut out of girlie and se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azines. And they weren't Playboy centerfolds, they were hard-c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nographic photographs that included bondage and discipline.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en and Forrester proceeded through the home, they figured they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nd the source of the kid's photo collection. There were a plethora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xually oriented magazines in several rooms. The parents had obvious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e no effort to hide them from the children. It wasn't surprising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 had collected dozens of pictures that depicted women as the objec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what could only be called kinky sex. It appeared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rteen-year-old John English had been bombarded with sexual stimu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tty heavy for an adolescent male. Grunden and Forrester had seen s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expected twists in homicide cases over the years and nothing surpri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much anymore. They continued to peek into closets and beh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rniture, hoping to find some clue to what had happened in this hou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they pulled out a drawer in the bedside table in the ma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droom, they found all manner of ropes, handcuffs, and leather thon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shioned into loops. Although they exchanged glances at the bizar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lection, they weren't there to pass judgment on the Englishs' se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f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 were empty hangers in John English's closet, and it looked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 half the stuff was missing from his chest of drawers.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dnapper was going to give his victim time to pack a bag. A terri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icion had begun to insinuate itself into the investigators' min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it remotely possible that there hadn't been an intruder at al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John English have killed his own stepmother? Most boys ten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ew their stepmothers as nonsexually as they do their natural mothe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Milt English told them that John had only been living with him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a for the last year. And Vera English was or had been an incredi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ing woman. Maybe the kid had seen the pretty woman as a desira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male instead of as a mother figure. Judging from what they had fou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John's bedroom, it was clear that his interest in sex and the fem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dy were more than a little precocious. The detectives hoped that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icions were wrong, but, either way, it didn't look as if there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a good ending to the puzzle, if John English wasn't the killer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mself was probably de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 English moved up as a probable murder suspect wh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ors found a number of people who could swear to the fac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t English had been at his job all evening. He would have had no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drive to his home and kill his wife. Furthermore, John had seem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madly in love with Vera. An update was added to the "want"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vy Nova. Northwest lawmen were now told to approach fourteen-year-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 English with cau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rding to his father, there was a . 22 rifle missing from the fami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, and all the money from the family's piggy ban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d some handcuffs, " he added. "At least one pair of my handcuffs a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sing." Again, Forrester and Grunden didn't ask why a man who wor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an airplane plant owned handcuffs. But they knew now th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lishs' marriage seemed to have leaned heavily toward sexual bonda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fourteen-year-old John English was the killer, he could be suicid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ce the enormity of the crime hit him. The King County police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ect him to get very far, however. He was two years below the leg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ing age in Washington, and he should be easy to spot. He wou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bably run off the road ten miles from home, if he hadn't alre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n neither John English nor the missing bronze Nova had been spot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dawn the next morning, the dragnet for the missing car was expan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tion on the murder was released to all news media. It seem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ossible that the car could still be in Washington as the day pas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it were, someone would have seen it. Rolf Grunden notified the bor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 at Blaine, Washington, and asked that the Royal Canadian Moun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ce be given the description of the bronze Nova in case the dri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ed to cross over into British Columbia. Either an unknown killer 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 English probably had enough credit cards to pay his way to Europ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necessary. None of Vera's cards had been in the jumble of ite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mped from her purse. Grunden contacted the security units of Sea fir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's Mastercard, Texaco, Arco, and Shell and asked to be notif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mediately if there were any "hits" on credit charges to the Englis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counts. Although they had had no sleep at all, Ted Forrester and Rol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en attended the postmortem examination of Vera English's body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,30 on that interminable Wednesday morning of October 2. Dr. Dona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y, now Medical Examiner of King County, would perform the autops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ive-foot-four-inch woman weighed only 107 pounds, and she ha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fect figure. Vera English had been a gorgeous, if somew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amboyant-looking woman. She had flaming red hair, and it looked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 she had just finished putting on makeup when she was attack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illfully applied green eye shadow colored her eyelids and her oran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pstick was still fresh. She wore her wedding band and a ring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ape of a flower on her silver-tipped fing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was very tan, with the only pale skin visible in areas that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vered by a very small bikini bathing suit. From her clothing,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as if Vera English had just come home from work when s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acked, the flowered smock she wore to the gift shop still bore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 tag. Beneath her twisted yellow sweater, her bra, which fastene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ront, was torn apart at the plastic fasteners. Dr. Reay pointed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 victim's extremely large breasts were the result of silic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la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one had done terrible damage to Vera English. Ther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wenty-three separate wounds on her head, many of the blows had cau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ressed fractures and exposed brain tissue. In addition, sh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ngled by ligature, crushing her hyoid bone and causing extens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morrhaging into the throat muscles and soft tissue. Vera English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viously seen her killer, and she had fought for her lif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 sustained multiple defense wounds, fractures and cuts on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gers as if she had tried to protect her head from the hammer blow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ining down on it. Surprisingly, she had not been raped, but ther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me abrasions of the labia minora of the vulva that indicated rap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attempted. The autopsy results suggested that the killer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y strong and very, very angry. Rolf Grunden searched out Joh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lish's friends and acquaintances. He quickly heard rumors that Joh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carried a gun to school, but he was unable to substantiate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 Grunden and Ted Forrester were determined to keep open min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still didn't know what John English's part if any had been i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pmother's murder. The possibility remained that he, too, wa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ctim. However, John's complicity in his stepmother's death became m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ect when Rolf Grunden talked to Vera English's employer. He lear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Vera had never arrived at the gift shop on the night of October 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er stepson, John, called, " the woman said. "He told me that Vera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lu and that she couldn't come to work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Vera didn't have the flu, " Milt English said. "She felt fine when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ft for work." Detective Judy Watson talked to Vera English's two sm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ughters and took statements from them about the evening bef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ittle girls remembered that everything had been normal the n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fore. Their mother had eaten with their stepfather and then served 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arly dinner to them and their stepbrother. "Then we went downstai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John, " the older girl said, "and we watched television in the r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om." The girls remembered that their mother and stepbrother had got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a "little fight" over who was going to do the dishes. "They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ell, though, and my mom did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After the dishes were done, their mom had gotten dressed for wor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he came downstairs to watch TV with us before she went to wor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." The time line was essential in this case, and the detecti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ndered if two small girls would be able to pinpoint certain ev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were very smart children, and they knew exactly when their favor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ows were on. They said that they thought their mother had gone to w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ile they were watching That Girl, which was on from 6:30 to 7,00 P. 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least, they didn't see her at all during that ti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ght after that, John had gone upstairs, telling his stepsisters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going to do his homework. "While The FBI was on, John came d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old us it was time for bed, " the older girl recalled. "What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that on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Right after the one about Ann Marie from 7,00 to 8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It was John who put the girls to bed, and they knew he was close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cause they could hear him down in the living room. He was listen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adio. Sometime later, one of the girls said she'd woken up beca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pet poodle was barking. "And I heard the car leaving the garage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t out in the hall and I looked for John, but I couldn't find him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said she didn't look in his room because she was not allowed to 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eepy, she had gone back to bed. Neither of the girls had awake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il the police woke them to move them to a neighbor's home. Both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girls said they liked John, and that he was good to them. "He yel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 us sometimes, " one said, "but he would never hit u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id you hear anything at all during the night that scared you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 Watson asked. "Any sound you never heard before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id you hear anybody yelling or screaming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o. We were just sleeping." King County patrol cars began to che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xaco, Shell, and Arco service stations in a five-mile radius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lish home. Milt English was sure that the Nova's gas gauge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empty. Whoever had stolen the car whether it was John or a strang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have had to get gas almost immediately. None of the regu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loyees contacted recalled having sold gas to someone in a bro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a. With any homicide case that gets as much media publicity a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lish case did, detectives expect scores of tips, sightings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ers of help from those involved in the occult "sciences." This ca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no different. One astrologer contacted the King County homici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and told them that the configuration of the planets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tober indicated to her that John English was dead.  It began to lo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if her prediction was right. He was either dead or he had manag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p through an extremely tight blue line of cops watching for him.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Rolf Grunden received a call from Detective Don Dashnea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ton, Washington, police. Dashnea had received a phone call from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ents of a schoolmate of John English. The boy, Ben Brown, *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tion on the English case. Grunden left at once to talk with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met a very chastened and shocked teenager. Ben Brown knew exact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at had happened after Vera English was killed. He said that he had m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 English during the first week of school in September. On ab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ptember 30, they had decided to run away to Oregon together. The pl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for John to get some food together, steal one of his parents' ca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meet Ben in the parking lot of a hospital south of Seatt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met John about 9,30 P. M. on Tuesday, October I, " Ben said. "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rown Nova. He was just sitting there relaxing in the car with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nds behind his head. I told him, Hey, man, let's go." The two boy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en south until about 2,00 A. M. , reaching a little town along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cific ocean in Oregon. They got out and strolled along the dark be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a while and then decided to drive farther. "John probably use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s credit cards about five times, " Ben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hole trip seemed like a lark to Ben until they got to Gold Bea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gon. And then John English had turned to him with a smile, and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ually, "Don't you wonder how I got the car so early? "  "And so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Well, how did you get the car so early? " Ben told Rolf Grund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John's reply had been a question so shocking that Ben could scarce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ieve it. "Do you think if you hit somebody hard enough in the back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head with a claw hammer you could kill them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 don't know, " Ben answered slowly. "What's that got to do wi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thing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d then John told me, I got my mom in my room and then I hit her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ack of the head with a hammer once or twic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o you think you killed her? " Ben said he'd asked. "Yeah, " he quo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's rep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 Brown had been sick to his stomach with horror as they drove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th toward the California border. He'd barely spoken for about fif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es, and with each passing mile he was more convinced that he di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nt to stay with John any longer. Ben said that when they reached Ori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northern California, he got out of the car and said he was go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k. He'd called his parents in Washington and told them he was on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y home. As soon as his bus arrived, he told his parents what John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, and they called the police. Ben seemed bewildered by the turn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ts. Under Detective Grunden's questioning, he said he'd ne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ought that John had any problems at home or any tendencies tow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ol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n't into drugs or alcohol, as far as Ben knew. They had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ned that John would wait until his stepmother got home from w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dnesday evening, and then he would load the car very quietly and dr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away. They were going to see California, Reno, and Las Veg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John English had changed their exciting trip into horror.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eared now that John English was not only alive, he was headed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ada with a . 22 rifle in the trunk of his car. He had told Ben Br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the gun "might come in han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It was 1974, and homicidal violence by minors was virtually unhe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Although a "want" for fourteen year-old John English went out o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estern half of America, it still seemed impossible that a boy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age could have committed murder. But investigators now had a witn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o had seen John within minutes of Vera English's brutal mur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thing pointed to him and they had to stop him before he hurt any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se. On October 7, Grunden sent an updated teletype through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hington, Oregon, and Nevada. He also alerted Arco, Shell, and Texa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fact that the fugitive teenager would probably be using thei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ds in the Nevada area. But it would be more than a week before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st information from the stolen credit cards paid off. Texaco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uter system registered a "hit" on Milt English's credit card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son, Arizona. Rolf Grunden immediately called the Benson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, the Benson County Sheriff's Office, the Arizona High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, and the U. S. Customs Office on the Mexican border. If Joh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lish was still in the state of Arizona, there was virtually no cha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could escape the notice of authorit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rther, it seemed impossible that a boy so young and so inexperienc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a driver hadn't been involved in a traffic violation or an accid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days passed with no word of him. Somehow, he had gotten ou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izona. There was no telling where he could be. Grunden kept in dai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act with the oil companies and Mastercard security, but there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more "hits." Texaco voluntarily prepared a special bulletin to 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s dealers asking them to watch for a boy in a bronze Nova, but nobo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tted him. If John English had somehow managed to slip acros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xican border, it was quite possible that he might never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rehended. And then, on October 17, Milt English received a curi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 from his insurance company. The Chevrolet Nova had been recover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the company had no information about where it w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nking that English must have misunderstood, Rolf Grunden call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urance company's headquarters. He got no further than Milt Englis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. Someone had the missing car, but there was nothing in their recor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yond that tantalizing and frustrating information. The us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uters in law enforcement was in its infancy in the mid-sevent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tches were more the rule than the exception. The failur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urance company's computers would considerably delay the captur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rteen-year-old John English. Eventually, King County authorit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uld find out what had happened. At 9,30 P. M. on October 16, Louis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e Patrol Sergeant Maurice Roy was on routine patrol in unit I-76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uisiana State Road 93 near an exit of the I-10 free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y noticed a bronze Nova that was about to enter the freeway on an ex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mp. The driver appeared to be totally confused, and perhap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xicated. Sergeant Roy signalled to the car to pull over. The dri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lied, narrowly averting a head-on collision. When Roy walked over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ar, he saw that the person behind the wheel was only a kid w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ed far too young to be driving. The Louisiana trooper asked for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iver's license, but the boy was unable to produce one. "I guess I p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 in my other shirt, " the driver stuttered. "I can't find it." Ro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ed around the dusty car and saw that it had Washington State pla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kid was a long, long way from home. He seemed very calm, and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te and cooperative, and there was no odor of alcohol about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hose car is this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t belongs to my father, sir. He loaned it to me so I could take a tri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Florida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Do you have any identification? " Roy asked. The boy dug in his wal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produced a student body card for a high school in Washington St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several credit cards in the name of Milton English. While the dri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ited with apparent nonchalance, Roy walked back to his patrol ca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ked radio to check the Nova's license plates, and the boy's n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the NCIC (National Crime Information Center) computers. Aga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uter malfunction played into John English's hands. The NC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uters at the FBI headquarters in Quantico were temporarily dow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ouisiana State Patrol radio dispatcher was unable to ge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n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'm afraid you'll have to follow me into headquarters until we get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aightened out, " Sergeant Roy told the boy who said his name was Joh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glish. The kid nodded agreeably Sergeant Roy headed east on I-10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ova followed but another vehicle pulled between his patrol car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Washington car just as Roy eased off the freeway at an exit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a did not foll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ther, it accelerated and raced on down the freeway. Roy wrenched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ering wheel and hurtled across a berm planted with bushes to get 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the highway. The Louisiana trooper was in hot pursuit a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illights of the Nova grew smaller ahead of him. He hit his sire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for backup. His speedometer climbed above ninety miles per ho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he closed the gap between his patrol unit and the Washington c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en, suddenly, the Nova spun out of control and crashed into tre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a roadside rest area. Roy leapt from his cruiser expecting to f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driver injured, but he wasn't even in the wrecked Nova,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ppeared into the thickly wooded area. By this time, several o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uisiana troopers had arrived at the scene and they fanned out thr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rush. All to no avail, the youthful suspect had vanished.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opers surveyed the wrecked Nova and noticed that its trunk was t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n with cotton rope. Inside, they found two sets of handcuffs, a ma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othing, and a knife. Sergeant Roy still held John English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ent-body card, and he fed the name and the car's description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omputer at NCIC again as soon as he got back to his station. On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did he learn that he had stopped a fugitive wanted all across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try. Roy contacted Rolf Grunden at once and told him tha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despread search for John English was currently going on all acro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uisiana. But once again, fourteen-year-old John English had manag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ca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wever, now he was on foot. It didn't seem possible that a ninth gra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still be leading police on such a chase. While the car was be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cessed by the Louisiana State Crime Lab, Grunden receive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unication from the Barton, Alabama Police Department. They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vestigating a homicide in which the victim had been shot several ti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 . 22 while handcuffed, and requested information on the handcuff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sing from the English residence. Grunden checked with Milton Englis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found that the stolen cuffs were a Japanese ma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eliminated young John English as a suspect in the Alabama ca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where was John English? He had told Sergeant Roy that he was head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Florida, and lab men in Louisiana had found an address i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recked car which listed a street in Tallahassee, Florida. Rolf Gru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quested a stakeout by Tallahassee police. This was set up, but Englis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d not appear. The days passed with no more word on the fugit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enager. Grunden knew where he had been, he had, in fact, a compl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rt of the route John had taken from the credit card hits that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 pouring in, Manzanita, Oregon, Eureka and Wasco, California, L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gas, Nevada, Tucson, Kingman, and Peoria, Arizona, and then thr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rchases in Benson. Almost miraculously, the kid hadn't been stopped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moved through Deming, New Mexico, and San Antonio, Schulenburg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n Horn, Texas. All of the purchases had been for gasoline and o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was probably why he hadn't drawn attention to himself. If he'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ed to buy high-ticket items like tires or other auto accessories 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he could resell them to make money, John English might have rais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icions among the station attendants, but he'd played it v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efully. On October 27, John had been missing almost four weeks w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en received a phone call from the Miami Beach Police Depart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y had John English in custody. Ironically, after being wanted f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spicion of murder, car theft, reckless driving, and evading arrest, 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a simple littering violation that tripped him up. Two Mi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lmen had observed a man who appeared in his early twenties and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enager tossing litter into the street. They walked over to talk to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terers and asked them for identification. The older man said he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 Dennis* and that he lived nearby and worked at a local establish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ID that verified this. The younger man had no ID at all. He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was seventeen, but he looked to be much young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also looked like an unmade bed and appeared to have been o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eets for some time When the officers started to put the boy i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ir squad car, he broke and ran. After a foot and vehicle cha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rough nearby buildings and streets, the runner was apprehended. At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ion house, the youthful captive admitted that he was John Englis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rteena runaway from Washington State. "My mother's dead, " he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nd I live with my fat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The arresting officers in Miami had no idea that, while his words w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e, they told a far more grim story. English was transferred to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ntion home pending correspondence with Washington authorit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 Dennis said that he'd only been in Miami for three days when he m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 English, who had told him he was seventeen. The teenager had be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tting on a park bench on the night of October 19, holding a blank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looking forlo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told Dennis that someone had robbed him of his backpack, clothes,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fty dollars in Mississippi. "He told me he had to jump out of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eding car and that's what caused all those scratches on his arms,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nis said. "I was down to my last ten bucks myself, so I offer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in up with him. We got a cheap hotel room and started looking for job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ext day." John English had given Bo Dennis a story of his life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nded like something out of Dickens. "He's had a rough time, " Denn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ld the Miami cops. "His parents were both killed in a car crash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 he lived with stepparents who hated him and told him he ha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ave." Bo had felt sorry for the kid and taken him under his wing. The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spent the next few days at a friend of Dennis'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But we were watching this prison movie on TV one night, " he said, "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noticed John was crushing beer cans with his bare hands. I kidded h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out acting so violent, and he said, Yeah, I have a violent temper. B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idn't think too much of it. I thought he was just trying to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ugh." The new buddies had gone to the Florida State Employment Agen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oking for jobs and then to Traveler's Aid, where they were given f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llars apiece. A woman there asked John English if he was a runaway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fered to provide transportation home. She assured him that he wouldn'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 in any trouble, but he told her that he was a high-school gradu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had his family's permission to be in Miami. Bo and John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bsisted by selling their blood until John found a job as a stockboy 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ress shop. He had only worked one day when he and Bo went o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ruising around looking for girls." They found the police instead. 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nis told the Miami detectives that John had never mentioned 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iminal activity in his past. "He told me he stayed overnight with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y guy one night in Louisiana, but he said nothing happened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urteen-year-old John English was nothing if not a survivor. Desp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despread BOLOS (Be On the Lookout For) from law-enforcement agenci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had managed to drive the same stolen car thirty-four hundred mi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h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w, the King County Prosecutor's Office began extradition proceeding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bring him back to face murder charges. Two days before Hallowe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lf Grunden flew out of the Sea-Tac Airport to bring John English 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. It was agreed between the prosecutors office and the sheriff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ctives that the boy was not to be interrogated, but if he chose,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ld give a voluntary statement about the events of the evening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tober 1 and his adventures since. As it turned out, John English d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nt to talk. He had held terrible secrets inside for long, solit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eks on the road. He agreed to a tape-recorded interview on the fl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eattle from Miami. Rolf Grunden was careful to explain John'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randa rights to him, and the teenager repeated them back, paraphras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to indicate he fully understood th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Ben Brown had said after he returned from California, the runaw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s had been a spur of the moment thing. On the morning of October 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 said he had gone to school and heard that Ben wanted to run aw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 said he'd offered to go with him and provide a car. After scho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t night, he had tried to figure out how he could get the c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ly, he'd concluded that if he knocked out his stepmother and t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up, he could take the car without interference. He had hidden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mmer in his room. Just as Vera English was leaving for work, he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led her into his room and told her to look out the window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lled hitting her only a "few" times when she started to turn 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ward him. He told Grunden he remembered that she tried to protect 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 by putting her hands up. He had been surprised when she had g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o convulsions instead of just passing out. That had apparent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thered him. "I used her belt to strangle her "because I didn't w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to suffer." John English vehemently denied that sex had anything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ith his attack on his stepmother, but he admitted that he had tak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 clothes off after she was dead because he was curious. The thou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rape had flashed through his mind then, he said, but he insiste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decided against it. While his stepmother was either dead or dyin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aid he had left the room and began to pack his clothes. During t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e, the little girls were downstairs in the rec room watch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vision and apparently thought their mother had left for work. Joh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d he'd stopped to call the gift shop where Vera worked and tol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m she was ill with the flu and would not be in that night. The bo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eadfastly denied he had thought of his stepmother in a sexual mann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question seemed to upset him far more than those about her mur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 said that there had been nude pictures of her in the house, but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had never gone around nude. "She did wear those see-through blou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ot, though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ne of your friends told us that you were always talking about what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eat figure your stepmother had, " Grunden said. The teenager redden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shook his head. He said he hadn't really noticed. He described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mosphere in his family as "very open, " and said that his parents h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r hidden anything from h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den asked him about the mobile in his room with the garroted nu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at was just part of one that they had hanging someplace in the hou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he sa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They said I could have it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How about all those pictures under your mattress?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Well, we had this family project to make a collage of different stuf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nobody ever finished it, and I found them in a garbage can." Grun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d no comment to t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ther the Englishes had an offbeat approach to family projects or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d was making it all up. John filled in the details of the one part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 flight that had not already been traced. He said that after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caped from Sergeant Roy in Louisiana, he had jumped over a couple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nces and run into a field. He took what money he had left out of h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let and then threw away all of his ID and the wallet. "I just ke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lking until I came to a road. Then I hitchhiked all the way to Mi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met up with Bo there. I only ran away from the cops because they sa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 would go to jail if it turned out I was under sevente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After that, he figured he'd run about as far as he could and he ju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ided to give up. John English wasn't very bigonly five foot seven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5 pounds. If he had not taken his stepmother completely by surpri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 might well have survived the attack. He was booked into the juven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ntion facility in Seattle on charges of first-degree murder. Had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en two years older, the Juvenile Court system would probably h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lined to try his case and he would have been tried as an adult. 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mber 15, 1974, however, John English appeared before Juvenile Cou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issioner Norman Quinn and pleaded guilty to second-degree murder. 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s bound over to the Department of Institutions, Juvenile Divisio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il he reached the age of twenty-one. In 1981, he went fre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hn English was far from the first "child" murderer in history, an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gically, he was far from the last. He was simply a dread pioneer in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w category of killer. By the early nineties, of course, the phenomen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murders committed by the very young was growing in America. Whe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open and permissive attitude about sex in the English h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ributed somehow to the tragedy that occurred there is something th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ly forensic psychiatrists may be able to answ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6:00Z</dcterms:created>
  <dc:creator>Najari</dc:creator>
  <dc:description/>
  <cp:keywords/>
  <dc:language>en-US</dc:language>
  <cp:lastModifiedBy>User</cp:lastModifiedBy>
  <dcterms:modified xsi:type="dcterms:W3CDTF">2009-09-20T08:36:00Z</dcterms:modified>
  <cp:revision>2</cp:revision>
  <dc:subject/>
  <dc:title>the end of the dream</dc:title>
</cp:coreProperties>
</file>